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3598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14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12. ožujka 2013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V. kola: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  <w:r>
              <w:rPr>
                <w:bCs w:val="false"/>
                <w:lang w:val="de-D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 (-9, 4, 5, 6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eličić Marij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8, 4,-5,10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Saftić Ved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10, 9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Pećanić, Safti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Maras, Jakaša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-10, 3, 1, 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Bačić Zvonko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5, 5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8, 9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3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Matijević, Trahlić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Vukelić, Salm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7,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kov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</w:t>
            </w:r>
            <w:r>
              <w:rPr/>
              <w:t xml:space="preserve"> (-14,-5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Šarčević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ml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11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ljan Mirz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3,-1,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čević, Grao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otić, Ruž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1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vkov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m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ilotić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6,-4, 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DUŠEVIĆ&amp;KRŠOV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el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1</w:t>
            </w:r>
            <w:r>
              <w:rPr/>
              <w:t xml:space="preserve"> ( 6, 9,-7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2,-8, 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nić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belić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2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-4,10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belić Bra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i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7,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D&amp;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8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X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ašić Ani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hel Zlat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3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5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1:3 (-7, 7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ašić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ž, Ah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9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omašić Anita</w:t>
            </w:r>
            <w:r>
              <w:rPr>
                <w:lang w:val="de-D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Karmel St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11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an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hel Zlat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7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4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ić Borislav</w:t>
            </w:r>
            <w:r>
              <w:rPr>
                <w:lang w:val="de-DE"/>
              </w:rPr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 3, 3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7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Butković, Hanževač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:0 ( 5, 9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lang w:val="de-DE"/>
              </w:rPr>
              <w:t>CRIKVENICA 2</w:t>
            </w:r>
            <w:r>
              <w:rPr/>
              <w:tab/>
            </w:r>
          </w:p>
        </w:tc>
        <w:tc>
          <w:tcPr>
            <w:tcW w:w="296" w:type="dxa"/>
            <w:tcBorders/>
          </w:tcPr>
          <w:p>
            <w:pPr>
              <w:pStyle w:val="Heading5"/>
              <w:ind w:right="-108" w:hanging="0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Cs w:val="false"/>
                <w:lang w:val="en-GB"/>
              </w:rPr>
              <w:t xml:space="preserve"> </w:t>
            </w: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:3</w:t>
            </w:r>
            <w:r>
              <w:rPr/>
              <w:t xml:space="preserve"> ( 6,-6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1:3 ( 8,-3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Reinmann Bernd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ind w:left="-108" w:hanging="0"/>
              <w:rPr/>
            </w:pPr>
            <w:r>
              <w:rPr>
                <w:b w:val="false"/>
                <w:bCs w:val="false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3:2 (-5,11,-6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Reinmann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, Žb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8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0:3 (-8,-4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  <w:r>
              <w:rPr>
                <w:b/>
              </w:rPr>
              <w:tab/>
              <w:t xml:space="preserve">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de-DE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gurina A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9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ranović Karla</w:t>
            </w:r>
            <w:r>
              <w:rPr>
                <w:lang w:val="de-DE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esar Mira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lović Mate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Cs/>
              </w:rPr>
              <w:t>1:3 (-7, 9,-1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aurić, Lipo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Grgurina, Arl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:3 (-5,-1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4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6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es-ES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10:00Z</dcterms:created>
  <dc:creator>Spasoje Matijevic</dc:creator>
  <dc:description/>
  <cp:keywords>broj 1 1996/97</cp:keywords>
  <dc:language>en-US</dc:language>
  <cp:lastModifiedBy>Spasoje Matijevic</cp:lastModifiedBy>
  <cp:lastPrinted>2013-02-18T10:00:00Z</cp:lastPrinted>
  <dcterms:modified xsi:type="dcterms:W3CDTF">2013-03-21T22:10:00Z</dcterms:modified>
  <cp:revision>2</cp:revision>
  <dc:subject>bilten</dc:subject>
  <dc:title>stolni tenis</dc:title>
</cp:coreProperties>
</file>