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2/201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OJ: 11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Rijeka, 16. veljače 2013.</w:t>
      </w:r>
    </w:p>
    <w:p>
      <w:pPr>
        <w:pStyle w:val="Normal"/>
        <w:jc w:val="left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I. kola:</w:t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 PAŠAC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kić Križ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- Bertoni Andri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Cs/>
              </w:rPr>
              <w:t>:0</w:t>
            </w:r>
            <w:r>
              <w:rPr/>
              <w:t xml:space="preserve"> ( 5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Salma Dominik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/>
            </w:pPr>
            <w:r>
              <w:rPr>
                <w:bCs w:val="false"/>
                <w:lang w:val="en-GB"/>
              </w:rPr>
              <w:t xml:space="preserve">- </w:t>
            </w:r>
            <w:r>
              <w:rPr>
                <w:b w:val="false"/>
                <w:bCs w:val="false"/>
                <w:lang w:val="en-GB"/>
              </w:rPr>
              <w:t>Broznić Bojan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inkela Danijel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 Semion Robert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10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kela, Salm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- Broznić, Sem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:3 (-9,-9, 5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kić Križ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- Broznić B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:3 ( 7,-8,-4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kela Danij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- Bertoni Andri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:3 (-7, 7,-5,-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DUŠEVIĆ&amp;KRŠOVNIK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  <w:r>
              <w:rPr>
                <w:bCs w:val="false"/>
                <w:lang w:val="de-DE"/>
              </w:rPr>
              <w:t xml:space="preserve"> </w:t>
            </w:r>
            <w:r>
              <w:rPr>
                <w:bCs w:val="false"/>
                <w:lang w:val="en-GB"/>
              </w:rPr>
              <w:t>CRIKVENICA 1</w:t>
            </w:r>
            <w:r>
              <w:rPr>
                <w:bCs w:val="false"/>
                <w:lang w:val="de-DE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- Jeličić Mari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:3</w:t>
            </w:r>
            <w:r>
              <w:rPr/>
              <w:t xml:space="preserve"> ( 2,-3,10,-1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šovnik Emil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  <w:r>
              <w:rPr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  <w:lang w:val="de-DE"/>
              </w:rPr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6,-3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belić Branimir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  <w:r>
              <w:rPr>
                <w:lang w:val="de-DE"/>
              </w:rPr>
              <w:t xml:space="preserve"> </w:t>
            </w:r>
            <w:r>
              <w:rPr>
                <w:b w:val="false"/>
                <w:lang w:val="de-DE"/>
              </w:rPr>
              <w:t>Pećanić Dian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 8,-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belić, Kršovnik L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de-DE"/>
              </w:rPr>
              <w:t xml:space="preserve"> Jeličić, Saftić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:1 (-6,10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Kršovnik Leonar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de-DE"/>
              </w:rPr>
              <w:t xml:space="preserve"> 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2 ( 9,-9,-6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belić Branimi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Jeličić Mari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3 (-7,-7, 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  <w:r>
              <w:rPr>
                <w:lang w:val="de-DE"/>
              </w:rPr>
              <w:t xml:space="preserve"> </w:t>
            </w:r>
            <w:r>
              <w:rPr>
                <w:b w:val="false"/>
                <w:lang w:val="de-DE"/>
              </w:rPr>
              <w:t>Pećanić Di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3 (10,-12,-7,-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 SRDOČI 2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rbanas Brank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- Graovac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:3</w:t>
            </w:r>
            <w:r>
              <w:rPr/>
              <w:t xml:space="preserve"> (-6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malj Miljenko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/>
            </w:pPr>
            <w:r>
              <w:rPr>
                <w:bCs w:val="false"/>
                <w:lang w:val="en-GB"/>
              </w:rPr>
              <w:t xml:space="preserve">- </w:t>
            </w:r>
            <w:r>
              <w:rPr>
                <w:b w:val="false"/>
                <w:bCs w:val="false"/>
                <w:lang w:val="en-GB"/>
              </w:rPr>
              <w:t>Šarčević Lu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helčić Željko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 Mateljan Mirz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helčić, Giun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- Šarčević, Graova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:3 (-5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anas Brank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- Šarčević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:3 (-4, 7,-4,-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 KVARNER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 Mi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- Čabrijan Mi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:3</w:t>
            </w:r>
            <w:r>
              <w:rPr/>
              <w:t xml:space="preserve"> ( 8,-3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ivković Mario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- </w:t>
            </w: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Ana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 Trahlić Harri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10, 6,-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ivković, Mara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- Matijević, Trah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:1 (-4,10, 7,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- Matijević Spaso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3:2 (10,-8,-6, 5, 8) 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993"/>
        <w:gridCol w:w="70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  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6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KVARN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SRDOČI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6. D&amp;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CRIKVENICA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8. OPATIJA 08 –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. KOSTRENA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: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 X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de-DE"/>
              </w:rPr>
              <w:t>OPATIJA 08 - 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de-DE"/>
              </w:rPr>
              <w:t xml:space="preserve"> 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Marić Borisla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- Franović Karla</w:t>
            </w:r>
            <w:r>
              <w:rPr>
                <w:lang w:val="de-DE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:3</w:t>
            </w:r>
            <w:r>
              <w:rPr/>
              <w:t xml:space="preserve"> (-5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 Sulj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Grgurina A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10, 6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Vladimi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-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Cs/>
                <w:lang w:val="de-DE"/>
              </w:rPr>
              <w:t>Renner Frances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3:0 ( 3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minović, Maga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de-DE"/>
              </w:rPr>
              <w:t xml:space="preserve"> Franović, Grgur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:3 (-8, 9, 7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de-DE"/>
              </w:rPr>
              <w:t>Marić Borisla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de-DE"/>
              </w:rPr>
              <w:t xml:space="preserve"> Grgurina A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1 ( 9,-8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ranović Karla</w:t>
            </w:r>
            <w:r>
              <w:rPr>
                <w:lang w:val="de-DE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:3 (-6,-7,-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IX. kol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de-DE"/>
              </w:rPr>
              <w:t>KOSTRENA 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de-DE"/>
              </w:rPr>
              <w:t xml:space="preserve"> 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mel Stank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de-DE"/>
              </w:rPr>
              <w:t>Orlić Ivica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:3</w:t>
            </w:r>
            <w:r>
              <w:rPr/>
              <w:t xml:space="preserve"> ( 4,-8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 7,-1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lang w:val="de-DE"/>
              </w:rPr>
              <w:t>Ključarić Silv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-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lang w:val="de-DE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1:3 (-9, 7,-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ž, Mra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de-DE"/>
              </w:rPr>
              <w:t xml:space="preserve"> Butković, Or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:0 ( 7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de-DE"/>
              </w:rPr>
              <w:t>Karmel Stank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lang w:val="de-DE"/>
              </w:rPr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2 (12,10,-9,-1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ljučarić Silv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lang w:val="de-DE"/>
              </w:rPr>
              <w:t>Orlić Ivica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11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-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lang w:val="de-DE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:3 (-8,-6,-13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lang w:val="de-DE"/>
              </w:rPr>
              <w:t>CRIKVENICA 2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bCs w:val="false"/>
              </w:rPr>
              <w:t xml:space="preserve">- MALINSKA DUB. </w:t>
            </w:r>
            <w:r>
              <w:rPr/>
              <w:tab/>
              <w:t xml:space="preserve"> 1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nmann Bernd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- Šušnjar Mirs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2:3</w:t>
            </w:r>
            <w:r>
              <w:rPr/>
              <w:t xml:space="preserve"> ( 9,-12,-8, 2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de-DE"/>
              </w:rPr>
              <w:t>Car Igor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 Tomašić Anit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Rogović Tomislav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 Barbiš Paolo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b w:val="false"/>
                <w:bCs w:val="false"/>
                <w:lang w:val="en-GB"/>
              </w:rPr>
              <w:t>3:0 ( 5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Reinmann, Rogovi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- Tomašić, Šušnj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0:3 (-11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nmann Bernd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- Tomašić Ani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0:3 (-5,-1,-6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 xml:space="preserve">MALINSKA DUB. </w:t>
            </w:r>
            <w:r>
              <w:rPr/>
              <w:tab/>
              <w:t xml:space="preserve"> 2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bCs w:val="false"/>
              </w:rPr>
              <w:t xml:space="preserve">- </w:t>
            </w:r>
            <w:r>
              <w:rPr/>
              <w:t>OPATIJA 08 - 4</w:t>
              <w:tab/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plehar Leonard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- Muminović Sul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1:3</w:t>
            </w:r>
            <w:r>
              <w:rPr/>
              <w:t xml:space="preserve"> ( 9,-7,-7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ipovac Daria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 Marić Borislav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3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Bogović Nikola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 Magaš Vladimir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b w:val="false"/>
                <w:bCs w:val="false"/>
                <w:lang w:val="en-GB"/>
              </w:rPr>
              <w:t>3:1 ( 9,-6, 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ović, Špleha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- Muminović, Maga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0:3 (-4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plehar Leonard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:2 ( 8,-7, 9,-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ović Niko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- Muminović Sul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:2 ( 7, 8,-10,-1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  <w:lang w:val="de-DE"/>
              </w:rPr>
              <w:t>Sesar Mirand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0:3 (-4,-8,-9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OPATIJA 08 – 2</w:t>
              <w:tab/>
            </w:r>
          </w:p>
        </w:tc>
        <w:tc>
          <w:tcPr>
            <w:tcW w:w="2977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bCs w:val="false"/>
              </w:rPr>
              <w:t>- MATULJI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ranović Kar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- Zupet Stojan</w:t>
            </w:r>
            <w:r>
              <w:rPr>
                <w:bCs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3:2</w:t>
            </w:r>
            <w:r>
              <w:rPr/>
              <w:t xml:space="preserve"> ( 6,-10, 3,-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enner Francesca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- </w:t>
            </w:r>
            <w:r>
              <w:rPr>
                <w:b w:val="false"/>
              </w:rPr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,-1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gurina Anja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- </w:t>
            </w:r>
            <w:r>
              <w:rPr>
                <w:b w:val="false"/>
                <w:bCs w:val="false"/>
              </w:rPr>
              <w:t>Golubović Roman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b w:val="false"/>
                <w:bCs w:val="false"/>
                <w:lang w:val="en-GB"/>
              </w:rPr>
              <w:t>1:3 (-10, 7,-10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ranović, Grguri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- Žbogar, Miladin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:3 ( 9,-3, 9,-3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ović Kar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- 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:3 (-10,-9, 3,14,-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993"/>
        <w:gridCol w:w="70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  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2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5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MALINSKA DUBAŠNICA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MALINSKA DUBAŠNICA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8. CRIKVENICA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bCs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OSTRENA 2: Milivojević Miodrag, Petrović Arsen</w:t>
      </w:r>
    </w:p>
    <w:p>
      <w:pPr>
        <w:pStyle w:val="Normal"/>
        <w:jc w:val="left"/>
        <w:rPr>
          <w:b/>
          <w:b/>
          <w:lang w:val="de-DE"/>
        </w:rPr>
      </w:pPr>
      <w:r>
        <w:rPr>
          <w:lang w:val="de-DE"/>
        </w:rPr>
        <w:t xml:space="preserve">-Od sada sve informacije o Stolnoteniskoj ligi PGŽ možete pogledati i na novoj stranici Stolnoteniskog saveza PGŽ:  </w:t>
      </w:r>
      <w:hyperlink r:id="rId3">
        <w:r>
          <w:rPr>
            <w:rStyle w:val="InternetLink"/>
            <w:b/>
            <w:lang w:val="de-DE"/>
          </w:rPr>
          <w:t>http://stolnoteniski-savez-pgz.hr/</w:t>
        </w:r>
      </w:hyperlink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760" w:hanging="0"/>
        <w:jc w:val="left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es-ES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1 stolnoteniske lige PGŽ  – 2012/201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olnoteniski-savez-pgz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17:00Z</dcterms:created>
  <dc:creator>Spasoje Matijevic</dc:creator>
  <dc:description/>
  <cp:keywords>broj 1 1996/97</cp:keywords>
  <dc:language>en-US</dc:language>
  <cp:lastModifiedBy>Spasoje Matijevic</cp:lastModifiedBy>
  <cp:lastPrinted>2013-02-11T10:28:00Z</cp:lastPrinted>
  <dcterms:modified xsi:type="dcterms:W3CDTF">2013-02-17T21:16:00Z</dcterms:modified>
  <cp:revision>6</cp:revision>
  <dc:subject>bilten</dc:subject>
  <dc:title>stolni tenis</dc:title>
</cp:coreProperties>
</file>