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UPA „A“</w:t>
      </w:r>
    </w:p>
    <w:tbl>
      <w:tblPr>
        <w:tblW w:w="1431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1417"/>
        <w:gridCol w:w="1276"/>
        <w:gridCol w:w="1418"/>
        <w:gridCol w:w="1417"/>
        <w:gridCol w:w="1134"/>
        <w:gridCol w:w="1134"/>
        <w:gridCol w:w="1276"/>
      </w:tblGrid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tov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bjede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sman</w:t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DOVIĆ VITOMIR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K  ZORAN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ŽIĆ  IVAN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3686"/>
        <w:gridCol w:w="992"/>
        <w:gridCol w:w="992"/>
        <w:gridCol w:w="993"/>
        <w:gridCol w:w="992"/>
        <w:gridCol w:w="992"/>
        <w:gridCol w:w="1276"/>
      </w:tblGrid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grač 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grač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zulta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4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K  ZOR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ŽIĆ  IVAN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2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DOVIĆ VITOMI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K  ZORAN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4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DOVIĆ VITOMI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ŽIĆ  IVAN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GRUPA „B</w:t>
      </w:r>
      <w:r>
        <w:rPr/>
        <w:t>“</w:t>
      </w:r>
    </w:p>
    <w:tbl>
      <w:tblPr>
        <w:tblW w:w="1431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1417"/>
        <w:gridCol w:w="1276"/>
        <w:gridCol w:w="1418"/>
        <w:gridCol w:w="1417"/>
        <w:gridCol w:w="1134"/>
        <w:gridCol w:w="1134"/>
        <w:gridCol w:w="1276"/>
      </w:tblGrid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tov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bjede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sman</w:t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VAČEVIĆ BRANIMIR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ŠOVNIK LEONARD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RTONI  ANDRIJA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3686"/>
        <w:gridCol w:w="992"/>
        <w:gridCol w:w="992"/>
        <w:gridCol w:w="993"/>
        <w:gridCol w:w="992"/>
        <w:gridCol w:w="992"/>
        <w:gridCol w:w="1276"/>
      </w:tblGrid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grač 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grač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zultat</w:t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KOVAČEVIĆ BRANIMIR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BERTONI  ANDRIJ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KOVAČEVIĆ BRANIMI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KRŠOVNIK LEONARD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KRŠOVNIK LEONAR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BERTONI  ANDRIJA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GRUPA „C</w:t>
      </w:r>
      <w:r>
        <w:rPr/>
        <w:t>“</w:t>
      </w:r>
    </w:p>
    <w:tbl>
      <w:tblPr>
        <w:tblW w:w="1431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1417"/>
        <w:gridCol w:w="1276"/>
        <w:gridCol w:w="1418"/>
        <w:gridCol w:w="1417"/>
        <w:gridCol w:w="1134"/>
        <w:gridCol w:w="1134"/>
        <w:gridCol w:w="1276"/>
      </w:tblGrid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tov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bjede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sman</w:t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LOTIĆ BRANKO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UNIĆ  ALEN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VAČEVIĆ  BORIS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IĆ ANTONY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3686"/>
        <w:gridCol w:w="992"/>
        <w:gridCol w:w="992"/>
        <w:gridCol w:w="993"/>
        <w:gridCol w:w="992"/>
        <w:gridCol w:w="992"/>
        <w:gridCol w:w="1276"/>
      </w:tblGrid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grač 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grač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zultat</w:t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3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LOTIĆ BRANKO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VAČEVIĆ  BORIS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7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4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UNIĆ  AL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IĆ ANTONY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2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LOTIĆ BRAN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UNIĆ  ALEN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4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VAČEVIĆ  BOR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IĆ ANTONY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4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MILOTIĆ BRAN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IĆ ANTONY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3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UNIĆ  AL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VAČEVIĆ  BORIS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GRUPA „D</w:t>
      </w:r>
      <w:r>
        <w:rPr/>
        <w:t>“</w:t>
      </w:r>
    </w:p>
    <w:tbl>
      <w:tblPr>
        <w:tblW w:w="1431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1417"/>
        <w:gridCol w:w="1276"/>
        <w:gridCol w:w="1418"/>
        <w:gridCol w:w="1417"/>
        <w:gridCol w:w="1134"/>
        <w:gridCol w:w="1134"/>
        <w:gridCol w:w="1276"/>
      </w:tblGrid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tov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bjede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sman</w:t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RANIĆ  BOJAN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ULIN  VEDRAN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LNAR  VEDRAN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BIJANIĆ  NANDI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3686"/>
        <w:gridCol w:w="992"/>
        <w:gridCol w:w="992"/>
        <w:gridCol w:w="993"/>
        <w:gridCol w:w="992"/>
        <w:gridCol w:w="992"/>
        <w:gridCol w:w="1276"/>
      </w:tblGrid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grač 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grač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zultat</w:t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3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RANIĆ  BOJAN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LNAR  VEDRAN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14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4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ULIN  VEDR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BIJANIĆ  NANDI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2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RANIĆ  BOJ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ULIN  VEDRAN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4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LNAR  VEDR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BIJANIĆ  NANDI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4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RANIĆ  BOJ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BIJANIĆ  NANDI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3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ULIN  VEDR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LNAR  VEDRAN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GRUPA „E</w:t>
      </w:r>
      <w:r>
        <w:rPr/>
        <w:t>“</w:t>
      </w:r>
    </w:p>
    <w:tbl>
      <w:tblPr>
        <w:tblW w:w="1431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1417"/>
        <w:gridCol w:w="1276"/>
        <w:gridCol w:w="1418"/>
        <w:gridCol w:w="1417"/>
        <w:gridCol w:w="1134"/>
        <w:gridCol w:w="1134"/>
        <w:gridCol w:w="1276"/>
      </w:tblGrid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tov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bjede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sman</w:t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IJEVIĆ  SPASOJE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ION  ROBERT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OLJIĆ  MILJENKO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ŽIĆ  BRUNO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3686"/>
        <w:gridCol w:w="992"/>
        <w:gridCol w:w="992"/>
        <w:gridCol w:w="993"/>
        <w:gridCol w:w="992"/>
        <w:gridCol w:w="992"/>
        <w:gridCol w:w="1276"/>
      </w:tblGrid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grač 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grač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zultat</w:t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3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IJEVIĆ  SPASOJE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OLJIĆ  MILJENKO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4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ION  ROBER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ŽIĆ  BRUNO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2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IJEVIĆ  SPASOJ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ION  ROBERT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4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OLJIĆ  MILJEN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ŽIĆ  BRUNO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4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IJEVIĆ  SPASOJ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ŽIĆ  BRUNO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3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ION  ROBER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OLJIĆ  MILJENKO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36"/>
        <w:szCs w:val="36"/>
      </w:rPr>
      <w:t>ANTONJA 2014.- SENIOR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20:05:00Z</dcterms:created>
  <dc:creator>Boris Kovačević</dc:creator>
  <dc:description/>
  <cp:keywords/>
  <dc:language>en-US</dc:language>
  <cp:lastModifiedBy>Spasoje Matijevic</cp:lastModifiedBy>
  <cp:lastPrinted>2014-06-17T09:11:00Z</cp:lastPrinted>
  <dcterms:modified xsi:type="dcterms:W3CDTF">2014-06-17T21:25:00Z</dcterms:modified>
  <cp:revision>3</cp:revision>
  <dc:subject/>
  <dc:title>GRUPA „A“</dc:title>
</cp:coreProperties>
</file>