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RUPA „A“</w:t>
      </w:r>
    </w:p>
    <w:tbl>
      <w:tblPr>
        <w:tblW w:w="1460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820"/>
        <w:gridCol w:w="1134"/>
        <w:gridCol w:w="1134"/>
        <w:gridCol w:w="1276"/>
        <w:gridCol w:w="1134"/>
        <w:gridCol w:w="1134"/>
        <w:gridCol w:w="1134"/>
        <w:gridCol w:w="1134"/>
        <w:gridCol w:w="1276"/>
      </w:tblGrid>
      <w:tr>
        <w:trPr/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ovi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jede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sman</w:t>
            </w:r>
          </w:p>
        </w:tc>
      </w:tr>
      <w:tr>
        <w:trPr/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PAN  FRANJO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LNAR  VEDRAN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RBARINA BRUNO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INKOVIĆ  DRAGO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3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ULIN VEDRAN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1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3686"/>
        <w:gridCol w:w="992"/>
        <w:gridCol w:w="992"/>
        <w:gridCol w:w="993"/>
        <w:gridCol w:w="992"/>
        <w:gridCol w:w="992"/>
        <w:gridCol w:w="1276"/>
      </w:tblGrid>
      <w:tr>
        <w:trPr/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grač 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rač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ultat</w:t>
            </w:r>
          </w:p>
        </w:tc>
      </w:tr>
      <w:tr>
        <w:trPr/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PAN  FRANJO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RBARINA BRUNO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4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4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2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: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LNAR  VEDRA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INKOVIĆ  DRAGO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: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PAN  FRANJ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LNAR  VEDRAN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: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RBARINA BRUN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INKOVIĆ  DRAGO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: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PAN  FRANJ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INKOVIĆ  DRAGO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: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LNAR  VEDRA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RBARINA BRUNO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PAN FRANJ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ULIN VEDRAN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: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RBARINA BRUN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ULIN VEDRAN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: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LNAR VEDRA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ULIN VEDRAN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: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INKOVIĆ DRAG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ULIN VEDRAN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3</w:t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</w:rPr>
        <w:t>GRUPA „B</w:t>
      </w:r>
      <w:r>
        <w:rPr/>
        <w:t>“</w:t>
      </w:r>
    </w:p>
    <w:tbl>
      <w:tblPr>
        <w:tblW w:w="1431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820"/>
        <w:gridCol w:w="1417"/>
        <w:gridCol w:w="1276"/>
        <w:gridCol w:w="1418"/>
        <w:gridCol w:w="1417"/>
        <w:gridCol w:w="1134"/>
        <w:gridCol w:w="1134"/>
        <w:gridCol w:w="1276"/>
      </w:tblGrid>
      <w:tr>
        <w:trPr/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tovi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bjede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lasman</w:t>
            </w:r>
          </w:p>
        </w:tc>
      </w:tr>
      <w:tr>
        <w:trPr/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DORČIĆ  ŽELJKO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0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UBIĆ  ANDREJ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0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VAČEVIĆ BORIS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0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INKOVIĆ  JADRAN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1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3686"/>
        <w:gridCol w:w="992"/>
        <w:gridCol w:w="992"/>
        <w:gridCol w:w="993"/>
        <w:gridCol w:w="992"/>
        <w:gridCol w:w="992"/>
        <w:gridCol w:w="1276"/>
      </w:tblGrid>
      <w:tr>
        <w:trPr/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Igrač 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grač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zultat</w:t>
            </w:r>
          </w:p>
        </w:tc>
      </w:tr>
      <w:tr>
        <w:trPr/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-3</w:t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DORČIĆ  ŽELJKO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VAČEVIĆ BORIS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8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13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1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2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-4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UBIĆ  ANDREJ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INKOVIĆ  JADRAN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-2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DORČIĆ  ŽELJK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UBIĆ  ANDREJ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-4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VAČEVIĆ BORI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INKOVIĆ  JADRAN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-4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DORČIĆ  ŽELJK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INKOVIĆ  JADRAN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-3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UBIĆ  ANDREJ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VAČEVIĆ BORIS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GRUPA „C</w:t>
      </w:r>
      <w:r>
        <w:rPr/>
        <w:t>“</w:t>
      </w:r>
    </w:p>
    <w:tbl>
      <w:tblPr>
        <w:tblW w:w="1431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820"/>
        <w:gridCol w:w="1417"/>
        <w:gridCol w:w="1276"/>
        <w:gridCol w:w="1418"/>
        <w:gridCol w:w="1417"/>
        <w:gridCol w:w="1134"/>
        <w:gridCol w:w="1134"/>
        <w:gridCol w:w="1276"/>
      </w:tblGrid>
      <w:tr>
        <w:trPr/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tovi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bjede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lasman</w:t>
            </w:r>
          </w:p>
        </w:tc>
      </w:tr>
      <w:tr>
        <w:trPr/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ŠIĆ  ALEN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2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3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RTONI  ANDRIJA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0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ŠUKUNDA DARKO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3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ŠOIĆ  FREDI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1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3686"/>
        <w:gridCol w:w="992"/>
        <w:gridCol w:w="992"/>
        <w:gridCol w:w="993"/>
        <w:gridCol w:w="992"/>
        <w:gridCol w:w="992"/>
        <w:gridCol w:w="1276"/>
      </w:tblGrid>
      <w:tr>
        <w:trPr/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Igrač 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grač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zultat</w:t>
            </w:r>
          </w:p>
        </w:tc>
      </w:tr>
      <w:tr>
        <w:trPr/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-3</w:t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8"/>
                <w:szCs w:val="28"/>
              </w:rPr>
              <w:t>PUŠIĆ  ALEN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ŠUKUNDA DARKO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6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6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8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-4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RTONI  ANDRIJ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ŠOIĆ  FREDI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-2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ŠIĆ  ALE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RTONI  ANDRIJA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-4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ŠUKUNDA DARK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ŠOIĆ  FREDI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-4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ŠIĆ  ALE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ŠOIĆ  FREDI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-3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RTONI  ANDRIJ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ŠUKUNDA DARKO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GRUPA „D</w:t>
      </w:r>
      <w:r>
        <w:rPr/>
        <w:t>“</w:t>
      </w:r>
    </w:p>
    <w:tbl>
      <w:tblPr>
        <w:tblW w:w="1431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820"/>
        <w:gridCol w:w="1417"/>
        <w:gridCol w:w="1276"/>
        <w:gridCol w:w="1418"/>
        <w:gridCol w:w="1417"/>
        <w:gridCol w:w="1134"/>
        <w:gridCol w:w="1134"/>
        <w:gridCol w:w="1276"/>
      </w:tblGrid>
      <w:tr>
        <w:trPr/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tovi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bjede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lasman</w:t>
            </w:r>
          </w:p>
        </w:tc>
      </w:tr>
      <w:tr>
        <w:trPr/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IJEVIĆ SPASOJE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0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RBANAS  BRANKO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0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ŠOVNIK  EMIL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1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3686"/>
        <w:gridCol w:w="992"/>
        <w:gridCol w:w="992"/>
        <w:gridCol w:w="993"/>
        <w:gridCol w:w="992"/>
        <w:gridCol w:w="992"/>
        <w:gridCol w:w="1276"/>
      </w:tblGrid>
      <w:tr>
        <w:trPr/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Igrač 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grač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zulta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-4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RBANAS  BRANK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ŠOVNIK  EMIL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-2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IJEVIĆ SPASOJ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RBANAS  BRANKO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-4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IJEVIĆ SPASOJ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ŠOVNIK  EMIL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GRUPA „E</w:t>
      </w:r>
      <w:r>
        <w:rPr/>
        <w:t>“</w:t>
      </w:r>
    </w:p>
    <w:tbl>
      <w:tblPr>
        <w:tblW w:w="1431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820"/>
        <w:gridCol w:w="1417"/>
        <w:gridCol w:w="1276"/>
        <w:gridCol w:w="1418"/>
        <w:gridCol w:w="1417"/>
        <w:gridCol w:w="1134"/>
        <w:gridCol w:w="1134"/>
        <w:gridCol w:w="1276"/>
      </w:tblGrid>
      <w:tr>
        <w:trPr/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tovi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bjede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lasman</w:t>
            </w:r>
          </w:p>
        </w:tc>
      </w:tr>
      <w:tr>
        <w:trPr/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RK  ZORAN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1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1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VEDNIK  BORIS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3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DOVIĆ  DENIS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3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ŠANJ  DRAŽEN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1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3686"/>
        <w:gridCol w:w="992"/>
        <w:gridCol w:w="992"/>
        <w:gridCol w:w="993"/>
        <w:gridCol w:w="992"/>
        <w:gridCol w:w="992"/>
        <w:gridCol w:w="1276"/>
      </w:tblGrid>
      <w:tr>
        <w:trPr/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Igrač 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grač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zultat</w:t>
            </w:r>
          </w:p>
        </w:tc>
      </w:tr>
      <w:tr>
        <w:trPr/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-3</w:t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RK  ZORAN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DOVIĆ  DENIS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9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9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9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-4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VEDNIK  BORI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ŠANJ  DRAŽEN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-2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RK  ZORA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VEDNIK  BORIS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-4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DOVIĆ  DENI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ŠANJ  DRAŽEN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-4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RK  ZORA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ŠANJ  DRAŽEN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-3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VEDNIK  BORI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DOVIĆ  DENIS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GRUPA „F</w:t>
      </w:r>
      <w:r>
        <w:rPr/>
        <w:t>“</w:t>
      </w:r>
    </w:p>
    <w:tbl>
      <w:tblPr>
        <w:tblW w:w="1431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820"/>
        <w:gridCol w:w="1417"/>
        <w:gridCol w:w="1276"/>
        <w:gridCol w:w="1418"/>
        <w:gridCol w:w="1417"/>
        <w:gridCol w:w="1134"/>
        <w:gridCol w:w="1134"/>
        <w:gridCol w:w="1276"/>
      </w:tblGrid>
      <w:tr>
        <w:trPr/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tovi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bjede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lasman</w:t>
            </w:r>
          </w:p>
        </w:tc>
      </w:tr>
      <w:tr>
        <w:trPr/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ŠOVNIK  LEONARD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0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OROŠAK  ZVONKO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0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UŽIĆ  BRUNO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1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Ž  DENIS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1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3686"/>
        <w:gridCol w:w="992"/>
        <w:gridCol w:w="992"/>
        <w:gridCol w:w="993"/>
        <w:gridCol w:w="992"/>
        <w:gridCol w:w="992"/>
        <w:gridCol w:w="1276"/>
      </w:tblGrid>
      <w:tr>
        <w:trPr/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Igrač 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grač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zultat</w:t>
            </w:r>
          </w:p>
        </w:tc>
      </w:tr>
      <w:tr>
        <w:trPr/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-3</w:t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8"/>
                <w:szCs w:val="28"/>
              </w:rPr>
              <w:t>KRŠOVNIK  LEONARD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UŽIĆ  BRUNO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8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5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9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-4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OROŠAK  ZVONK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Ž  DENIS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-2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8"/>
                <w:szCs w:val="28"/>
              </w:rPr>
              <w:t>KRŠOVNIK  LEONAR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OROŠAK  ZVONKO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-4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UŽIĆ  BRUN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Ž  DENIS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-4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8"/>
                <w:szCs w:val="28"/>
              </w:rPr>
              <w:t>KRŠOVNIK  LEONAR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Ž  DENIS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-3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OROŠAK  ZVONK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UŽIĆ  BRUNO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GRUPA „G</w:t>
      </w:r>
      <w:r>
        <w:rPr/>
        <w:t>“</w:t>
      </w:r>
    </w:p>
    <w:tbl>
      <w:tblPr>
        <w:tblW w:w="1431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820"/>
        <w:gridCol w:w="1417"/>
        <w:gridCol w:w="1276"/>
        <w:gridCol w:w="1418"/>
        <w:gridCol w:w="1417"/>
        <w:gridCol w:w="1134"/>
        <w:gridCol w:w="1134"/>
        <w:gridCol w:w="1276"/>
      </w:tblGrid>
      <w:tr>
        <w:trPr/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tovi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bjede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lasman</w:t>
            </w:r>
          </w:p>
        </w:tc>
      </w:tr>
      <w:tr>
        <w:trPr/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MION ROBERT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1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1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ŽBOGAR  ZORAN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0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MEKOVIĆ  EDO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3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ARGONJA  LOREN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1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3686"/>
        <w:gridCol w:w="992"/>
        <w:gridCol w:w="992"/>
        <w:gridCol w:w="993"/>
        <w:gridCol w:w="992"/>
        <w:gridCol w:w="992"/>
        <w:gridCol w:w="1276"/>
      </w:tblGrid>
      <w:tr>
        <w:trPr/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Igrač 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grač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zultat</w:t>
            </w:r>
          </w:p>
        </w:tc>
      </w:tr>
      <w:tr>
        <w:trPr/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-3</w:t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MION ROBERT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MEKOVIĆ  EDO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4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5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11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-4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ŽBOGAR  ZORA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ARGONJA  LOREN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-2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MION ROBER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ŽBOGAR  ZORAN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-4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MEKOVIĆ  ED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ARGONJA  LOREN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-4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MION ROBER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ARGONJA  LOREN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-3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ŽBOGAR  ZORA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MEKOVIĆ  EDO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GRUPA „H</w:t>
      </w:r>
      <w:r>
        <w:rPr/>
        <w:t>“</w:t>
      </w:r>
    </w:p>
    <w:tbl>
      <w:tblPr>
        <w:tblW w:w="1431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820"/>
        <w:gridCol w:w="1417"/>
        <w:gridCol w:w="1276"/>
        <w:gridCol w:w="1418"/>
        <w:gridCol w:w="1417"/>
        <w:gridCol w:w="1134"/>
        <w:gridCol w:w="1134"/>
        <w:gridCol w:w="1276"/>
      </w:tblGrid>
      <w:tr>
        <w:trPr/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tovi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bjede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lasman</w:t>
            </w:r>
          </w:p>
        </w:tc>
      </w:tr>
      <w:tr>
        <w:trPr/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ABRIJAN MILAN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3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3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UNIO  BRUNO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0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RAJKOVIĆ ROBERT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0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TIĆ  TOMISLAV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1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3686"/>
        <w:gridCol w:w="992"/>
        <w:gridCol w:w="992"/>
        <w:gridCol w:w="993"/>
        <w:gridCol w:w="992"/>
        <w:gridCol w:w="992"/>
        <w:gridCol w:w="1276"/>
      </w:tblGrid>
      <w:tr>
        <w:trPr/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Igrač 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grač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zultat</w:t>
            </w:r>
          </w:p>
        </w:tc>
      </w:tr>
      <w:tr>
        <w:trPr/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-3</w:t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ABRIJAN MILAN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RAJKOVIĆ ROBERT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6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3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6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-4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UNIO  BRUN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TIĆ  TOMISLAV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-2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ABRIJAN MILA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UNIO  BRUNO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-4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RAJKOVIĆ ROBER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TIĆ  TOMISLAV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-4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ABRIJAN MILA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TIĆ  TOMISLAV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-3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UNIO  BRUN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RAJKOVIĆ ROBERT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36"/>
        <w:szCs w:val="36"/>
      </w:rPr>
    </w:pPr>
    <w:r>
      <w:rPr>
        <w:sz w:val="36"/>
        <w:szCs w:val="36"/>
      </w:rPr>
      <w:t>ANTONJA 2014.- VETERANI/REKREATIVC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20:11:00Z</dcterms:created>
  <dc:creator>Boris Kovačević</dc:creator>
  <dc:description/>
  <cp:keywords/>
  <dc:language>en-US</dc:language>
  <cp:lastModifiedBy>Spasoje Matijevic</cp:lastModifiedBy>
  <cp:lastPrinted>2014-06-13T08:11:00Z</cp:lastPrinted>
  <dcterms:modified xsi:type="dcterms:W3CDTF">2014-06-17T21:14:00Z</dcterms:modified>
  <cp:revision>3</cp:revision>
  <dc:subject/>
  <dc:title/>
</cp:coreProperties>
</file>