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A D R E S A R</w:t>
      </w:r>
    </w:p>
    <w:p>
      <w:pPr>
        <w:pStyle w:val="Normal"/>
        <w:jc w:val="center"/>
        <w:rPr>
          <w:b/>
          <w:b/>
        </w:rPr>
      </w:pPr>
      <w:r>
        <w:rPr>
          <w:b/>
        </w:rPr>
        <w:t>momčadi stolnoteniske lige PGŽ 2015/2016</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2235"/>
        <w:gridCol w:w="1134"/>
        <w:gridCol w:w="62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CRIKVENICA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Referent:</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Pećanić Diana,  mob.098-1761 8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vorana:</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Gradska sportska dvorana, Crikvenica, Kotorska 15 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E-mail: diana.pecanic@gmail.c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Igrači:</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Pećanić Diana, Košuljandić Iva, Kosagov Vanja, Radaković Mia, Šegulja Davorka, Jeličić Marijo,</w:t>
            </w:r>
          </w:p>
        </w:tc>
      </w:tr>
    </w:tbl>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235"/>
        <w:gridCol w:w="1134"/>
        <w:gridCol w:w="62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CRIKVENICA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Referent:</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Rogović Tomislav, mobitel 098-9097 8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vorana:</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Gradska sportska dvorana, Crikvenica, Kotorska 15 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E-mail: tomislav.rogovic@gmail.c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Igrači:</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Kresojević Adam, Butković Miljenko Rogović Tomislav, Šarić Vlado, Grahovac Damir, Špalj Tomislav, Orlić Ivica</w:t>
            </w:r>
          </w:p>
        </w:tc>
      </w:tr>
    </w:tbl>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235"/>
        <w:gridCol w:w="1134"/>
        <w:gridCol w:w="62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CRIKVENICA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Referent:</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inković Dragomir, Dramalj, Vukovarska 89,  </w:t>
            </w:r>
          </w:p>
          <w:p>
            <w:pPr>
              <w:pStyle w:val="Normal"/>
              <w:jc w:val="both"/>
              <w:rPr/>
            </w:pPr>
            <w:r>
              <w:rPr/>
              <w:t>mobitel 091-5705-027,</w:t>
            </w:r>
          </w:p>
          <w:p>
            <w:pPr>
              <w:pStyle w:val="Normal"/>
              <w:jc w:val="both"/>
              <w:rPr/>
            </w:pPr>
            <w:r>
              <w:rPr/>
              <w:t>Dabić Branko, mobitel: 098-9423 86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vorana:</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Gradska sportska dvorana, Crikvenica, Kotorska 15 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Email: jadran.marin@inet.h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Igrači:</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Marinković Dragomir, Fiolić Viktor, Dabić Branko, Hanževački Ivica, Marinković Jadran, Baić Boris, Car Igor, Rosandić Šime, Blatnik Joža,</w:t>
            </w:r>
          </w:p>
        </w:tc>
      </w:tr>
    </w:tbl>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235"/>
        <w:gridCol w:w="1134"/>
        <w:gridCol w:w="62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KOSTRENA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Referent:</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Arbanas Branko, 51000 Rijeka, Franje Čandeka 23 A</w:t>
            </w:r>
          </w:p>
          <w:p>
            <w:pPr>
              <w:pStyle w:val="Normal"/>
              <w:jc w:val="both"/>
              <w:rPr/>
            </w:pPr>
            <w:r>
              <w:rPr/>
              <w:t>tel: 091-5728 050, 203-450 ured, 671-434 kući, fax 203-19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Dvorana:</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Školska sportska dvorana Kostrena, Žuknica b.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E-mail: branko.arbanas051@gmail.c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Igrači:</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banas Branko, Brmalj Miljenko, Pejić Vanja, Protuđer Igor, Fabijanić Nandi, Protuđer Igor, </w:t>
            </w:r>
          </w:p>
        </w:tc>
      </w:tr>
    </w:tbl>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235"/>
        <w:gridCol w:w="1134"/>
        <w:gridCol w:w="62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KOSTRENA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Referent:</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Puž Denis, Kostrena, Žuknica 3a, mobitel: 091-1519 192</w:t>
            </w:r>
          </w:p>
          <w:p>
            <w:pPr>
              <w:pStyle w:val="Normal"/>
              <w:jc w:val="both"/>
              <w:rPr/>
            </w:pPr>
            <w:r>
              <w:rPr/>
              <w:t>telefon: 289 3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Dvorana:</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Školska sportska dvorana Kostrena, Žuknica b.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E-mail: dpuz26@gmail.c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Igrači:</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už Denis, Ključarić Silvio, Čargonja Loren, Špehar Predrag, Petrović Arsen, Antić Tomislav, Milivojević Miodrag Ahel Zlatko, Šoić Fredi, Šoić Damir, Stanić Milan, Stojak Denis, Skok Biljana, Blokar Robert, </w:t>
            </w:r>
          </w:p>
        </w:tc>
      </w:tr>
    </w:tbl>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235"/>
        <w:gridCol w:w="1134"/>
        <w:gridCol w:w="62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KUKULJANO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Referent:</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Bertone Andrija, Kukuljanovo, Kukuljanovo 117, mobitel: 091-5918 255</w:t>
            </w:r>
          </w:p>
          <w:p>
            <w:pPr>
              <w:pStyle w:val="Normal"/>
              <w:jc w:val="both"/>
              <w:rPr/>
            </w:pPr>
            <w:r>
              <w:rPr/>
              <w:t>Humar Denis, mob.: 099-2251 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Dvorana:</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Dom kulture Kukuljanovo, Kukuljanovo b.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E-mail: abertone@net.h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Igrači:</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Bertone Andrija, Šunić Alen, Valenta Josip, Humar Denis, Vidović Vitomir</w:t>
            </w:r>
          </w:p>
        </w:tc>
      </w:tr>
    </w:tbl>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235"/>
        <w:gridCol w:w="1134"/>
        <w:gridCol w:w="62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7.KVARNER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Referent:</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tijević Spasoje, 51000 Rijeka, Aleksandra Mamića 2 , </w:t>
            </w:r>
          </w:p>
          <w:p>
            <w:pPr>
              <w:pStyle w:val="Normal"/>
              <w:jc w:val="both"/>
              <w:rPr/>
            </w:pPr>
            <w:r>
              <w:rPr/>
              <w:t>telefon  098-425-515,  226-410</w:t>
            </w:r>
          </w:p>
          <w:p>
            <w:pPr>
              <w:pStyle w:val="Normal"/>
              <w:jc w:val="both"/>
              <w:rPr/>
            </w:pPr>
            <w:r>
              <w:rPr/>
              <w:t>Trahlić Harri, mob.: 091-2259 29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Dvorana:</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Rijeka, STK „Kvarner“, Dežmanova 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p>
            <w:pPr>
              <w:pStyle w:val="Normal"/>
              <w:jc w:val="both"/>
              <w:rPr/>
            </w:pPr>
            <w:r>
              <w:rPr/>
              <w:t>spasoje.matijevic@gmail.c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Igrači:</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Matijević Spasoje, Trahlić Harri, Morić Duško, Jardas Ivan, Bačić Zvonimir, Capan Franjo, Dobrila Darija, Krnić Igor, Škripek Željko</w:t>
            </w:r>
          </w:p>
        </w:tc>
      </w:tr>
    </w:tbl>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235"/>
        <w:gridCol w:w="1134"/>
        <w:gridCol w:w="62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KVARNER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Referent:</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Ćubelić Antonio, mob.: 091-2210 911</w:t>
            </w:r>
          </w:p>
          <w:p>
            <w:pPr>
              <w:pStyle w:val="Normal"/>
              <w:jc w:val="both"/>
              <w:rPr/>
            </w:pPr>
            <w:r>
              <w:rPr/>
              <w:t>Mrkalj Andrei, mob.: 091-7956 07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Dvorana:</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Rijeka, STK „Kvarner“, Dežmanova 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E-mail: Zdravko.svab@treatrade.h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Igrači:</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Ćubelić Antonio, Mrkalj Andrei, Smailji Kaso, Smailji Sena, Martinac Marijan</w:t>
            </w:r>
          </w:p>
        </w:tc>
      </w:tr>
    </w:tbl>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235"/>
        <w:gridCol w:w="1134"/>
        <w:gridCol w:w="62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LOŠIN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Referent:</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včić Dubravko, M. Lošinj, G. Garibaldi 21, </w:t>
            </w:r>
          </w:p>
          <w:p>
            <w:pPr>
              <w:pStyle w:val="Normal"/>
              <w:jc w:val="both"/>
              <w:rPr/>
            </w:pPr>
            <w:r>
              <w:rPr/>
              <w:t>mob.:091-2146 699, 051-233 656</w:t>
            </w:r>
          </w:p>
          <w:p>
            <w:pPr>
              <w:pStyle w:val="Normal"/>
              <w:jc w:val="both"/>
              <w:rPr/>
            </w:pPr>
            <w:r>
              <w:rPr/>
              <w:t>Perković Marijan, mob.: 091-5006 93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vorana:</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Mali Lošinj, Gradska sportska dvorana, Omladinska 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E-mail: devaveterinar@gmail.com</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Igrači:</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Devčić Dubravko, Perković Marijan, Vekić Leo, Kačinari Luka, Škoda Anton, Broz Goran, Kljajić Danijel, Maros Mladen, Magazin Daren, Devčić Frane, Saganić Fran, Saganić Anton, Mikić Josip, Piljek Nenad, Licitar Jasmin</w:t>
            </w:r>
          </w:p>
        </w:tc>
      </w:tr>
    </w:tbl>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235"/>
        <w:gridCol w:w="1134"/>
        <w:gridCol w:w="62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MALINSKA-DUBAŠNICA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Referent:</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Miler Čedomir, mob.:099-2021 847</w:t>
            </w:r>
          </w:p>
          <w:p>
            <w:pPr>
              <w:pStyle w:val="Normal"/>
              <w:jc w:val="both"/>
              <w:rPr/>
            </w:pPr>
            <w:r>
              <w:rPr/>
              <w:t>Mešić Senad, mob.: 099-2147 048</w:t>
            </w:r>
          </w:p>
          <w:p>
            <w:pPr>
              <w:pStyle w:val="Normal"/>
              <w:jc w:val="both"/>
              <w:rPr/>
            </w:pPr>
            <w:r>
              <w:rPr/>
              <w:t>Barbiš Paolo, mob.: 091-9410 18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vorana:</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Krk, Školsko sportska dvorana (nova dvorana kod OŠ)</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E-mail: cmiler@optinet.hr</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Igrači:</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Yefremov Vladimir, Šplehar Leonardo, Šabalja Ivan, Barbiš Paolo, Kulenović Sead, Mešić Senad, Potnar Dražen, Šabalja Nenad, Glavaš Sabahudin, Pleše Boris, Miler Čedomir,  Olivari Vibor, Pliverić Antun, Petrić Zdravko, Hajdinjak Eva,  Žic Denis, Lesica Ivana</w:t>
            </w:r>
          </w:p>
        </w:tc>
      </w:tr>
    </w:tbl>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235"/>
        <w:gridCol w:w="1134"/>
        <w:gridCol w:w="62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MATUL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Referent:</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Zupet Stojan, telefon: 091-6919 19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Dvorana:</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Matulji, Školsko sportska dvorana, Drage Gervaisa b.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E-mail: stojan.zupet@gmail.c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Igrači:</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Zupet Stojan, Belobrajdić Branko, Vidović Denis, Miladinović Živko, Žbogar Zoran, Bucek Miroslav,  Golubović Roman</w:t>
            </w:r>
          </w:p>
        </w:tc>
      </w:tr>
    </w:tbl>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235"/>
        <w:gridCol w:w="1134"/>
        <w:gridCol w:w="62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2.OPATIJA 08 - 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Referent:</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Škrapac Mladen, mobitel: 092-2666 44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Dvorana:</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Opatija, Dom Liburnija, kod pošte Volosko, Štangerova 4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E-mail: diego.lipovsek@gmail.c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Igrači:</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inkela Daniel, Kozić Marijan, Salma Dominik, Domian Dominik, Vukelić Alen, Kovačević Marko </w:t>
            </w:r>
          </w:p>
        </w:tc>
      </w:tr>
    </w:tbl>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235"/>
        <w:gridCol w:w="1134"/>
        <w:gridCol w:w="62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3.OPATIJA 08 - 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Referent:</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Vulin Vedran, Rijeka, Plješivička 7, mobitel: 098-216 09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Dvorana:</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Opatija, Dom Liburnija, kod pošte Volosko, Štangerova 4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E-mail: vedran.vulin@ri.t-com.h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Igrači:</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Vulin Vedran, Milotić Branko, Gregorović Vjekoslav, Ružić Bruno st., Milinović Violeta, Ivaničić Matea, Arlović Mateja</w:t>
            </w:r>
          </w:p>
        </w:tc>
      </w:tr>
    </w:tbl>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235"/>
        <w:gridCol w:w="1134"/>
        <w:gridCol w:w="62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4.OPATIJA 08 - 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Referent:</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Marić Borislav, Rijeka, B. Vidasa 27, mobitel: 095-8092 528, 095-8080 36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Dvorana:</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Opatija, Dom Liburnija, kod pošte Volosko, Štangerova 4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E-mail: maric.borislav@inet.h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Igrači:</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ić Borislav, Oprešnik Kristijan, Smiljanić Damir, Muminović Suljo, Uravić Boris, Kolveši Mikeln, Soldatić David, Rubeša Danijel, Depoli Aleksandar, Šahini Anton </w:t>
            </w:r>
          </w:p>
        </w:tc>
      </w:tr>
    </w:tbl>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235"/>
        <w:gridCol w:w="1134"/>
        <w:gridCol w:w="62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5.OREHOV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Referent:</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Šuperina Adrijano, mobitel: 091-3222 506 , Magaš Marinko 098-272 88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Dvorana:</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Rijeka, Kalina 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E-mail: adriasunrise@gmail.c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Igrači:</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Šuperina Adrijano, Blau Anton, Giunio Bruno, Magaš Marinko, Karmel Stanko, Šukunda Darko, Maričević Boris, Maričić Boris, Baković Damir, Mihelčić Željko</w:t>
            </w:r>
          </w:p>
        </w:tc>
      </w:tr>
    </w:tbl>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235"/>
        <w:gridCol w:w="1134"/>
        <w:gridCol w:w="62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PAŠAC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Referent:</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Semion Robert, mobitel: 091-5002 707</w:t>
            </w:r>
          </w:p>
          <w:p>
            <w:pPr>
              <w:pStyle w:val="Normal"/>
              <w:jc w:val="both"/>
              <w:rPr/>
            </w:pPr>
            <w:r>
              <w:rPr/>
              <w:t>Broznić Bojan, mob.: 091-5392 53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Dvorana:</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Rijeka, Pašac, Društveni dom, Balda Fućka 3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mail: </w:t>
            </w:r>
            <w:hyperlink r:id="rId2">
              <w:r>
                <w:rPr>
                  <w:rStyle w:val="InternetLink"/>
                </w:rPr>
                <w:t>robertsemion@yahoo.com</w:t>
              </w:r>
            </w:hyperlink>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Igrači:</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Broznić Bojan, Kršovnik Leonard, Semion Robert, Borgin Igor</w:t>
            </w:r>
          </w:p>
        </w:tc>
      </w:tr>
    </w:tbl>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235"/>
        <w:gridCol w:w="1134"/>
        <w:gridCol w:w="62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7.PAŠAC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Referent:</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Fable Boško, mob.: 091-5129 353</w:t>
            </w:r>
          </w:p>
          <w:p>
            <w:pPr>
              <w:pStyle w:val="Normal"/>
              <w:jc w:val="both"/>
              <w:rPr/>
            </w:pPr>
            <w:r>
              <w:rPr/>
              <w:t>Kršovnik Emil, mobitel:  098-485 500, tel:301-106, fax: 343-2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Dvorana:</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Rijeka, Pašac, Društveni dom, Balda Fućka 3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E-mail: emil.krsovnik@ri.t-com.h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Igrači:</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ble Boško, Kršovnik Emil, Marušić Željko, Pucl Vedran, Mrazovac Nenad, Saršon Valentin, Čabrijan Milan </w:t>
            </w:r>
          </w:p>
        </w:tc>
      </w:tr>
    </w:tbl>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235"/>
        <w:gridCol w:w="1134"/>
        <w:gridCol w:w="62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8.RJEČ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Referent:</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retić Marino, 51218 Dražice, Ogradica 11 </w:t>
            </w:r>
          </w:p>
          <w:p>
            <w:pPr>
              <w:pStyle w:val="Normal"/>
              <w:jc w:val="both"/>
              <w:rPr/>
            </w:pPr>
            <w:r>
              <w:rPr/>
              <w:t>mobitel:  098-327-326</w:t>
            </w:r>
          </w:p>
          <w:p>
            <w:pPr>
              <w:pStyle w:val="Normal"/>
              <w:jc w:val="both"/>
              <w:rPr/>
            </w:pPr>
            <w:r>
              <w:rPr/>
              <w:t>Vurušić Zvonimir, mob.: 098-461 15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Dvorana:</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Dražice, Dom kulture, Dražičkih boraca 6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E-mail: stk.rjecina@gmail.c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Igrači:</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retić Marino, Vurušić Zvonimir, Zubak Luka, Nikolić Goran, Sirotich Kristian, Ban Boris, Tomeković Edo, Ban Marko, Miculinić Mauro, Ćučić Karlo, </w:t>
            </w:r>
          </w:p>
        </w:tc>
      </w:tr>
    </w:tbl>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235"/>
        <w:gridCol w:w="1134"/>
        <w:gridCol w:w="62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SRDOČI VETERA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Referent:</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Jakaša Miro, Rijeka, Istarska 5, mobitel 091-5231-280</w:t>
            </w:r>
          </w:p>
          <w:p>
            <w:pPr>
              <w:pStyle w:val="Normal"/>
              <w:jc w:val="both"/>
              <w:rPr/>
            </w:pPr>
            <w:r>
              <w:rPr/>
              <w:t>Maras Mile, mobitel: 091-1368-77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vorana:</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Rijeka, SRC „3. Maj“ Pulska ulica 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E-mail: </w:t>
            </w:r>
            <w:r>
              <w:rPr>
                <w:szCs w:val="24"/>
              </w:rPr>
              <w:t>jakasa.miro@net.h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Igrači:</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as Mile, Jakaša Miro, Jakaša Ana, Petrali Đani, Peršić Kruno,  Ganzelja Ivo, </w:t>
            </w:r>
          </w:p>
        </w:tc>
      </w:tr>
    </w:tbl>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235"/>
        <w:gridCol w:w="1134"/>
        <w:gridCol w:w="62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SRDOČI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Referent:</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Cuculić Ozren, Rijeka, V. Bratonje 21, mob.: 095-5088 184</w:t>
            </w:r>
          </w:p>
          <w:p>
            <w:pPr>
              <w:pStyle w:val="Normal"/>
              <w:jc w:val="both"/>
              <w:rPr/>
            </w:pPr>
            <w:r>
              <w:rPr/>
              <w:t>Stipanić Davor, mob.: 091-3233 13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vorana:</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Rijeka, SRC „3. Maj“ Pulska ulica 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mail: </w:t>
            </w:r>
            <w:r>
              <w:rPr>
                <w:rStyle w:val="Go"/>
              </w:rPr>
              <w:t>ozren.cuculic1@optinet.h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Igrači:</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Cuculić Ozren, Stipanić Davor, Graovac Andrej, Medica Mauro</w:t>
            </w:r>
          </w:p>
        </w:tc>
      </w:tr>
    </w:tbl>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235"/>
        <w:gridCol w:w="1134"/>
        <w:gridCol w:w="62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1.SRDOČI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Referent:</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Činko Anton, mobitel: 092-1922 224</w:t>
            </w:r>
          </w:p>
          <w:p>
            <w:pPr>
              <w:pStyle w:val="Normal"/>
              <w:jc w:val="both"/>
              <w:rPr/>
            </w:pPr>
            <w:r>
              <w:rPr/>
              <w:t>Mateljan Mirza, mobitel: 091-5313 99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vorana:</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ijeka, Dvorana Osnovne škole Srdoči,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E-mail: toni.cinko@yahoo.c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Igrači:</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Štimac Filip, Jovanović Karlo, Bogović Nikola, Erjavac Frane, Mateljan Mirza, Činko Anton, Šarčević Luka</w:t>
            </w:r>
          </w:p>
        </w:tc>
      </w:tr>
    </w:tbl>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235"/>
        <w:gridCol w:w="1134"/>
        <w:gridCol w:w="62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SRDOČI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Referent:</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Magaš Vladimir, mobitel: 098-259 66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vorana:</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Rijeka, SRC „3. Maj“ Pulska ulica 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E-mail: vladimir.magas2@ri.t-com.h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Igrači:</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Magaš Vladimir, Peršić Kruno, Vladilo Miroslav, Stilin Tihomir, Šahini Anton</w:t>
            </w:r>
          </w:p>
        </w:tc>
      </w:tr>
    </w:tbl>
    <w:p>
      <w:pPr>
        <w:pStyle w:val="Normal"/>
        <w:jc w:val="both"/>
        <w:rPr/>
      </w:pPr>
      <w:r>
        <w:rPr/>
      </w:r>
    </w:p>
    <w:sectPr>
      <w:type w:val="nextPage"/>
      <w:pgSz w:w="11906" w:h="16838"/>
      <w:pgMar w:left="1418" w:right="113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Gi">
    <w:name w:val="gi"/>
    <w:qFormat/>
    <w:rPr/>
  </w:style>
  <w:style w:type="character" w:styleId="Go">
    <w:name w:val="go"/>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semion@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21:29:00Z</dcterms:created>
  <dc:creator>Vladimir</dc:creator>
  <dc:description/>
  <cp:keywords/>
  <dc:language>en-US</dc:language>
  <cp:lastModifiedBy>Spasoje Matijevic</cp:lastModifiedBy>
  <cp:lastPrinted>2013-09-28T13:51:00Z</cp:lastPrinted>
  <dcterms:modified xsi:type="dcterms:W3CDTF">2016-03-23T16:12:00Z</dcterms:modified>
  <cp:revision>52</cp:revision>
  <dc:subject/>
  <dc:title>A D R E S A R</dc:title>
</cp:coreProperties>
</file>