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D R E S A 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mčadi stolnoteniske lige PGŽ 2014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BAJ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vačević Boris, 51322 Fužine, Vrelska 4 </w:t>
            </w:r>
          </w:p>
          <w:p>
            <w:pPr>
              <w:pStyle w:val="Normal"/>
              <w:jc w:val="both"/>
              <w:rPr/>
            </w:pPr>
            <w:r>
              <w:rPr/>
              <w:t>mobitel 099-6515 2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trogasni dom Vrata, Vrata, Vrata b.b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 bkovacevic@arz.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rač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ranić Bojan, Kovačević Branimir, Turk Zoran, Malnar Vedran, Kovačević Boris, Giunio Brun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CRIKVENIC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ftić Vedran,  mob.098-9761 18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ska sportska dvorana, Crikvenica, Kotorska 15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 saftic.vedran247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ftić Vedran, Jeličić Marijo, Špalj Tomislav, Pećanić Diana, Košuljandić Elena, Vukelić Marta, Košuljandić Iv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CRIKVENIC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gović Tomislav, mobitel 098-9097 830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ska sportska dvorana, Crikvenica, Kotorska 15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 tomislav.rogovic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vanović Karlo, Rogović Tomislav, Kresojević Adam, Butković Miljenk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CRIKVENIC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inković Dragomir, Dramalj, Vukovarska 89,  </w:t>
            </w:r>
          </w:p>
          <w:p>
            <w:pPr>
              <w:pStyle w:val="Normal"/>
              <w:jc w:val="both"/>
              <w:rPr/>
            </w:pPr>
            <w:r>
              <w:rPr/>
              <w:t>mobitel 091-5705-027,</w:t>
            </w:r>
          </w:p>
          <w:p>
            <w:pPr>
              <w:pStyle w:val="Normal"/>
              <w:jc w:val="both"/>
              <w:rPr/>
            </w:pPr>
            <w:r>
              <w:rPr/>
              <w:t>Orlić Ivica, mobitel: 091-2302 9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ska sportska dvorana, Crikvenica, Kotorska 15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: jadran.marin@inet.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nković Dragomir, Šarić Vlado, Car Igor, Orlić Ivica,  Hanževački Ivica, Blatnik Joža, Marinković Jadran, Gavran Mate, Dabić Branko, Škoro Zoran, Velagić , Baić Boris, Rosandić Šim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KOSTREN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banas Branko, 51000 Rijeka, Franje Čandeka 23 A</w:t>
            </w:r>
          </w:p>
          <w:p>
            <w:pPr>
              <w:pStyle w:val="Normal"/>
              <w:jc w:val="both"/>
              <w:rPr/>
            </w:pPr>
            <w:r>
              <w:rPr/>
              <w:t>tel: 091-572-8050, 203-450 ured, 671-434 kući, fax 203-1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ka sportska dvorana Kostrena, Žuknica b.b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 armando.brumnic@stsi.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banas Branko, Brmalj Miljenko, Pejić Vanja, Karmel Stanko, Protuđer Igor, Fabijanić Nand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KOSTREN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ž Denis, Kostrena, Žuknica 3a, mobitel: 091-1519 192</w:t>
            </w:r>
          </w:p>
          <w:p>
            <w:pPr>
              <w:pStyle w:val="Normal"/>
              <w:jc w:val="both"/>
              <w:rPr/>
            </w:pPr>
            <w:r>
              <w:rPr/>
              <w:t>telefon: 289 3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ka sportska dvorana Kostrena, Žuknica b.b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 denis.puz@ri.t-com.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ž Denis, Ključarić Silvio, Ahel Zlatko, Antić Tomislav, Čargonja Loren, Šoić Damir, Petrović Arsen, Skok Biljana, Špehar Predrag, Šoić Fredi, Blokar Robert, Milivojević Miodra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KVARNE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ijević Spasoje, 51000 Rijeka, Aleksandra Mamića 2 , </w:t>
            </w:r>
          </w:p>
          <w:p>
            <w:pPr>
              <w:pStyle w:val="Normal"/>
              <w:jc w:val="both"/>
              <w:rPr/>
            </w:pPr>
            <w:r>
              <w:rPr/>
              <w:t>telefon  098-425-515,  226-4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STK «Kvarner», Dežmanova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  <w:t>spasoje.matijevic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ijević Spasoje, Trahlić Harri, Morić Duško, Jardas Ivan, Šamanić Lorena, Šamanić Verena, Mrkalj Andrei, Dobrila Darija, Kalaba Yvet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KVARNE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rbarina Bruno, Rijeka, Škudarovska 2, telefon: 098-368 388, 254-173</w:t>
            </w:r>
          </w:p>
          <w:p>
            <w:pPr>
              <w:pStyle w:val="Normal"/>
              <w:jc w:val="both"/>
              <w:rPr/>
            </w:pPr>
            <w:r>
              <w:rPr/>
              <w:t>Švab Zdravko, Rijeka, Vrtlarski put 11, mob.: 091-2010 28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STK «Kvarner», Dežmanova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bruno.torbarina@energomont.hr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Zdravko.svab@treatrade.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rbarina Bruno, Švab Zdravko, Ćubelić Antonio, Tonšić Darko, Capan Franjo, Čabrijan Milan, Bačić Zvonko, Morić Željk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MALINSKA-DUBAŠNIC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ušnjar Mirsad, Malinska, N. Tesle 8, mob.: 099-8050 5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inska, Stipkino b.b.,Školsko sportska dvora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  <w:t>Mirsad.susnjar1@ri.t-com.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ogović Nikola, Šplehar Leonardo, Šušnjar Mirsad, Barbiš Paolo, Sesar Miranda, Lipovac Darija, Šplehar Igor, Šabalja Nenad, Potnar Dražen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MALINSKA-DUBAŠNIC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r Čedomir, mob.:099-2021 84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k, Školsko sportska dvorana (nova dvorana kod OŠ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cedomir.miler@grad-krk.hr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ler Čedomir,  Bogović Ivica, Olivari Vibor, Kulenović Sead, Mešić Senad, Žic Denis, Zupan Andrej, Kovačević Andrija, Petrić Zdravko, Kopanica Petar, Radivojac Ivan, Mahulja Ivica, Pliverić Antun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MATUL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bogar Zoran, telefon: 279-003, 099-2790-0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ulji, Školsko sportska dvorana, Drage Gervaisa b.b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simonzbogar@gmail.com</w:t>
              </w:r>
            </w:hyperlink>
            <w:r>
              <w:rPr/>
              <w:t>; stojan.zupet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lubović Roman, Zupet Stojan, Belobrajdić Branko, Miladinović Živko, Bucek Miroslav, Toto Tomislav, Žbogar Zoran, Vidović Deni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OPATIJA 08 -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povšek Diego, mobitel: 098-1832 2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tija, Dom Liburnija, kod pošte Volosko, Štangerova 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 diego.lipovsek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kela Daniel, Kozić Marijan, Vukelić Alen, Kovačević Marko, Milotić Branko, Vulin Vedran, Dačić Branko, Kovaljesko Nikola, Ivaničić Mate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OPATIJA 08 -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nko Anton, mobitel: 092-1922 224</w:t>
            </w:r>
          </w:p>
          <w:p>
            <w:pPr>
              <w:pStyle w:val="Normal"/>
              <w:jc w:val="both"/>
              <w:rPr/>
            </w:pPr>
            <w:r>
              <w:rPr/>
              <w:t>Šunić Alen, mobitel: 098-9803 2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tija, Dom Liburnija, kod pošte Volosko, Štangerova 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 toni.cinko@yahoo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nko Anton, Šunić Alen, Valenta Josip, Ružić Bruno st., Tomac Goran, Podnar Marin, Kolveši Mikel, Kramer Daniel, Puž Brank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4.OPATIJA 08 -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ć Borislav, Rijeka, B. Vidasa 27, mobitel: 095-8092 528, 095-8080 3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tija, Dom Liburnija, kod pošte Volosko, Štangerova 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 maric.borislav@inet.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ć Borislav, Muminović Suljo, Magaš Vladimir, Oprešnik Kristijan, Smiljanić Damir, Uravić Bor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PAŠA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on Robert, mobitel: 099-7022 15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Pašac, Društveni dom, Balda Fućka 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robertsemion@yahoo.com</w:t>
              </w:r>
            </w:hyperlink>
            <w:r>
              <w:rPr/>
              <w:t xml:space="preserve">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oznić Bojan, Bertone Andrej, Kršovnik Leonard, Semion Robert,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PAŠA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šovnik Emil, 51414 Ičići, Veprinac Zatka 39 , </w:t>
            </w:r>
          </w:p>
          <w:p>
            <w:pPr>
              <w:pStyle w:val="Normal"/>
              <w:jc w:val="both"/>
              <w:rPr/>
            </w:pPr>
            <w:r>
              <w:rPr/>
              <w:t>mobitel:  098-485-500, tel:301-106, fax: 343-2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Pašac, Društveni dom, Balda Fućka 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 krsovnik@dusevic-krsovnik.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gin Igor, Fable Boško, Humar Denis, Kršovnik Emil, Marušić Željko, Mrazovac Nenad, Debelić Branimir, Pucl Vedra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RJE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retić Marino, 51218 Dražice, Ogradica 11 </w:t>
            </w:r>
          </w:p>
          <w:p>
            <w:pPr>
              <w:pStyle w:val="Normal"/>
              <w:jc w:val="both"/>
              <w:rPr/>
            </w:pPr>
            <w:r>
              <w:rPr/>
              <w:t>mobitel:  098-327-3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žice, Dom kulture, Dražičkih boraca 6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 stk.rjecina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 Boris, Ćučić Karlo, Miculinić Mauro, Vurušić Zvonimir, Juretić Marino, Sirotich Kristian, Zubak Luka, Ban Marko, Nikolić Gora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SRDOČI VETE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aša Miro, Rijeka, Istarska 5, mobitel 091-5231-280</w:t>
            </w:r>
          </w:p>
          <w:p>
            <w:pPr>
              <w:pStyle w:val="Normal"/>
              <w:jc w:val="both"/>
              <w:rPr/>
            </w:pPr>
            <w:r>
              <w:rPr/>
              <w:t>Maras Mile, mobitel: 091-1368-7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SRC „3. Maj“ Pulska ulica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vikler_ri@net.h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as Mile, Jakaša Miro, Jakaša Ana, Peršić Kruno,  Ganzelja Ivo, Petrali Đan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SRDOČ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dilo Miroslav, mobitel: 092-2198 09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SRC „3. Maj“ Pulska ulica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 miroslavvladilo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dilo Miroslav, Stipanić Davor, Cuculić Ozren, Radaković Mia, Matijević Mihajl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SRDOČ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vković Mario, mobitel: 091-1563 083,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SRC „3. Maj“ Pulska ulica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 mariodivkov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imac Filip, Erjavac Frane, Blaženović Robert, Blaženović Eduard, Mijić Patrik, Medica Maur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.torbarina@energomont.hr" TargetMode="External"/><Relationship Id="rId3" Type="http://schemas.openxmlformats.org/officeDocument/2006/relationships/hyperlink" Target="mailto:cedomir.miler@grad-krk.hr" TargetMode="External"/><Relationship Id="rId4" Type="http://schemas.openxmlformats.org/officeDocument/2006/relationships/hyperlink" Target="mailto:simonzbogar@gmail.com" TargetMode="External"/><Relationship Id="rId5" Type="http://schemas.openxmlformats.org/officeDocument/2006/relationships/hyperlink" Target="mailto:robertsemion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29:00Z</dcterms:created>
  <dc:creator>Vladimir</dc:creator>
  <dc:description/>
  <cp:keywords/>
  <dc:language>en-US</dc:language>
  <cp:lastModifiedBy>Spasoje Matijevic</cp:lastModifiedBy>
  <cp:lastPrinted>2013-09-28T13:51:00Z</cp:lastPrinted>
  <dcterms:modified xsi:type="dcterms:W3CDTF">2015-06-19T10:15:00Z</dcterms:modified>
  <cp:revision>33</cp:revision>
  <dc:subject/>
  <dc:title>A D R E S A R</dc:title>
</cp:coreProperties>
</file>