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 D R E S A R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mčadi stolnoteniske lige PGŽ 2013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62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BAJ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vačević Boris, 51322 Fužine, Vrelska 4 </w:t>
            </w:r>
          </w:p>
          <w:p>
            <w:pPr>
              <w:pStyle w:val="Normal"/>
              <w:jc w:val="both"/>
              <w:rPr/>
            </w:pPr>
            <w:r>
              <w:rPr/>
              <w:t>mobitel 099-6515 25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an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trogasni dom Vrata, Vrata, Vrata b.b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 bkovacevic@arz.h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rači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vačević Branimir, Turk Zoran, Malnar Vedran, Kovačević Boris, Ružić Bruno, Kovač Miroslav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62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CRIKVENIC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ftić Vedran,  mob.098-9761 18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an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ska sportska dvorana, Crikvenica, Kotorska 15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 saftic.vedran247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ftić Vedran, Jeličić Marijo, Špalj Tomislav, Pećanić Diana, Jovanović Karlo, Vukelić Mart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62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CRIKVENIC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gović Tomislav, mobitel 098-9097 830,</w:t>
            </w:r>
          </w:p>
          <w:p>
            <w:pPr>
              <w:pStyle w:val="Normal"/>
              <w:jc w:val="both"/>
              <w:rPr/>
            </w:pPr>
            <w:r>
              <w:rPr/>
              <w:t>Kresojević Adam,  mob: 095-8276 2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an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ska sportska dvorana, Crikvenica, Kotorska 15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 tomislav.rogovic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imann Berndt, Rogović Tomislav, Kresojević Adam, Butković Miljenko, Grahovac Damir, Baić Boris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62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CRIKVENICA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rinković Dragomir, Dramalj, Vukovarska 89,  </w:t>
            </w:r>
          </w:p>
          <w:p>
            <w:pPr>
              <w:pStyle w:val="Normal"/>
              <w:jc w:val="both"/>
              <w:rPr/>
            </w:pPr>
            <w:r>
              <w:rPr/>
              <w:t>mobitel 091-5705-027,</w:t>
            </w:r>
          </w:p>
          <w:p>
            <w:pPr>
              <w:pStyle w:val="Normal"/>
              <w:jc w:val="both"/>
              <w:rPr/>
            </w:pPr>
            <w:r>
              <w:rPr/>
              <w:t>Orlić Ivica, mobitel: 091-2302 99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an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ska sportska dvorana, Crikvenica, Kotorska 15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ail: jadran.marin@inet.h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rinković Dragomir, Šarić Vlado, Car Igor, Orlić Ivica,  Hanževački Ivica, Blatnik Joža, Marinković Jadran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62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DUŠEVIĆ&amp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ŠOV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ršovnik Emil, 51414 Ičići, Veprinac Zatka 39 , </w:t>
            </w:r>
          </w:p>
          <w:p>
            <w:pPr>
              <w:pStyle w:val="Normal"/>
              <w:jc w:val="both"/>
              <w:rPr/>
            </w:pPr>
            <w:r>
              <w:rPr/>
              <w:t>mobitel:  098-485-500, tel:301-106, fax: 343-223</w:t>
            </w:r>
          </w:p>
          <w:p>
            <w:pPr>
              <w:pStyle w:val="Normal"/>
              <w:jc w:val="both"/>
              <w:rPr/>
            </w:pPr>
            <w:r>
              <w:rPr/>
              <w:t>Kršovnik Leonard, mobitel 098-9813-2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ran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jeka, STK «Kvarner», Dežmanova 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 krsovnik@dusevic-krsovnik.h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šovnik Emil, Kršovnik Leonard, Mrazovac Nenad, Debelić Branimir, Žagar Davorin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62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KOSTREN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banas Branko, 51000 Rijeka, Franje Čandeka 23 A</w:t>
            </w:r>
          </w:p>
          <w:p>
            <w:pPr>
              <w:pStyle w:val="Normal"/>
              <w:jc w:val="both"/>
              <w:rPr/>
            </w:pPr>
            <w:r>
              <w:rPr/>
              <w:t>tel: 091-572-8050, 203-450 ured, 671-434 kući, fax 203-19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ran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ska sportska dvorana Kostrena, Žuknica b.b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 armando.brumnic@stsi.h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banas Branko, Brmalj Miljenko, Pejić Vanja, Giunio Bruno, Karmel Stanko, Protuđer igor, Mrak Ante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62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KOSTREN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ž Denis, Kostrena, Žuknica 3a, mobitel: 091-1519 192</w:t>
            </w:r>
          </w:p>
          <w:p>
            <w:pPr>
              <w:pStyle w:val="Normal"/>
              <w:jc w:val="both"/>
              <w:rPr/>
            </w:pPr>
            <w:r>
              <w:rPr/>
              <w:t>telefon: 289 3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ran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ska sportska dvorana Kostrena, Žuknica b.b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 denis.puz@ri.t-com.h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už Denis, Ključarić Silvio, Ahel Zlatko, Antić Tomislav, Čargonja Loren, Šoić Damir, Petrović Arsen, Skok Biljana, Špehar Predrag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62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 LOŠIN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včić Dubravko, 51550 Mali Lošinj, Mije Mirkovića 9, mobitel: 099-2535 84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an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ska dvorana grada Malog Lošinja, Boćac b.b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r>
              <w:rPr>
                <w:rStyle w:val="Gi"/>
              </w:rPr>
              <w:t xml:space="preserve"> </w:t>
            </w:r>
            <w:hyperlink r:id="rId2">
              <w:r>
                <w:rPr>
                  <w:rStyle w:val="InternetLink"/>
                </w:rPr>
                <w:t>dubravko.devcic@ri.t-com.hr</w:t>
              </w:r>
            </w:hyperlink>
            <w:r>
              <w:rPr>
                <w:rStyle w:val="Gi"/>
              </w:rPr>
              <w:t>; stk.losinj@net.h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včić Dubravko, Perković Marijan, Romić Damir, Kačinari Luka, Broz Goran, Škoda Anton, Magazin Darin, Maros Mladen, Vekić Leo, Tomić Hana, Štajduhar Paola, Popović Bartol, Tomić Jan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62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KVARNER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tijević Spasoje, 51000 Rijeka, Aleksandra Mamića 2 , </w:t>
            </w:r>
          </w:p>
          <w:p>
            <w:pPr>
              <w:pStyle w:val="Normal"/>
              <w:jc w:val="both"/>
              <w:rPr/>
            </w:pPr>
            <w:r>
              <w:rPr/>
              <w:t>telefon  098-425-515, 200-011, 226-4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ran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jeka, STK «Kvarner», Dežmanova 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  <w:p>
            <w:pPr>
              <w:pStyle w:val="Normal"/>
              <w:jc w:val="both"/>
              <w:rPr/>
            </w:pPr>
            <w:r>
              <w:rPr/>
              <w:t>spasoje.matijevic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ijević Spasoje, Trahlić Harri, Bačić Zvonko, Morić Duško, Fabijanić Nandi, Kučalo Ren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62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KVARNER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abrijan Milan, telefon:099-6387 195, 259-18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ran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jeka, STK «Kvarner», Dežmanova 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abrijan Milan, Valenta Josip, Činko Anton, Vidović Vitomir, Šunić Alen, Krešić Krešimir, Mrkalj Andrei, Radić Simon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62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1.MALINSKA-DUBAŠN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er Čedomir, mob.:099-2021 847</w:t>
            </w:r>
          </w:p>
          <w:p>
            <w:pPr>
              <w:pStyle w:val="Normal"/>
              <w:jc w:val="both"/>
              <w:rPr/>
            </w:pPr>
            <w:r>
              <w:rPr/>
              <w:t>Šušnjar Mirsad, Malinska, N. Tesle 8, mob.: 099-8050 57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an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inska, Stipkino b.b.,Školsko sportska dvoran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  <w:p>
            <w:pPr>
              <w:pStyle w:val="Normal"/>
              <w:jc w:val="both"/>
              <w:rPr/>
            </w:pPr>
            <w:r>
              <w:rPr/>
              <w:t>ivic.bogovic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mašić Anita, Bogović Nikola, Šplehar Leonardo, Sesar Miranda, Lipovac Darija, Šušnjar Mirsad, Barbiš Paolo, Radaković Mia, Miler Čedomir, Olivari Vibor, Šabalja Nenad, Zupan Andrej, Šplehar Igor, Bogović Ivica, Potnar Dražen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62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.MATUL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bogar Zoran, telefon: 279-003, 099-2790-03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ran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ulji, “Hangar”, 43. istarske divizije 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simonzbogar@gmail.com</w:t>
              </w:r>
            </w:hyperlink>
            <w:r>
              <w:rPr/>
              <w:t>; dormio@optinet.h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olubović Roman, Zupet Stojan, Belobrajdić Branko, Miladinović Živko, Bucek Miroslav, Toto Tomislav, Žbogar Zoran,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62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3.OPATIJA 08 -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povšek Diego, mobitel: 098-1832 27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ran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atija, Dom Liburnija, kod pošte Volosko, Štangerova 4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 diego.lipovsek@stk-opatija08.h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nkela Daniel, Kozić Marijan, Markić Križan, Dačić Branko, Salma Dominik, Đurović Jan, Meak Donatel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62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4.OPATIJA 08 -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povšek Diego, mobitel: 098-1832 27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ran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atija, Dom Liburnija, kod pošte Volosko, Štangerova 4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 diego.lipovsek@stk-opatija08.h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ović Karla, Grgurina Anja, Arlović Mateja, Renner Francesca, Lesničar Ivana, Pršurić Mateja, Dubravec Te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62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5.OPATIJA 08 -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ć Borislav, Rijeka, B. Vidasa 27, mobitel: 095-8092 52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ran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atija, Dom Liburnija, kod pošte Volosko, Štangerova 4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 maric.borislav@inet.h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ć Borislav, Muminović Suljo, Magaš Vlado, Kolveši Mikel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62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PAŠ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roznić Bojan, mobitel: 091-5392-534 </w:t>
            </w:r>
          </w:p>
          <w:p>
            <w:pPr>
              <w:pStyle w:val="Normal"/>
              <w:jc w:val="both"/>
              <w:rPr/>
            </w:pPr>
            <w:r>
              <w:rPr/>
              <w:t>Semion Robert, mobitel: 091-5002 70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ran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jeka, Pašac, Društveni dom, Balda Fućka 3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robertsemion@yahoo.com</w:t>
              </w:r>
            </w:hyperlink>
            <w:r>
              <w:rPr/>
              <w:t>; silvana.fable@pomorstvo.h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znić Bojan, Bertone Andrej, Semion Robert, Salihagić Rino, Humar Denis, Fable Boško, Marušić Željko, Pucl Vedran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62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SRDOČ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aša Miro, Rijeka, Istarska 5, mobitel 091-5231-280</w:t>
            </w:r>
          </w:p>
          <w:p>
            <w:pPr>
              <w:pStyle w:val="Normal"/>
              <w:jc w:val="both"/>
              <w:rPr/>
            </w:pPr>
            <w:r>
              <w:rPr/>
              <w:t>Maras Mile, mobitel: 091-1368-77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an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jeka, SRC „3. Maj“ Pulska uli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vikler_ri@net.hr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aša Miro, Jakaša Ana, Maras Mile, Peršić Kruno,  Šarčević Luka, Graovac Andrej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62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SRDOČ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vković Mario, mobitel: 091-1563 083, </w:t>
            </w:r>
          </w:p>
          <w:p>
            <w:pPr>
              <w:pStyle w:val="Normal"/>
              <w:jc w:val="both"/>
              <w:rPr/>
            </w:pPr>
            <w:r>
              <w:rPr/>
              <w:t>Vladilo Miroslav, mobitel: 092-2198 09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ran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jeka, SRC „3. Maj“ Pulska uli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 mariodivkov@gmail.com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rači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ladilo Miroslav, Štimac Filip, Erjavac Frane, Maričević Bruno, Blaženović Robert, Blaženović Eduard, Mijić Patri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bravko.devcic@ri.t-com.hr" TargetMode="External"/><Relationship Id="rId3" Type="http://schemas.openxmlformats.org/officeDocument/2006/relationships/hyperlink" Target="mailto:simonzbogar@gmail.com" TargetMode="External"/><Relationship Id="rId4" Type="http://schemas.openxmlformats.org/officeDocument/2006/relationships/hyperlink" Target="mailto:robertsemion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21:29:00Z</dcterms:created>
  <dc:creator>Vladimir</dc:creator>
  <dc:description/>
  <cp:keywords/>
  <dc:language>en-US</dc:language>
  <cp:lastModifiedBy>Spasoje Matijevic</cp:lastModifiedBy>
  <cp:lastPrinted>2013-09-28T13:51:00Z</cp:lastPrinted>
  <dcterms:modified xsi:type="dcterms:W3CDTF">2013-11-21T20:45:00Z</dcterms:modified>
  <cp:revision>17</cp:revision>
  <dc:subject/>
  <dc:title>A D R E S A R</dc:title>
</cp:coreProperties>
</file>