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D R E S A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čadi stolnoteniske lige PGŽ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CRIKVEN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gović Tomislav, mob.: 098-9097 830 </w:t>
            </w:r>
          </w:p>
          <w:p>
            <w:pPr>
              <w:pStyle w:val="Normal"/>
              <w:jc w:val="both"/>
              <w:rPr/>
            </w:pPr>
            <w:r>
              <w:rPr/>
              <w:t>Muškić Mario, mob.: 098-312 478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colorart.ck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tomislav.rogovic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darić Borko, Muškić Mario, Rogović Tomislav, Knez Davor, Šarić Vlad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CRIKVEN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Dramalj, Vukovarska 89,  </w:t>
            </w:r>
          </w:p>
          <w:p>
            <w:pPr>
              <w:pStyle w:val="Normal"/>
              <w:jc w:val="both"/>
              <w:rPr/>
            </w:pPr>
            <w:r>
              <w:rPr/>
              <w:t>mobitel 091-5705 027, Škoro Zoran, mob.: 091-6020 4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drago.marin@mail.i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Škoro Zoran, Car Igor, Baić Boris, Marinković Jadran, Perica Meštrović Franjo, Hanževački Ivica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KOSTREN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51000 Rijeka, Franje Čandeka 23 A</w:t>
            </w:r>
          </w:p>
          <w:p>
            <w:pPr>
              <w:pStyle w:val="Normal"/>
              <w:jc w:val="both"/>
              <w:rPr/>
            </w:pPr>
            <w:r>
              <w:rPr/>
              <w:t>mob.: 091-5728 050, Maras Mile, mob.: 091-1368 7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1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branko.arbanas051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banas Branko, Maras Mile, Pejić Vanja, Protuđer Igor, Petrali Giann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KOSTRE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ž Denis, Kostrena, Žuknica 3a, mob.: 091-1519 192</w:t>
            </w:r>
          </w:p>
          <w:p>
            <w:pPr>
              <w:pStyle w:val="Normal"/>
              <w:jc w:val="both"/>
              <w:rPr/>
            </w:pPr>
            <w:r>
              <w:rPr/>
              <w:t>Špehar Predrag, mob.: 095-5493 1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1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dpuz26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ž Denis, Špehar Predrag, Petrović Arsen, Delač Robert, Oprešnik Kristija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KOSTREN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ić Lav, Kostrena, Sveta Lucija, mob.: 091-5606 895</w:t>
            </w:r>
          </w:p>
          <w:p>
            <w:pPr>
              <w:pStyle w:val="Normal"/>
              <w:jc w:val="both"/>
              <w:rPr/>
            </w:pPr>
            <w:r>
              <w:rPr/>
              <w:t>Ključarić Silvio, mob.: 091-8900 2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lav.linic@ri.h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 Linić, Ključarić Silvio, Orkić Ilija, Antić Tomislav, Ahel Zlatko, Čargonja Loren, Stojak Denis, Vladilo Miroslav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KUKULJA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ne Andrija, Kukuljanovo, Kukuljanovo 117, mob.: 091-5918 2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ure Kukuljanovo, Kukuljanovo 205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ivonabertone@yahoo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rtone Andrija, Turk Zoran, Valenta Josip, Vidović Vitomir, Kovačević Branimir, Matijević Mile, Kovačević Boris, Malnar Vedran, Brmalj Miljenko, Mičetić Boris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KVA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ubelić Antonio, mob.: 091-2210 9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„Kvarner“, Dežmanov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cuby88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ubelić Antonio, Dragoslavić Dejan, Novović Nenad, Švab Zdravko, Mrkalj Andrei, Tomulić Aleksandar Saš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LOŠ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čić Dubravko, M. Lošinj, Mije Mirkovića 9, </w:t>
            </w:r>
          </w:p>
          <w:p>
            <w:pPr>
              <w:pStyle w:val="Normal"/>
              <w:jc w:val="both"/>
              <w:rPr/>
            </w:pPr>
            <w:r>
              <w:rPr/>
              <w:t>mob.:091-2146 699</w:t>
            </w:r>
          </w:p>
          <w:p>
            <w:pPr>
              <w:pStyle w:val="Normal"/>
              <w:jc w:val="both"/>
              <w:rPr/>
            </w:pPr>
            <w:r>
              <w:rPr/>
              <w:t>Perković Marijan, mob.: 091-5006 9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 Lošinj, Gradska sportska dvorana, Omladinska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devaveterinar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čić Dubravko, Perković Marijan, Romić Damir, Licitar Jasmin, Broz Goran, Devčić Frane, Škoda Zec Anton, Piljek Nenad, Kačinari Luka, Hrončić Tarcizio, Magazin Darin, Magaš Vladimir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MALINSKA-DUBA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r Čedomir, mob.:099-2021 847</w:t>
            </w:r>
          </w:p>
          <w:p>
            <w:pPr>
              <w:pStyle w:val="Normal"/>
              <w:jc w:val="both"/>
              <w:rPr/>
            </w:pPr>
            <w:r>
              <w:rPr/>
              <w:t>Žic Denis, mob.: 091-2854 0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k, Trg krčkih glagoljaša 1 (preko puta zgrade OŠ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cmiler@optinet.h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zic.denis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lehar Leonardo, Plivelić Antun, Petrić Zdravko, Žic Denis, Baša Nikola, Saftić Vedran, Miler Čedomir, Šantić Adri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MATU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pet Stojan, mob.: 091-6919 191, Žbogar Zoran, mob.: 099-2790 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lji, Školsko sportska dvorana, Drage Gervaisa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stojan.zupet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pet Stojan, Toto Tomislav, Tešić Žarko, Belobrajdić Branko, Žbogar Zoran, Vidović Denis, Mička Branko, Miladinović Živk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OPATIJA 08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ovšek Diego, mob.: 098-1832 2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Štangerova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diego.lipovsek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ković Miloš, Simčić Lukas, Šebelja Alen, Kovačević Marko, Ganzelja Ivo, Kinkela Matej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OPATIJA 08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lin Vedran, mob.: 098-216 097</w:t>
            </w:r>
          </w:p>
          <w:p>
            <w:pPr>
              <w:pStyle w:val="Normal"/>
              <w:jc w:val="both"/>
              <w:rPr/>
            </w:pPr>
            <w:r>
              <w:rPr/>
              <w:t>Gregorović Vjekoslav, mob.: 091-2509 5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Štangerova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vedran.vulin7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otić Branko, Jardas Ivan, Fabijanić Nandi, Gregorović Vjekoslav, Radovanović Karmen, Kosanović Sabina, Vulin Vedran, Ružić Bruno st., Marić Borislav, Rubeša Danijel, Smiljanić Damir, </w:t>
            </w:r>
            <w:r>
              <w:rPr>
                <w:lang w:val="de-DE"/>
              </w:rPr>
              <w:t xml:space="preserve">Ban Mladen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OPATIJA 08 -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Rijeka, B. Vidasa 27, mob.: 099-6016 960, 095-8080 3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Štangerova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maric.borislav@i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Smiljanić Damir,  Rubeša Danijel, Ban Mlad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OREHOV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perina Adrijano, mob.:095-2223 3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Kalina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adriasunrise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perina Adrijano, Šunić Alen, Bogdanović Zoran, Magaš Marinko, Pejić Vanj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OREHOV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har Denis, mob.: 091-3332 1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Kalina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denis.megamont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kunda Darko, Mauhar Denis, Depoli Aleksandar, Stilin Tihomir, Maričić Bori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OREHOVIC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ar Dragan, mob.: 091-5310 614</w:t>
            </w:r>
          </w:p>
          <w:p>
            <w:pPr>
              <w:pStyle w:val="Normal"/>
              <w:jc w:val="both"/>
              <w:rPr/>
            </w:pPr>
            <w:r>
              <w:rPr/>
              <w:t>Blau Anton, mob.: 091-5372 2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Kalina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anton.blau@corp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ar Dragan, Blau Anton, Muminović Suljo, Giunio Bruno, Maričević Boris, Turić Emanuel, Stilin Tihomir, Pozder Zoran, Buljević Darko, Buljević Jadranko, Sveško Hrvo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PAŠA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znić Bojan, mob.: 091-5392 5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</w:rPr>
                <w:t>broznic.bojan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šovnik Leonard, Semion Robert, Matijević Spasoje, Broznić Boj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PAŠA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šovnik Emil, mob.: 098-485 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emil.krsovnik@ri.t-com.hr</w:t>
              </w:r>
            </w:hyperlink>
            <w:r>
              <w:rPr/>
              <w:t xml:space="preserve"> 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cl Vedran, Fable Ana, Fable Boško, Kršovnik Emil, Ban Boris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RJE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etić Marino, 51218 Dražice, Ogradica 11 </w:t>
            </w:r>
          </w:p>
          <w:p>
            <w:pPr>
              <w:pStyle w:val="Normal"/>
              <w:jc w:val="both"/>
              <w:rPr/>
            </w:pPr>
            <w:r>
              <w:rPr/>
              <w:t>mob.:  098-327-326</w:t>
            </w:r>
          </w:p>
          <w:p>
            <w:pPr>
              <w:pStyle w:val="Normal"/>
              <w:jc w:val="both"/>
              <w:rPr/>
            </w:pPr>
            <w:r>
              <w:rPr/>
              <w:t>Vurušić Zvonimir, mob.: 098-461 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ice, Dom kulture, Dražičkih boraca 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</w:rPr>
                <w:t>stk.rjecina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etić Marino, Vurušić Zvonimir, Ban Marko, Nikolić Goran, Tomeković Edo, Sirotich Kristian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SRDOČ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anić Leon, mob.: 099-3026 660</w:t>
            </w:r>
          </w:p>
          <w:p>
            <w:pPr>
              <w:pStyle w:val="Normal"/>
              <w:jc w:val="both"/>
              <w:rPr/>
            </w:pPr>
            <w:r>
              <w:rPr/>
              <w:t>Otočan Luka, mob.: 091-5229 7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23">
              <w:r>
                <w:rPr>
                  <w:rStyle w:val="InternetLink"/>
                </w:rPr>
                <w:t>anton.cinko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anić Leon, Otočan Luka, Cuculić Ozren, Smailji Kaso,  Meak Donattelo, Pavičić Andro, Mijić Patrik, Gržinić Mateo, Činko Ant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SRDOČ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aša Miro, Rijeka, Istarska 5, mobitel 091-5231 280</w:t>
            </w:r>
          </w:p>
          <w:p>
            <w:pPr>
              <w:pStyle w:val="Normal"/>
              <w:jc w:val="both"/>
              <w:rPr/>
            </w:pPr>
            <w:r>
              <w:rPr/>
              <w:t>Jakaša Ana, mob.: 091-5607 4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</w:rPr>
                <w:t>mjakasa10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kaša Ana, Jakaša Miro, Radaković Mia, Divković Mario, Lesničar Ivana, Smailji Sena, Graovac Andrej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SVET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tančić Pejo, Jadranovo, V. Nazora 29, mob.: 092-1265 417, 051-246 724; Kevrić Robert, mob.: 098-878 3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ovo, I.G. Kovačića 1, Dom kultu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blatancicpej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Juretić Sanjin, Srdoč Lucijan, Juretić Maja, </w:t>
            </w:r>
            <w:r>
              <w:rPr/>
              <w:t>Kresojević Adam, Kevrić Robert, Voloder Davor, Blatančić Pejo, Martinović Ivan, Marić Joz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VINO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orac Mario, Novi Vinodoski, Kralja Zvonimira 12,</w:t>
            </w:r>
          </w:p>
          <w:p>
            <w:pPr>
              <w:pStyle w:val="Normal"/>
              <w:jc w:val="both"/>
              <w:rPr/>
            </w:pPr>
            <w:r>
              <w:rPr/>
              <w:t>mob.: 091-1856 411,</w:t>
            </w:r>
          </w:p>
          <w:p>
            <w:pPr>
              <w:pStyle w:val="Normal"/>
              <w:jc w:val="both"/>
              <w:rPr/>
            </w:pPr>
            <w:r>
              <w:rPr/>
              <w:t>Devčić Željko, mob.: 098-305 8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vi Vinodolski, Korzo hrvatskih branitelja 2, Dom kultu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butros3108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torac Mario, Devčić Željko, Butković Žarko, Leko Goran, Šostarić Nenad, Mrvac Dario, Butković Miljenk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Go">
    <w:name w:val="g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rart.ck@gmail.com" TargetMode="External"/><Relationship Id="rId3" Type="http://schemas.openxmlformats.org/officeDocument/2006/relationships/hyperlink" Target="mailto:tomislav.rogovic@gmail.com" TargetMode="External"/><Relationship Id="rId4" Type="http://schemas.openxmlformats.org/officeDocument/2006/relationships/hyperlink" Target="mailto:drago.marin@mail.inet.hr" TargetMode="External"/><Relationship Id="rId5" Type="http://schemas.openxmlformats.org/officeDocument/2006/relationships/hyperlink" Target="mailto:branko.arbanas051@gmail.com" TargetMode="External"/><Relationship Id="rId6" Type="http://schemas.openxmlformats.org/officeDocument/2006/relationships/hyperlink" Target="mailto:dpuz26@gmail.com" TargetMode="External"/><Relationship Id="rId7" Type="http://schemas.openxmlformats.org/officeDocument/2006/relationships/hyperlink" Target="mailto:lav.linic@ri.ht.hr" TargetMode="External"/><Relationship Id="rId8" Type="http://schemas.openxmlformats.org/officeDocument/2006/relationships/hyperlink" Target="mailto:ivonabertone@yahoo.com" TargetMode="External"/><Relationship Id="rId9" Type="http://schemas.openxmlformats.org/officeDocument/2006/relationships/hyperlink" Target="mailto:cuby88@gmail.com" TargetMode="External"/><Relationship Id="rId10" Type="http://schemas.openxmlformats.org/officeDocument/2006/relationships/hyperlink" Target="mailto:devaveterinar@gmail.com" TargetMode="External"/><Relationship Id="rId11" Type="http://schemas.openxmlformats.org/officeDocument/2006/relationships/hyperlink" Target="mailto:cmiler@optinet.hr" TargetMode="External"/><Relationship Id="rId12" Type="http://schemas.openxmlformats.org/officeDocument/2006/relationships/hyperlink" Target="mailto:zic.denis@gmail.com" TargetMode="External"/><Relationship Id="rId13" Type="http://schemas.openxmlformats.org/officeDocument/2006/relationships/hyperlink" Target="mailto:stojan.zupet@gmail.com" TargetMode="External"/><Relationship Id="rId14" Type="http://schemas.openxmlformats.org/officeDocument/2006/relationships/hyperlink" Target="mailto:diego.lipovsek@gmail.com" TargetMode="External"/><Relationship Id="rId15" Type="http://schemas.openxmlformats.org/officeDocument/2006/relationships/hyperlink" Target="mailto:vedran.vulin7@gmail.com" TargetMode="External"/><Relationship Id="rId16" Type="http://schemas.openxmlformats.org/officeDocument/2006/relationships/hyperlink" Target="mailto:maric.borislav@inet.hr" TargetMode="External"/><Relationship Id="rId17" Type="http://schemas.openxmlformats.org/officeDocument/2006/relationships/hyperlink" Target="mailto:adriasunrise@gmail.com" TargetMode="External"/><Relationship Id="rId18" Type="http://schemas.openxmlformats.org/officeDocument/2006/relationships/hyperlink" Target="mailto:denis.megamont@gmail.com" TargetMode="External"/><Relationship Id="rId19" Type="http://schemas.openxmlformats.org/officeDocument/2006/relationships/hyperlink" Target="mailto:anton.blau@corp.hr" TargetMode="External"/><Relationship Id="rId20" Type="http://schemas.openxmlformats.org/officeDocument/2006/relationships/hyperlink" Target="mailto:broznic.bojan@gmail.com" TargetMode="External"/><Relationship Id="rId21" Type="http://schemas.openxmlformats.org/officeDocument/2006/relationships/hyperlink" Target="mailto:emil.krsovnik@ri.t-com.hr" TargetMode="External"/><Relationship Id="rId22" Type="http://schemas.openxmlformats.org/officeDocument/2006/relationships/hyperlink" Target="mailto:stk.rjecina@gmail.com" TargetMode="External"/><Relationship Id="rId23" Type="http://schemas.openxmlformats.org/officeDocument/2006/relationships/hyperlink" Target="mailto:anton.cinko@gmail.com" TargetMode="External"/><Relationship Id="rId24" Type="http://schemas.openxmlformats.org/officeDocument/2006/relationships/hyperlink" Target="mailto:mjakasa10@gmail.com" TargetMode="External"/><Relationship Id="rId25" Type="http://schemas.openxmlformats.org/officeDocument/2006/relationships/hyperlink" Target="mailto:blatancicpejo@gmail.com" TargetMode="External"/><Relationship Id="rId26" Type="http://schemas.openxmlformats.org/officeDocument/2006/relationships/hyperlink" Target="mailto:butros3108@gmail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01:00Z</dcterms:created>
  <dc:creator>Vladimir</dc:creator>
  <dc:description/>
  <cp:keywords/>
  <dc:language>en-US</dc:language>
  <cp:lastModifiedBy>Spasoje Matijevic</cp:lastModifiedBy>
  <cp:lastPrinted>2018-09-27T11:28:00Z</cp:lastPrinted>
  <dcterms:modified xsi:type="dcterms:W3CDTF">2020-07-13T16:10:00Z</dcterms:modified>
  <cp:revision>39</cp:revision>
  <dc:subject/>
  <dc:title>A D R E S A R</dc:title>
</cp:coreProperties>
</file>