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 R E S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čadi stolnoteniske lige PGŽ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RIKVE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ćanić Diana, Crikvenica, Benići 47, mob.098-1761 8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iana.pecanic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ćanić Diana, Košuljandić Iva, Dobrila Darija, Košuljandić Elen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CRIKVE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darić Borko, mob.: 091-1798 736 </w:t>
            </w:r>
          </w:p>
          <w:p>
            <w:pPr>
              <w:pStyle w:val="Normal"/>
              <w:jc w:val="both"/>
              <w:rPr/>
            </w:pPr>
            <w:r>
              <w:rPr/>
              <w:t>Muškić Mario, mob.: 098-312 478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colorart.ck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borhudin@yahoo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arić Borko, Muškić Mario, Rogović Tomislav, Knez Davor, Rubčić Dalibor, Šarić Vla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CRIKVENIC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Dramalj, Vukovarska 89,  </w:t>
            </w:r>
          </w:p>
          <w:p>
            <w:pPr>
              <w:pStyle w:val="Normal"/>
              <w:jc w:val="both"/>
              <w:rPr/>
            </w:pPr>
            <w:r>
              <w:rPr/>
              <w:t>mobitel 091-5705 027, Baić Boris, mob.: 091-6599 5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drago.marin@mail.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Car Igor, Baić Boris, Marinković Jadran, Blatnik Joža, Meštrović Frane Perica, Hanževački Ivic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KOSTRE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51000 Rijeka, Franje Čandeka 23 A</w:t>
            </w:r>
          </w:p>
          <w:p>
            <w:pPr>
              <w:pStyle w:val="Normal"/>
              <w:jc w:val="both"/>
              <w:rPr/>
            </w:pPr>
            <w:r>
              <w:rPr/>
              <w:t>mob.: 091-5728 0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1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branko.arbanas051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Pejić Vanja, Protuđer Igor, Ganzelja Ivo, Maras Mi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KOSTRE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ostrena, Žuknica 3a, mob.: 091-1519 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dpuz26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ž Denis, Špehar Predrag, Petrović Arsen, Čargonja Loren, Stojak Denis, Milivojević Miodrag,  Lav Linić, Antić Tomislav, Ahel Zlatko, Ključarić Silvio, Delač Rober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KUKULJANOV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ne Andrija, Kukuljanovo, Kukuljanovo 117, mob.: 091-5918 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ure Kukuljanovo, Kukuljanovo 205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ivonabertone@yahoo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tone Andrija, Turk Zoran, Valenta Josip, Vidović Vitomir, Kovačević Branimir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KUKULJANOV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nić Alen, Viškovo, Vrtače 25, mob.: 098-9803 211</w:t>
            </w:r>
          </w:p>
          <w:p>
            <w:pPr>
              <w:pStyle w:val="Normal"/>
              <w:jc w:val="both"/>
              <w:rPr/>
            </w:pPr>
            <w:r>
              <w:rPr/>
              <w:t>Bogdanović Damir, Crni Lug, Školska 31, 092-3697 1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ure Kukuljanovo, Kukuljanovo 205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alen.sunic@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unić Alen, Bogdanović Zoran, Malnar Vedran, Muminović Suljo,  Mičetić Boris, Kovačević Boris, Mičetić Ivica, Humar Denis, Jurković Mateo, Hlača Alen, Brmalj Miljenko, Rak Gora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KVAR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čić Zvonimir, mob.: 099-3113 6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„Kvarner“, Dežmanov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zvonimir.bacic@uljanik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čić Zvonimir, Morić Duško Marijan, Trahlić Harri, Capan Franjo, Torbarina Brun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KVAR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ubelić Antonio, mob.: 091-2210 9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„Kvarner“, Dežmanov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cuby88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Ćubelić Antonio, Krnić Igor, Mrkalj Andrei, Budak Avelino, Bačić Željko, Martinac Marijan, Dragoslavić Dejan, Novović Nenad, Torbarina Bruno, Šekimić Krešimir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LOŠ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M. Lošinj, Mije Mirkovića 9, </w:t>
            </w:r>
          </w:p>
          <w:p>
            <w:pPr>
              <w:pStyle w:val="Normal"/>
              <w:jc w:val="both"/>
              <w:rPr/>
            </w:pPr>
            <w:r>
              <w:rPr/>
              <w:t>mob.:091-2146 699</w:t>
            </w:r>
          </w:p>
          <w:p>
            <w:pPr>
              <w:pStyle w:val="Normal"/>
              <w:jc w:val="both"/>
              <w:rPr/>
            </w:pPr>
            <w:r>
              <w:rPr/>
              <w:t>Perković Marijan, mob.: 091-5006 9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Lošinj, Gradska sportska dvorana, Omladinska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devaveterinar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Perković Marijan, Romić Damir, Licitar Jasmin, Broz Goran, Škoda Anton, Devčić Frane, Piljek Nenad, Kačinari Luka, Hrončić Tarcizio, Magazin Dari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MALINSKA-DUBA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r Čedomir, mob.:099-2021 847</w:t>
            </w:r>
          </w:p>
          <w:p>
            <w:pPr>
              <w:pStyle w:val="Normal"/>
              <w:jc w:val="both"/>
              <w:rPr/>
            </w:pPr>
            <w:r>
              <w:rPr/>
              <w:t>Žic Denis, mob.: 091-2854 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k, Trg krčkih glagoljaša 1 (preko puta zgrade OŠ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cmiler@optinet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zic.denis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lehar Leonardo, Plivelić Antun, Petrić Zdravko, Žic Denis, Baša Nikola, Saftić Vedran, Miler Čedomir, Šantić Adrian, Šudić M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MATULJ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ović Denis, Rijeka, mob.: 097-6051 194</w:t>
            </w:r>
          </w:p>
          <w:p>
            <w:pPr>
              <w:pStyle w:val="Normal"/>
              <w:jc w:val="both"/>
              <w:rPr/>
            </w:pPr>
            <w:r>
              <w:rPr/>
              <w:t>Žbogar Zoran, mob.: 099-279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Školsko sportska dvorana, Drage Gervais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nisde1507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vić Spasoje, Vidović Denis, Žbogar Zoran, Šuperina Adrija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MATULJ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et Stojan, mob.: 091-6919 1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Školsko sportska dvorana, Drage Gervais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stojan.zupet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et Stojan, Toto Tomislav, Tešić Žarko, Miladinović Živko, Belobrajdić Branko, Smolčić Vedran, Babić Iv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OPATIJA 08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gorović Vjekoslav, mob.: 091-2509 594</w:t>
            </w:r>
          </w:p>
          <w:p>
            <w:pPr>
              <w:pStyle w:val="Normal"/>
              <w:jc w:val="both"/>
              <w:rPr/>
            </w:pPr>
            <w:r>
              <w:rPr/>
              <w:t>Vulin Vedran, mob.: 098-216 0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vedran.vulin7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čić Velović Suzi, Radovanović Karmen, Kosanović Sabina, Kovačević Marko, Vulin Vedran, Ružić Bruno st., Gregorović Vjekosla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OPATIJA 08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Rijeka, B. Vidasa 27, mob.: 095-8080 3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maric.borislav@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Oprešnik Kristijan, Smiljanić Damir,  Rubeša Danijel, Uravić Boris, Ban Mlad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OREHOV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har Denis, mob.: 091-3332 180</w:t>
            </w:r>
          </w:p>
          <w:p>
            <w:pPr>
              <w:pStyle w:val="Normal"/>
              <w:jc w:val="both"/>
              <w:rPr/>
            </w:pPr>
            <w:r>
              <w:rPr/>
              <w:t>Magaš Marinko, mob.: 098-272 8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denis.megamont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har Denis, Šukunda Darko, Magaš Marinko, Depoli Aleksandar, Maričić Bor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OREHOV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u Anton, mob.: 091-5372 2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menar Dragan, mob.: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anton.blau@corp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ar Dragan, Blau Anton, Muminović Suljo, Giunio Bruno, Maričević Boris, Pozder Zoran, Buljević Dar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PAŠA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znić Bojan, mob.: 091-5392 5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broznic.bojan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šovnik Leonard, Semion Robert, Pucl Vedran, Zubak Luka, Broznić Boj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PAŠA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šovnik Emil, mob.: 098-485 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emil.krsovnik@ri.t-com.hr</w:t>
              </w:r>
            </w:hyperlink>
            <w:r>
              <w:rPr/>
              <w:t xml:space="preserve"> 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šovnik Emil, Borgin Igor, Petrali Gianni, Ban Boris, Fable Boško, Fable An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RJE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51218 Dražice, Ogradica 11 </w:t>
            </w:r>
          </w:p>
          <w:p>
            <w:pPr>
              <w:pStyle w:val="Normal"/>
              <w:jc w:val="both"/>
              <w:rPr/>
            </w:pPr>
            <w:r>
              <w:rPr/>
              <w:t>mob.:  098-327-326</w:t>
            </w:r>
          </w:p>
          <w:p>
            <w:pPr>
              <w:pStyle w:val="Normal"/>
              <w:jc w:val="both"/>
              <w:rPr/>
            </w:pPr>
            <w:r>
              <w:rPr/>
              <w:t>Vurušić Zvonimir, mob.: 098-461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ice, Dom kulture, Dražičkih boraca 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stk.rjecina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Vurušić Zvonimir, Ban Marko, Nikolić Goran, Tomeković Edo, Sirotich Kristian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SRDOČ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mobitel: 092-1922 224 ,</w:t>
            </w:r>
          </w:p>
          <w:p>
            <w:pPr>
              <w:pStyle w:val="Normal"/>
              <w:jc w:val="both"/>
              <w:rPr/>
            </w:pPr>
            <w:r>
              <w:rPr/>
              <w:t>Cuculić Ozren, Rijeka, V. Bratonje 21, mob.: 095-5088 1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anton.cinko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Jovanović Karlo, Bogović Nikola, Cuculić Ozren, Štimac Filip, Erjavac Frane, Smailji Kaso, Smailji Sena, Mijić Patrik, Gržinić Mateo, Damjanović Ro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SRDOČ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aša Miro, Rijeka, Istarska 5, mobitel 091-5231 280</w:t>
            </w:r>
          </w:p>
          <w:p>
            <w:pPr>
              <w:pStyle w:val="Normal"/>
              <w:jc w:val="both"/>
              <w:rPr/>
            </w:pPr>
            <w:r>
              <w:rPr/>
              <w:t>Jakaša Ana, mob.: 091-5607 4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mjakasa10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ković Mario, Graovac Andrej, Jakaša Ana, Jakaša Miro, Radaković Mi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SRDOČ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š Vladimir, mobitel: 098-259 6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vladimir.magas2@ri.t-com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š Vladimir, Peršić Kruno, Matijević Mile, Golubović Roman, Šahini Anton, Debartoli Moreno, Vukoja Zvon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SVETI JAKOV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Sanjin, mob.: 095-8439 312 , </w:t>
            </w:r>
          </w:p>
          <w:p>
            <w:pPr>
              <w:pStyle w:val="Normal"/>
              <w:jc w:val="both"/>
              <w:rPr/>
            </w:pPr>
            <w:r>
              <w:rPr/>
              <w:t>Šegulja Kosanović Đina, mob.: 098-5088 165</w:t>
            </w:r>
          </w:p>
          <w:p>
            <w:pPr>
              <w:pStyle w:val="Normal"/>
              <w:jc w:val="both"/>
              <w:rPr/>
            </w:pPr>
            <w:r>
              <w:rPr/>
              <w:t>e-mail: ginakosanovic@gmai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ovo, I.G. Kovačića 1, Dom kultu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sanjin.juretic@hot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Juretić Sanjin, Srdoč Lucijan, Juretić Maja, Šegulja Kosanović Đina, Gržac Lovor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SVETI JAKOV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ančić Pejo, Jadranovo, V. Nazora 29, mob.: 092-1265 417, 051-246 724</w:t>
            </w:r>
          </w:p>
          <w:p>
            <w:pPr>
              <w:pStyle w:val="Normal"/>
              <w:jc w:val="both"/>
              <w:rPr/>
            </w:pPr>
            <w:r>
              <w:rPr/>
              <w:t>Kresojević Adam, mob.: 095-8276 2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ovo, I.G. Kovačića 1, Dom kultu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blatancicpejo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esojević Adam, Kevrić Robert, Voloder Davor, Blatančić Pejo, Budurina Matija, Marić Joz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VINO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orac Mario, Novi Vinodoski, Kralja Zvonimira 12,</w:t>
            </w:r>
          </w:p>
          <w:p>
            <w:pPr>
              <w:pStyle w:val="Normal"/>
              <w:jc w:val="both"/>
              <w:rPr/>
            </w:pPr>
            <w:r>
              <w:rPr/>
              <w:t>mob.: 091-1856 411,</w:t>
            </w:r>
          </w:p>
          <w:p>
            <w:pPr>
              <w:pStyle w:val="Normal"/>
              <w:jc w:val="both"/>
              <w:rPr/>
            </w:pPr>
            <w:r>
              <w:rPr/>
              <w:t>Butković Žarko, mob.: 098-1607 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vi Vinodolski, Korzo hrvatskih branitelja 2, Dom kulture </w:t>
            </w:r>
          </w:p>
          <w:p>
            <w:pPr>
              <w:pStyle w:val="Normal"/>
              <w:jc w:val="both"/>
              <w:rPr/>
            </w:pPr>
            <w:r>
              <w:rPr/>
              <w:t>Školska dvor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</w:rPr>
                <w:t>butros3108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orac Mario, Osman Samir, Šostarić Nenad, Mrvac Dario,  Rubčić Alen, Hejpeter Josip, Rubčić Igor, Šamanić Matej, Butković Žarko, Devčić Želimir, Mujkanović Rešad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Go">
    <w:name w:val="g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ecanic@gmail.com" TargetMode="External"/><Relationship Id="rId3" Type="http://schemas.openxmlformats.org/officeDocument/2006/relationships/hyperlink" Target="mailto:colorart.ck@gmail.com" TargetMode="External"/><Relationship Id="rId4" Type="http://schemas.openxmlformats.org/officeDocument/2006/relationships/hyperlink" Target="mailto:borhudin@yahoo.com" TargetMode="External"/><Relationship Id="rId5" Type="http://schemas.openxmlformats.org/officeDocument/2006/relationships/hyperlink" Target="mailto:drago.marin@mail.inet.hr" TargetMode="External"/><Relationship Id="rId6" Type="http://schemas.openxmlformats.org/officeDocument/2006/relationships/hyperlink" Target="mailto:branko.arbanas051@gmail.com" TargetMode="External"/><Relationship Id="rId7" Type="http://schemas.openxmlformats.org/officeDocument/2006/relationships/hyperlink" Target="mailto:dpuz26@gmail.com" TargetMode="External"/><Relationship Id="rId8" Type="http://schemas.openxmlformats.org/officeDocument/2006/relationships/hyperlink" Target="mailto:ivonabertone@yahoo.com" TargetMode="External"/><Relationship Id="rId9" Type="http://schemas.openxmlformats.org/officeDocument/2006/relationships/hyperlink" Target="mailto:alen.sunic@net.hr" TargetMode="External"/><Relationship Id="rId10" Type="http://schemas.openxmlformats.org/officeDocument/2006/relationships/hyperlink" Target="mailto:zvonimir.bacic@uljanik.hr" TargetMode="External"/><Relationship Id="rId11" Type="http://schemas.openxmlformats.org/officeDocument/2006/relationships/hyperlink" Target="mailto:cuby88@gmail.com" TargetMode="External"/><Relationship Id="rId12" Type="http://schemas.openxmlformats.org/officeDocument/2006/relationships/hyperlink" Target="mailto:devaveterinar@gmail.com" TargetMode="External"/><Relationship Id="rId13" Type="http://schemas.openxmlformats.org/officeDocument/2006/relationships/hyperlink" Target="mailto:cmiler@optinet.hr" TargetMode="External"/><Relationship Id="rId14" Type="http://schemas.openxmlformats.org/officeDocument/2006/relationships/hyperlink" Target="mailto:zic.denis@gmail.com" TargetMode="External"/><Relationship Id="rId15" Type="http://schemas.openxmlformats.org/officeDocument/2006/relationships/hyperlink" Target="mailto:nisde1507@gmail.com" TargetMode="External"/><Relationship Id="rId16" Type="http://schemas.openxmlformats.org/officeDocument/2006/relationships/hyperlink" Target="mailto:stojan.zupet@gmail.com" TargetMode="External"/><Relationship Id="rId17" Type="http://schemas.openxmlformats.org/officeDocument/2006/relationships/hyperlink" Target="mailto:vedran.vulin7@gmail.com" TargetMode="External"/><Relationship Id="rId18" Type="http://schemas.openxmlformats.org/officeDocument/2006/relationships/hyperlink" Target="mailto:maric.borislav@inet.hr" TargetMode="External"/><Relationship Id="rId19" Type="http://schemas.openxmlformats.org/officeDocument/2006/relationships/hyperlink" Target="mailto:denis.megamont@gmail.com" TargetMode="External"/><Relationship Id="rId20" Type="http://schemas.openxmlformats.org/officeDocument/2006/relationships/hyperlink" Target="mailto:anton.blau@corp.hr" TargetMode="External"/><Relationship Id="rId21" Type="http://schemas.openxmlformats.org/officeDocument/2006/relationships/hyperlink" Target="mailto:broznic.bojan@gmail.com" TargetMode="External"/><Relationship Id="rId22" Type="http://schemas.openxmlformats.org/officeDocument/2006/relationships/hyperlink" Target="mailto:emil.krsovnik@ri.t-com.hr" TargetMode="External"/><Relationship Id="rId23" Type="http://schemas.openxmlformats.org/officeDocument/2006/relationships/hyperlink" Target="mailto:stk.rjecina@gmail.com" TargetMode="External"/><Relationship Id="rId24" Type="http://schemas.openxmlformats.org/officeDocument/2006/relationships/hyperlink" Target="mailto:anton.cinko@gmail.com" TargetMode="External"/><Relationship Id="rId25" Type="http://schemas.openxmlformats.org/officeDocument/2006/relationships/hyperlink" Target="mailto:mjakasa10@gmail.com" TargetMode="External"/><Relationship Id="rId26" Type="http://schemas.openxmlformats.org/officeDocument/2006/relationships/hyperlink" Target="mailto:vladimir.magas2@ri.t-com.hr" TargetMode="External"/><Relationship Id="rId27" Type="http://schemas.openxmlformats.org/officeDocument/2006/relationships/hyperlink" Target="mailto:sanjin.juretic@hotmail.com" TargetMode="External"/><Relationship Id="rId28" Type="http://schemas.openxmlformats.org/officeDocument/2006/relationships/hyperlink" Target="mailto:blatancicpejo@gmail.com" TargetMode="External"/><Relationship Id="rId29" Type="http://schemas.openxmlformats.org/officeDocument/2006/relationships/hyperlink" Target="mailto:butros3108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01:00Z</dcterms:created>
  <dc:creator>Vladimir</dc:creator>
  <dc:description/>
  <cp:keywords/>
  <dc:language>en-US</dc:language>
  <cp:lastModifiedBy>Spasoje Matijevic</cp:lastModifiedBy>
  <cp:lastPrinted>2018-09-27T11:28:00Z</cp:lastPrinted>
  <dcterms:modified xsi:type="dcterms:W3CDTF">2019-02-24T18:46:00Z</dcterms:modified>
  <cp:revision>31</cp:revision>
  <dc:subject/>
  <dc:title>A D R E S A R</dc:title>
</cp:coreProperties>
</file>