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Crikvenica, Benići 47, mob.098-1761 8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iana.pecan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Košuljandić Iva, Radaković Mia, Turk Zoran, Morić Dušk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ković Miljenko, Novi Vinodolski, Povile, M. Butkovića 6, mob.: 098-328 709 </w:t>
            </w:r>
          </w:p>
          <w:p>
            <w:pPr>
              <w:pStyle w:val="Normal"/>
              <w:jc w:val="both"/>
              <w:rPr/>
            </w:pPr>
            <w:r>
              <w:rPr/>
              <w:t>Rogović Tomislav, mob.: 098-9097 8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iljenko.butkov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ković Miljenko, Bradarić Borko, Muškić Mario, Rogović Tomislav, Knez Davor, Rubčić Dalib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CRIKVEN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 027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drago.marin@mail.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Car Igor, Bajić Boris, Marinković Jadran, Blatnik Joža, Meštrović Frane Perica, Handževački Ivic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tel: 091-5728 050, 203-450 ured, 671-434 kući, fax 203-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1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ranko.arbanas051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Brmalj Miljenko, Pejić Vanja, Protuđer Igor, Ganzelja 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itel: 091-1519 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dpuz26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ž Denis, Špehar Predrag, Petrović Arsen, Čargonja Loren, Stojak Denis, Milivojević Miodrag,  Lav Linić, Antić Tomislav, Ahel Zlatko, Ključarić Silvi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KUKULJA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ne Andrija, Kukuljanovo, Kukuljanovo 117, mobitel: 091-5918 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e Kukuljanovo, Kukuljanovo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ivonabertone@yahoo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tone Andrija, Šunić Alen, Bogdanović Zoran, Valenta Josip, Vidović Vitomir, Mičetić Bori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KVA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mob.: 091-2210 9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„Kvarner“, Dežmanov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cuby88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čić Zvonimir, Ćubelić Antonio, Čabrijan Milan, Dobrila Darija, Krnić Igor, Mrkalj Andrei, Torbarina Bruno, Budak Avelin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M. Lošinj, G. Garibaldi 21, </w:t>
            </w:r>
          </w:p>
          <w:p>
            <w:pPr>
              <w:pStyle w:val="Normal"/>
              <w:jc w:val="both"/>
              <w:rPr/>
            </w:pPr>
            <w:r>
              <w:rPr/>
              <w:t>mob.:091-2146 699, 051-233 656</w:t>
            </w:r>
          </w:p>
          <w:p>
            <w:pPr>
              <w:pStyle w:val="Normal"/>
              <w:jc w:val="both"/>
              <w:rPr/>
            </w:pPr>
            <w:r>
              <w:rPr/>
              <w:t>Perković Marijan, mob.: 091-5006 9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Lošinj, Gradska sportska dvorana, Omladinska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devaveterinar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Perković Marijan, Romić Damir, Licitar Jasmin, Broz Goran, Škoda Zec Anton, Devčić Frane, Mikić Josip, Saganić Anton, Piljek Nenad, Kačinari Luka, Romić Vedran, Vekić Leo, Kljajić Daniel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MALINSKA-DUBA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  <w:p>
            <w:pPr>
              <w:pStyle w:val="Normal"/>
              <w:jc w:val="both"/>
              <w:rPr/>
            </w:pPr>
            <w:r>
              <w:rPr/>
              <w:t>Žic Denis, mob.: 091-2854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, Trg krčkih glagoljaša b.b. (preko puta zgrade OŠ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cmiler@optinet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zic.denis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ri Vibor, Plivelić Antun, Lacković Matej, Žic Denis, Baša Nikola, Saftić Vedran, Miler Čedomir, Kulenović Sead, Barbiš Paolo, Šplehar Leonardo, Vida Patrik, Šantić Adrian, Šabalja Ivan, Lesica Ivan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MATU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ović Denis, Rijeka, Vlatke Babić 8, mob.: 097-6051 194</w:t>
            </w:r>
          </w:p>
          <w:p>
            <w:pPr>
              <w:pStyle w:val="Normal"/>
              <w:jc w:val="both"/>
              <w:rPr/>
            </w:pPr>
            <w:r>
              <w:rPr/>
              <w:t>Žbogar Zoran, mob.: 099-279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nisde1507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vić Spasoje, Vidović Denis, Žbogar Zoran, Zupet Stojan, Miladinović Živko, Belobrajdić Branko, Lovrić Rober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OPATIJA 08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in Vedran, Rijeka, Plješivička 7, mobitel: 098-216 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vedran.vulin7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ković Miloš, Simčić Lukas, Šebelja Alen, Vukelić Alen, Kovačević Marko, Vulin Vedran, Ružić Bruno ml., Fabijanić Nandi, Milotić Branko, Gregorović Vjekoslav, Ružić Bruno s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itel: 095-8092 528, 095-8080 3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maric.borislav@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Oprešnik Kristijan, Smiljanić Damir,  Rubeša Danijel, Uravić Boris, Ban Mlad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OREHOV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uperina Adrijano, Rijeka, Grbaste 53, mob.: 095-2223 32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adriasunrise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nio Bruno, Magaš Marinko, Maričić Boris, Šuperina Adrijano, Blau Ant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OREHOV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uhar Denis, Rijeka, mob.: 091-3332 18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denis.megamont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oli Aleksandar, Šukunda Darko, Stilin Tihomir,  Koturović Miroslav, Mauhar Denis, Muminović Sulj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PAŠA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mob.: 091-5392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broznic.bojan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ušić Željko, Pucl Vedran, Zubak Luka, Kršovnik Leonard, Broznić Bojan, Fable Boš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PAŠA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Emil, mob.: 098-485 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emil.krsovnik@ri.t-com.hr</w:t>
              </w:r>
            </w:hyperlink>
            <w:r>
              <w:rPr/>
              <w:t xml:space="preserve"> 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šovnik Emil, Borgin Igor, Petrali Gianni, Ban Boris, Salihagić Rin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RJE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51218 Dražice, Ogradica 11 </w:t>
            </w:r>
          </w:p>
          <w:p>
            <w:pPr>
              <w:pStyle w:val="Normal"/>
              <w:jc w:val="both"/>
              <w:rPr/>
            </w:pPr>
            <w:r>
              <w:rPr/>
              <w:t>mobitel:  098-327-326</w:t>
            </w:r>
          </w:p>
          <w:p>
            <w:pPr>
              <w:pStyle w:val="Normal"/>
              <w:jc w:val="both"/>
              <w:rPr/>
            </w:pPr>
            <w:r>
              <w:rPr/>
              <w:t>Vurušić Zvonimir, mob.: 098-461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ice, Dom kulture, Dražičkih boraca 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stk.rjecina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Vurušić Zvonimir, Ban Marko, Nikolić Goran, Semion Robert, Tomeković Edo, Sirotich Kristian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SRDOČ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mobitel: 092-1922 224 ,</w:t>
            </w:r>
          </w:p>
          <w:p>
            <w:pPr>
              <w:pStyle w:val="Normal"/>
              <w:jc w:val="both"/>
              <w:rPr/>
            </w:pPr>
            <w:r>
              <w:rPr/>
              <w:t>Cuculić Ozren, Rijeka, V. Bratonje 21, mob.: 095-5088 1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anton.cink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Jovanović Karlo, Bogović Nikola, Cuculić Ozren, Štimac Filip, Erjavac Frane, Smailji Kaso, Smailji Sena, Mijić Patrik, Gržinić Mate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š Vladimir, mobitel: 098-259 662</w:t>
            </w:r>
          </w:p>
          <w:p>
            <w:pPr>
              <w:pStyle w:val="Normal"/>
              <w:jc w:val="both"/>
              <w:rPr/>
            </w:pPr>
            <w:r>
              <w:rPr/>
              <w:t>Jakaša Miro, Rijeka, Istarska 5, mobitel 091-5231 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vladimir.magas2@ri.t-com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kaša Miro, Maras Mile, Peršić Kruno, Matijević Mile,  Šahini Anton, Magaš Vladimir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SVET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ančić Pejo, Jadranovo, V. Nazora 29, mob.: 092-1265 417, 051-246 724</w:t>
            </w:r>
          </w:p>
          <w:p>
            <w:pPr>
              <w:pStyle w:val="Normal"/>
              <w:jc w:val="both"/>
              <w:rPr/>
            </w:pPr>
            <w:r>
              <w:rPr/>
              <w:t>Kresojević Adam, mob.: 095-8276 2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ovo, I.G. Kovačića 1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blatancicpej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esojević Adam, Voloder Davor, Gržac Lovorko, Blatančić Pejo, Handževački Ivica, Budurina Matija, Kverić Robert, </w:t>
            </w:r>
            <w:r>
              <w:rPr>
                <w:lang w:val="de-DE"/>
              </w:rPr>
              <w:t>Srdoč Lucijan, Juretić Sanji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ecanic@gmail.com" TargetMode="External"/><Relationship Id="rId3" Type="http://schemas.openxmlformats.org/officeDocument/2006/relationships/hyperlink" Target="mailto:miljenko.butkovic@gmail.com" TargetMode="External"/><Relationship Id="rId4" Type="http://schemas.openxmlformats.org/officeDocument/2006/relationships/hyperlink" Target="mailto:drago.marin@mail.inet.hr" TargetMode="External"/><Relationship Id="rId5" Type="http://schemas.openxmlformats.org/officeDocument/2006/relationships/hyperlink" Target="mailto:branko.arbanas051@gmail.com" TargetMode="External"/><Relationship Id="rId6" Type="http://schemas.openxmlformats.org/officeDocument/2006/relationships/hyperlink" Target="mailto:dpuz26@gmail.com" TargetMode="External"/><Relationship Id="rId7" Type="http://schemas.openxmlformats.org/officeDocument/2006/relationships/hyperlink" Target="mailto:ivonabertone@yahoo.com" TargetMode="External"/><Relationship Id="rId8" Type="http://schemas.openxmlformats.org/officeDocument/2006/relationships/hyperlink" Target="mailto:cuby88@gmail.com" TargetMode="External"/><Relationship Id="rId9" Type="http://schemas.openxmlformats.org/officeDocument/2006/relationships/hyperlink" Target="mailto:devaveterinar@gmail.com" TargetMode="External"/><Relationship Id="rId10" Type="http://schemas.openxmlformats.org/officeDocument/2006/relationships/hyperlink" Target="mailto:cmiler@optinet.hr" TargetMode="External"/><Relationship Id="rId11" Type="http://schemas.openxmlformats.org/officeDocument/2006/relationships/hyperlink" Target="mailto:zic.denis@gmail.com" TargetMode="External"/><Relationship Id="rId12" Type="http://schemas.openxmlformats.org/officeDocument/2006/relationships/hyperlink" Target="mailto:nisde1507@gmail.com" TargetMode="External"/><Relationship Id="rId13" Type="http://schemas.openxmlformats.org/officeDocument/2006/relationships/hyperlink" Target="mailto:vedran.vulin7@gmail.com" TargetMode="External"/><Relationship Id="rId14" Type="http://schemas.openxmlformats.org/officeDocument/2006/relationships/hyperlink" Target="mailto:maric.borislav@inet.hr" TargetMode="External"/><Relationship Id="rId15" Type="http://schemas.openxmlformats.org/officeDocument/2006/relationships/hyperlink" Target="mailto:adriasunrise@gmail.com" TargetMode="External"/><Relationship Id="rId16" Type="http://schemas.openxmlformats.org/officeDocument/2006/relationships/hyperlink" Target="mailto:denis.megamont@gmail.com" TargetMode="External"/><Relationship Id="rId17" Type="http://schemas.openxmlformats.org/officeDocument/2006/relationships/hyperlink" Target="mailto:broznic.bojan@gmail.com" TargetMode="External"/><Relationship Id="rId18" Type="http://schemas.openxmlformats.org/officeDocument/2006/relationships/hyperlink" Target="mailto:emil.krsovnik@ri.t-com.hr" TargetMode="External"/><Relationship Id="rId19" Type="http://schemas.openxmlformats.org/officeDocument/2006/relationships/hyperlink" Target="mailto:stk.rjecina@gmail.com" TargetMode="External"/><Relationship Id="rId20" Type="http://schemas.openxmlformats.org/officeDocument/2006/relationships/hyperlink" Target="mailto:anton.cinko@gmail.com" TargetMode="External"/><Relationship Id="rId21" Type="http://schemas.openxmlformats.org/officeDocument/2006/relationships/hyperlink" Target="mailto:vladimir.magas2@ri.t-com.hr" TargetMode="External"/><Relationship Id="rId22" Type="http://schemas.openxmlformats.org/officeDocument/2006/relationships/hyperlink" Target="mailto:blatancicpejo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01:00Z</dcterms:created>
  <dc:creator>Vladimir</dc:creator>
  <dc:description/>
  <cp:keywords/>
  <dc:language>en-US</dc:language>
  <cp:lastModifiedBy>Spasoje Matijevic</cp:lastModifiedBy>
  <cp:lastPrinted>2013-09-28T13:51:00Z</cp:lastPrinted>
  <dcterms:modified xsi:type="dcterms:W3CDTF">2017-11-09T06:26:00Z</dcterms:modified>
  <cp:revision>19</cp:revision>
  <dc:subject/>
  <dc:title>A D R E S A R</dc:title>
</cp:coreProperties>
</file>