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D R E S A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čadi stolnoteniske lige PGŽ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CRIKVENI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ćanić Diana, Crikvenica, Benići 47, mob.098-1761 8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iana.pecanic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ćanić Diana, Košuljandić Iva, Radaković Mia, Kosagov Vanja, Baić Boris,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CRIKVENIC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tković Miljenko, Novi Vinodolski, Povile, M. Butkovića 6, mob.: 098-328 709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miljenko.butkovic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ković Miljenko, Bradarić Borko, Muškić Dario, Rogović Tomislav, Knez Davor,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CRIKVENIC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nković Dragomir, Dramalj, Vukovarska 89,  </w:t>
            </w:r>
          </w:p>
          <w:p>
            <w:pPr>
              <w:pStyle w:val="Normal"/>
              <w:jc w:val="both"/>
              <w:rPr/>
            </w:pPr>
            <w:r>
              <w:rPr/>
              <w:t>mobitel 091-5705 027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drago.marin@mail.inet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nković Dragomir, Car Igor, Marinković Jadran, Orlić Ivica,  Rosandić Šime, Blatnik Joža, Meštrović Perica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KOSTREN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anas Branko, 51000 Rijeka, Franje Čandeka 23 A</w:t>
            </w:r>
          </w:p>
          <w:p>
            <w:pPr>
              <w:pStyle w:val="Normal"/>
              <w:jc w:val="both"/>
              <w:rPr/>
            </w:pPr>
            <w:r>
              <w:rPr/>
              <w:t>tel: 091-5728 050, 203-450 ured, 671-434 kući, fax 203-1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1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branko.arbanas051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anas Branko, Brmalj Miljenko, Pejić Vanja, Protuđer Igor, Fabijanić Nandi, Ganzelja Iv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KOSTRE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ž Denis, Kostrena, Žuknica 3a, mobitel: 091-1519 1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b.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dpuz26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ž Denis, Špehar Predrag, Ključarić Silvio, Petrović Arsen, Čargonja Loren, Stojak Denis, Milivojević Miodrag,  Antić Tomislav, Šoić Fredi, Šoić Damir, Ahel Zlatko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KUKULJA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ne Andrija, Kukuljanovo, Kukuljanovo 117, mobitel: 091-5918 2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kulture Kukuljanovo, Kukuljanovo b.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abertone@net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one Andrija, Valenta Josip, Humar Denis, Vidović Vitomir, Šunić Alen, Bogdanović Zora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KVA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ubelić Antonio, mob.: 091-2210 9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TK „Kvarner“, Dežmanov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cuby88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ubelić Antonio, Dobrila Darija, Jardas Ivan, Kinkela Daniel, Kozić Marijan, Krnić Igor, Morić Duško, Mrkalj Andrei, Trahlić Harri, Salma Domin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LOŠ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včić Dubravko, M. Lošinj, G. Garibaldi 21, </w:t>
            </w:r>
          </w:p>
          <w:p>
            <w:pPr>
              <w:pStyle w:val="Normal"/>
              <w:jc w:val="both"/>
              <w:rPr/>
            </w:pPr>
            <w:r>
              <w:rPr/>
              <w:t>mob.:091-2146 699, 051-233 656</w:t>
            </w:r>
          </w:p>
          <w:p>
            <w:pPr>
              <w:pStyle w:val="Normal"/>
              <w:jc w:val="both"/>
              <w:rPr/>
            </w:pPr>
            <w:r>
              <w:rPr/>
              <w:t>Perković Marijan, mob.: 091-5006 9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 Lošinj, Gradska sportska dvorana, Omladinska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9">
              <w:r>
                <w:rPr>
                  <w:rStyle w:val="InternetLink"/>
                </w:rPr>
                <w:t>devaveterinar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čić Dubravko, Perković Marijan, Broz Goran, Licitar Jasmin, Škoda Zec Anton, Devčić Frane, Mikić Josip, Kljajić Danijel, Romić Damir, Piljek Nenad, Kačinari Luka,  Saganić Ant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MALINSKA-DUBAŠ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r Čedomir, mob.:099-2021 847</w:t>
            </w:r>
          </w:p>
          <w:p>
            <w:pPr>
              <w:pStyle w:val="Normal"/>
              <w:jc w:val="both"/>
              <w:rPr/>
            </w:pPr>
            <w:r>
              <w:rPr/>
              <w:t>Žic Denis, mob.: 091-2854 0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k, Trg Glagoljaša 1 (preko puta zgrade OŠ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cmiler@optinet.hr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zic.denis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vari Vibor, Pliverić Antun, Petrić Zdravko, Žic Denis, Baša Nikola, Saftić Vedran, Miler Čedomir, Kulenović Sead, Barbiš Paolo, Vida Patrik, Šantić Adrian, Šabalja Ivan, Hajdinjak Eva, Lesica Ivana, Kovačević Andrij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MATU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ović Denis, Rijeka, Vlatke Babić 8, mob.: 097-6051 194</w:t>
            </w:r>
          </w:p>
          <w:p>
            <w:pPr>
              <w:pStyle w:val="Normal"/>
              <w:jc w:val="both"/>
              <w:rPr/>
            </w:pPr>
            <w:r>
              <w:rPr/>
              <w:t>Žbogar Zoran, mob.: 099-2790 0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lji, Školsko sportska dvorana, Drage Gervaisa b.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nisde1507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obrajdić Branko, Miladinović Živko, Bucek Miroslav,  Žbogar Zoran, Golubović Roman, Zupet Stojan, Vidović Denis, Lovrić Robert, Matijević Spaso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OPATIJA 08 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lin Vedran, Rijeka, Plješivička 7, mobitel: 098-216 0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Štangerova 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vedran.vulin7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lin Vedran, Milotić Branko, Gregorović Vjekoslav, Ružić Bruno st., Budak Avelino, Vukelić Ale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OPATIJA 08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ć Borislav, Rijeka, B. Vidasa 27, mobitel: 095-8092 528, 095-8080 3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Štangerova 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maric.borislav@inet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ć Borislav, Oprešnik Kristijan, Smiljanić Damir, Depoli Aleksandar, Rubeša Danijel, Soldatić David, Uravić Boris, Muminović Sulj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OREHO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unio Bruno, Rijeka, D. Gervaisa 36, mob.: 091-5616 106  Magaš Marinko 098-272 889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Kalina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bascanin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nio Bruno, Magaš Marinko, Stilin Tihomir, Maričić Boris, Šuperina Adrijano, Karmel Stanko, Mihelčić Željko Blau Anton, Šukunda Darko, Koturović Miroslav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PAŠA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znić Bojan, mob.: 091-5392 5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Pašac, Društveni dom, Balda Fućka 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robertsemion@yahoo.com</w:t>
              </w:r>
            </w:hyperlink>
            <w:r>
              <w:rPr/>
              <w:t xml:space="preserve">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znić Bojan, Kršovnik Leonard, Kršovnik Emil, Semion Robert, Borgin Ig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PAŠA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le Boško, mob.: 091-5129 3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Pašac, Društveni dom, Balda Fućka 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7">
              <w:r>
                <w:rPr>
                  <w:rStyle w:val="InternetLink"/>
                </w:rPr>
                <w:t>emil.krsovnik@ri.t-com.hr</w:t>
              </w:r>
            </w:hyperlink>
            <w:r>
              <w:rPr/>
              <w:t xml:space="preserve"> ; bosko.fable@gmail.c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ble Boško, Marušić Željko, Pucl Vedran, Čabrijan Milan, Zubak Luka, Petrali Gianni, Ban Boris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RJE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retić Marino, 51218 Dražice, Ogradica 11 </w:t>
            </w:r>
          </w:p>
          <w:p>
            <w:pPr>
              <w:pStyle w:val="Normal"/>
              <w:jc w:val="both"/>
              <w:rPr/>
            </w:pPr>
            <w:r>
              <w:rPr/>
              <w:t>mobitel:  098-327-326</w:t>
            </w:r>
          </w:p>
          <w:p>
            <w:pPr>
              <w:pStyle w:val="Normal"/>
              <w:jc w:val="both"/>
              <w:rPr/>
            </w:pPr>
            <w:r>
              <w:rPr/>
              <w:t>Vurušić Zvonimir, mob.: 098-461 1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žice, Dom kulture, Dražičkih boraca 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stk.rjecina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urušić Zvonimir, Juretić Marino, Sirotich Kristian, Ban Marko, Nikolić Goran, Tomeković Edo, Ban Boris, Miculinić Mauro, Ćučić Karlo,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SRDOČ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culić Ozren, Rijeka, V. Bratonje 21, mob.: 095-5088 184</w:t>
            </w:r>
          </w:p>
          <w:p>
            <w:pPr>
              <w:pStyle w:val="Normal"/>
              <w:jc w:val="both"/>
              <w:rPr/>
            </w:pPr>
            <w:r>
              <w:rPr/>
              <w:t>Činko Anton, mobitel: 092-1922 2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E-mail: </w:t>
            </w:r>
            <w:hyperlink r:id="rId19">
              <w:r>
                <w:rPr>
                  <w:rStyle w:val="InternetLink"/>
                </w:rPr>
                <w:t>ozren.cuculic1@optinet.hr</w:t>
              </w:r>
            </w:hyperlink>
            <w:r>
              <w:rPr>
                <w:rStyle w:val="G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ko Anton, Jovanović Karlo, Bogović Nikola, Cuculić Ozren, Štimac Filip, Erjavac Fra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SRDOČ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panić Davor, mob.: 091-3233 1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0">
              <w:r>
                <w:rPr>
                  <w:rStyle w:val="InternetLink"/>
                </w:rPr>
                <w:t>davor.1990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panić Davor, Graovac Andrej, Mateljan Mirza, Smailji Kaso, Smailji Sena, Ivković Davo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SRDOČ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š Vladimir, mobitel: 098-259 662</w:t>
            </w:r>
          </w:p>
          <w:p>
            <w:pPr>
              <w:pStyle w:val="Normal"/>
              <w:jc w:val="both"/>
              <w:rPr/>
            </w:pPr>
            <w:r>
              <w:rPr/>
              <w:t>Jakaša Miro, Rijeka, Istarska 5, mobitel 091-5231 2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1">
              <w:r>
                <w:rPr>
                  <w:rStyle w:val="InternetLink"/>
                </w:rPr>
                <w:t>vladimir.magas2@ri.t-com.hr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aša Miro, Peršić Kruno, Šahini Anton, Magaš Vladimir, Jakaša Ana, Maras Mi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6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SVETI J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tančić Pejo, Jadranovo, V. Nazora 29, mob.: 092-1265 417, 051-246 724</w:t>
            </w:r>
          </w:p>
          <w:p>
            <w:pPr>
              <w:pStyle w:val="Normal"/>
              <w:jc w:val="both"/>
              <w:rPr/>
            </w:pPr>
            <w:r>
              <w:rPr/>
              <w:t>Kresojević Adam, mob.: 095-8276 25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dranovo, I.G. Kovačića 1, Dom kultur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2">
              <w:r>
                <w:rPr>
                  <w:rStyle w:val="InternetLink"/>
                </w:rPr>
                <w:t>blatancicpejo@gmail.com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sojević Adam, Brnić Krešimir, Voloder Davor, Gržac Lovorko, Blatančić Pejo, Handževački Ivica, Budurina Matij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pecanic@gmail.com" TargetMode="External"/><Relationship Id="rId3" Type="http://schemas.openxmlformats.org/officeDocument/2006/relationships/hyperlink" Target="mailto:miljenko.butkovic@gmail.com" TargetMode="External"/><Relationship Id="rId4" Type="http://schemas.openxmlformats.org/officeDocument/2006/relationships/hyperlink" Target="mailto:drago.marin@mail.inet.hr" TargetMode="External"/><Relationship Id="rId5" Type="http://schemas.openxmlformats.org/officeDocument/2006/relationships/hyperlink" Target="mailto:branko.arbanas051@gmail.com" TargetMode="External"/><Relationship Id="rId6" Type="http://schemas.openxmlformats.org/officeDocument/2006/relationships/hyperlink" Target="mailto:dpuz26@gmail.com" TargetMode="External"/><Relationship Id="rId7" Type="http://schemas.openxmlformats.org/officeDocument/2006/relationships/hyperlink" Target="mailto:abertone@net.hr" TargetMode="External"/><Relationship Id="rId8" Type="http://schemas.openxmlformats.org/officeDocument/2006/relationships/hyperlink" Target="mailto:cuby88@gmail.com" TargetMode="External"/><Relationship Id="rId9" Type="http://schemas.openxmlformats.org/officeDocument/2006/relationships/hyperlink" Target="mailto:devaveterinar@gmail.com" TargetMode="External"/><Relationship Id="rId10" Type="http://schemas.openxmlformats.org/officeDocument/2006/relationships/hyperlink" Target="mailto:cmiler@optinet.hr" TargetMode="External"/><Relationship Id="rId11" Type="http://schemas.openxmlformats.org/officeDocument/2006/relationships/hyperlink" Target="mailto:zic.denis@gmail.com" TargetMode="External"/><Relationship Id="rId12" Type="http://schemas.openxmlformats.org/officeDocument/2006/relationships/hyperlink" Target="mailto:nisde1507@gmail.com" TargetMode="External"/><Relationship Id="rId13" Type="http://schemas.openxmlformats.org/officeDocument/2006/relationships/hyperlink" Target="mailto:vedran.vulin7@gmail.com" TargetMode="External"/><Relationship Id="rId14" Type="http://schemas.openxmlformats.org/officeDocument/2006/relationships/hyperlink" Target="mailto:maric.borislav@inet.hr" TargetMode="External"/><Relationship Id="rId15" Type="http://schemas.openxmlformats.org/officeDocument/2006/relationships/hyperlink" Target="mailto:bascanin@gmail.com" TargetMode="External"/><Relationship Id="rId16" Type="http://schemas.openxmlformats.org/officeDocument/2006/relationships/hyperlink" Target="mailto:robertsemion@yahoo.com" TargetMode="External"/><Relationship Id="rId17" Type="http://schemas.openxmlformats.org/officeDocument/2006/relationships/hyperlink" Target="mailto:emil.krsovnik@ri.t-com.hr" TargetMode="External"/><Relationship Id="rId18" Type="http://schemas.openxmlformats.org/officeDocument/2006/relationships/hyperlink" Target="mailto:stk.rjecina@gmail.com" TargetMode="External"/><Relationship Id="rId19" Type="http://schemas.openxmlformats.org/officeDocument/2006/relationships/hyperlink" Target="mailto:ozren.cuculic1@optinet.hr" TargetMode="External"/><Relationship Id="rId20" Type="http://schemas.openxmlformats.org/officeDocument/2006/relationships/hyperlink" Target="mailto:davor.1990@gmail.com" TargetMode="External"/><Relationship Id="rId21" Type="http://schemas.openxmlformats.org/officeDocument/2006/relationships/hyperlink" Target="mailto:vladimir.magas2@ri.t-com.hr" TargetMode="External"/><Relationship Id="rId22" Type="http://schemas.openxmlformats.org/officeDocument/2006/relationships/hyperlink" Target="mailto:blatancicpejo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01:00Z</dcterms:created>
  <dc:creator>Vladimir</dc:creator>
  <dc:description/>
  <cp:keywords/>
  <dc:language>en-US</dc:language>
  <cp:lastModifiedBy>Spasoje Matijevic</cp:lastModifiedBy>
  <cp:lastPrinted>2013-09-28T13:51:00Z</cp:lastPrinted>
  <dcterms:modified xsi:type="dcterms:W3CDTF">2019-02-06T12:09:00Z</dcterms:modified>
  <cp:revision>8</cp:revision>
  <dc:subject/>
  <dc:title>A D R E S A R</dc:title>
</cp:coreProperties>
</file>