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GRUPA „A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češić  Peta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oričkin Draže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oder Davo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ković Drag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češić  Petar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oder Davo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oričkin Draž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ković Drag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češić  Pet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oričkin Draže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oder Dav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ković Drag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Mačešić  Pet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ković Drag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oričkin Draž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oder Davo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B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šić  Nikol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 Robert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ina  Adrijan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sojević  Adam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šić  Nikola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ina  Adrijan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 Rob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sojević  Ada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šić  Ni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 Rober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ina  Adrij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sojević  Ada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šić  Ni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sojević  Ada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n  Rob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ina  Adrijan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C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tone Andrij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ević Spasoj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lačić Draže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tone Andrija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lačić Draže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Bertone Andr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ević Spasoj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ević Spaso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lačić Draže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D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šić Ale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Bori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tančić Pej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nda Mil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šić Alen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tančić Pej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Bo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nda Mil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šić A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Bori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tančić Pe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nda Mil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šić A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nda Mil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ačević Bo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tančić Pej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E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vić Vitomi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kunda Dark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jak Marija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vić Vitomir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jak Marija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vić Vitom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kunda Dark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kunda Dar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jak Marija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UPA „F</w:t>
      </w:r>
      <w:r>
        <w:rPr/>
        <w:t>“</w:t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417"/>
        <w:gridCol w:w="1276"/>
        <w:gridCol w:w="1418"/>
        <w:gridCol w:w="1417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je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n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nio Brun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ić Andrej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lja Blaž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šić Stanislav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rač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ra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ultat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nio Bruno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lja Bla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ić Andr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šić Stanislav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nio Br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ić Andrej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lja Bla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šić Stanislav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nio Br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šić Stanislav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ić Andr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lja Bla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  <w:t>ANTONJA  2017.- VETER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8:00Z</dcterms:created>
  <dc:creator>Boris Kovačević</dc:creator>
  <dc:description/>
  <dc:language>en-US</dc:language>
  <cp:lastModifiedBy>Spasoje Matijevic</cp:lastModifiedBy>
  <cp:lastPrinted>2014-06-13T08:11:00Z</cp:lastPrinted>
  <dcterms:modified xsi:type="dcterms:W3CDTF">2017-06-19T08:48:00Z</dcterms:modified>
  <cp:revision>2</cp:revision>
  <dc:subject/>
  <dc:title/>
</cp:coreProperties>
</file>