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8. KUP OPATIJE – Opatija, 02.07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3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alenta Josip (Kukuljanovo)</w:t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ršovnik Leonard (Pašac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idović Denis (Matulji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Valenta</w:t>
        <w:tab/>
        <w:t>- Vidović D.</w:t>
        <w:tab/>
        <w:tab/>
        <w:t>3:0 ( 7, 5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alenta</w:t>
        <w:tab/>
        <w:t>- Kršovnik L.</w:t>
        <w:tab/>
        <w:tab/>
        <w:t>3:2 (-5,-7,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L.</w:t>
        <w:tab/>
        <w:t>- Vidović D.</w:t>
        <w:tab/>
        <w:tab/>
        <w:t xml:space="preserve">3:0 ( 5, 6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idović Vitomir (Kukuljanovo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Lošić Stanislav (Play off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unić Alen (Kukuljanovo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idović V.</w:t>
        <w:tab/>
        <w:t>- Šunić</w:t>
        <w:tab/>
        <w:tab/>
        <w:tab/>
        <w:t xml:space="preserve">3:1 </w:t>
      </w:r>
    </w:p>
    <w:p>
      <w:pPr>
        <w:pStyle w:val="Normal"/>
        <w:jc w:val="left"/>
        <w:rPr/>
      </w:pPr>
      <w:r>
        <w:rPr>
          <w:lang w:val="hr-HR"/>
        </w:rPr>
        <w:tab/>
        <w:t>Vidović V.</w:t>
        <w:tab/>
        <w:t>- Lošić</w:t>
        <w:tab/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>Lošić</w:t>
        <w:tab/>
        <w:tab/>
        <w:t>- Šunić</w:t>
        <w:tab/>
        <w:tab/>
        <w:tab/>
        <w:t>3:1 ( 7, 9,-11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Valenta</w:t>
        <w:tab/>
        <w:t>- Lošić</w:t>
        <w:tab/>
        <w:tab/>
        <w:t>3:1 ( 7, 8,-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</w:t>
        <w:tab/>
        <w:t>- Vidović V.</w:t>
        <w:tab/>
        <w:t xml:space="preserve">3:2 (-8, 7,-6, 9,10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Vidović V.</w:t>
        <w:tab/>
        <w:t>- Lošić</w:t>
        <w:tab/>
        <w:tab/>
        <w:t xml:space="preserve">3:0 ( 8, 9, 8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Leonard Kršovnik (Pašac) – Josip Valenta (Kukuljanovo) 3:1 ( 5,-7, 8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eterani 50 – 59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Odorčić Željko (Zagreb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ršovnik Emil (Pašac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oman Kristian (Celje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Odorčić</w:t>
        <w:tab/>
        <w:t>- Roman</w:t>
        <w:tab/>
        <w:tab/>
        <w:t>3:0 ( 5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Odorčić</w:t>
        <w:tab/>
        <w:t>- Kršovnik E.</w:t>
        <w:tab/>
        <w:tab/>
        <w:t>3:0 ( 6, 6, 2)</w:t>
      </w:r>
    </w:p>
    <w:p>
      <w:pPr>
        <w:pStyle w:val="Normal"/>
        <w:jc w:val="left"/>
        <w:rPr/>
      </w:pPr>
      <w:r>
        <w:rPr>
          <w:lang w:val="hr-HR"/>
        </w:rPr>
        <w:tab/>
        <w:t>Kršovnik E.</w:t>
        <w:tab/>
        <w:t>- Roman</w:t>
        <w:tab/>
        <w:tab/>
        <w:t xml:space="preserve">3:1 ( 6,-10, 6,10)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kerlak Janez (Velenje)</w:t>
        <w:tab/>
      </w:r>
      <w:r>
        <w:rPr>
          <w:b/>
          <w:lang w:val="hr-HR"/>
        </w:rPr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ić Borislav (Opatija 08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Zupet Stojan (Matulj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kerlak</w:t>
        <w:tab/>
        <w:t>- Zupet</w:t>
        <w:tab/>
        <w:tab/>
        <w:tab/>
        <w:t>3:1 (-5, 6, 7, 3)</w:t>
      </w:r>
    </w:p>
    <w:p>
      <w:pPr>
        <w:pStyle w:val="Normal"/>
        <w:jc w:val="left"/>
        <w:rPr/>
      </w:pPr>
      <w:r>
        <w:rPr>
          <w:lang w:val="hr-HR"/>
        </w:rPr>
        <w:tab/>
        <w:t>Škerlak</w:t>
        <w:tab/>
        <w:t>- Marić</w:t>
        <w:tab/>
        <w:tab/>
        <w:t>3:0 ( 8, 7, 5)</w:t>
      </w:r>
    </w:p>
    <w:p>
      <w:pPr>
        <w:pStyle w:val="Normal"/>
        <w:jc w:val="left"/>
        <w:rPr/>
      </w:pPr>
      <w:r>
        <w:rPr>
          <w:lang w:val="hr-HR"/>
        </w:rPr>
        <w:tab/>
        <w:t>Marić</w:t>
        <w:tab/>
        <w:t xml:space="preserve"> </w:t>
        <w:tab/>
        <w:t>- Zupet</w:t>
        <w:tab/>
        <w:tab/>
        <w:tab/>
        <w:t xml:space="preserve">3:2 (-9,-9, 7, 9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Bertone Andrija (Kukuljanovo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erčić Ervin (Kozje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Tomeković Edo (Rječin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Tomeković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Perčić</w:t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>Perčić</w:t>
        <w:tab/>
        <w:tab/>
        <w:t>- Tomeković</w:t>
        <w:tab/>
        <w:tab/>
        <w:t>3:1 ( 8,-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Milas Toni (Zagreb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iunio Bruno (Orehov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Fajdiga Franc (Velenje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las</w:t>
        <w:tab/>
        <w:tab/>
        <w:t>- Fajdiga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las</w:t>
        <w:tab/>
        <w:tab/>
        <w:t>- Giunio</w:t>
        <w:tab/>
        <w:tab/>
        <w:t>3:0 ( 9, 3, 6)</w:t>
      </w:r>
    </w:p>
    <w:p>
      <w:pPr>
        <w:pStyle w:val="Normal"/>
        <w:jc w:val="left"/>
        <w:rPr/>
      </w:pPr>
      <w:r>
        <w:rPr>
          <w:lang w:val="hr-HR"/>
        </w:rPr>
        <w:tab/>
        <w:t>Giunio</w:t>
        <w:tab/>
        <w:tab/>
        <w:t>- Fajdiga</w:t>
        <w:tab/>
        <w:tab/>
        <w:t xml:space="preserve">3:0 ( 6, 3, 3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Odorčić</w:t>
        <w:tab/>
        <w:t>- Marić</w:t>
        <w:tab/>
        <w:t>3:1 ( 6, 8,-9, 7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Bertone</w:t>
        <w:tab/>
        <w:t>- Giunio</w:t>
        <w:tab/>
        <w:t>3:0 ( 8, 7, 8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Milas</w:t>
        <w:tab/>
        <w:tab/>
        <w:t>- Kršovnik E.</w:t>
        <w:tab/>
        <w:t xml:space="preserve">3:0 ( 8, 9, 6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kerlak</w:t>
        <w:tab/>
        <w:t>- Perčić</w:t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 xml:space="preserve">Odorčić </w:t>
        <w:tab/>
        <w:t>- Bertone</w:t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Milas</w:t>
        <w:tab/>
        <w:tab/>
        <w:t>- Škerlak</w:t>
        <w:tab/>
        <w:t>3:2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Bertone</w:t>
        <w:tab/>
        <w:t>- Škerlak</w:t>
        <w:tab/>
        <w:t xml:space="preserve">3:0 ( 6, 5, 4) </w:t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Željko Odorčić (Zagreb) – Toni Milas (Zagreb) 3:2 (-6, 8, 9,-7,12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Veterani više od 60 godina:</w:t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odušek Alfred (Velenje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idmar Jadran (Zagreb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Čargo Zdenko (Nova Gor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ab/>
        <w:t>- Čargo</w:t>
        <w:tab/>
        <w:t>3:1</w:t>
      </w:r>
    </w:p>
    <w:p>
      <w:pPr>
        <w:pStyle w:val="Normal"/>
        <w:jc w:val="left"/>
        <w:rPr/>
      </w:pPr>
      <w:r>
        <w:rPr>
          <w:lang w:val="hr-HR"/>
        </w:rPr>
        <w:tab/>
        <w:t>Vodušek</w:t>
        <w:tab/>
        <w:tab/>
        <w:t>- Vidmar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mar</w:t>
        <w:tab/>
        <w:tab/>
        <w:t>- Čargo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Horvat Damir (Zagreb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ozjek Ciril (Šenčur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Peršić Krunoslav (Srdoči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orvat</w:t>
        <w:tab/>
        <w:tab/>
        <w:tab/>
        <w:t>- Peršić</w:t>
        <w:tab/>
        <w:t>3:0 (10, 1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orvat</w:t>
        <w:tab/>
        <w:tab/>
        <w:tab/>
        <w:t>- Kozjek</w:t>
        <w:tab/>
        <w:t>3:1 (-10, 4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zjek</w:t>
        <w:tab/>
        <w:tab/>
        <w:tab/>
        <w:t>- Peršić</w:t>
        <w:tab/>
        <w:t>3:0 ( 4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Matijević Spasoje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arl Igor (Nova Gor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užić Bruno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ab/>
        <w:t>- Ružić</w:t>
        <w:tab/>
        <w:tab/>
        <w:t>3:0 ( 1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ab/>
        <w:t>- Varl</w:t>
        <w:tab/>
        <w:tab/>
        <w:t>3:0 ( 9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Varl </w:t>
        <w:tab/>
        <w:tab/>
        <w:tab/>
        <w:t>- Ružić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Matijević</w:t>
        <w:tab/>
        <w:t>- Kozjek</w:t>
        <w:tab/>
        <w:tab/>
        <w:t>3:0 ( 8, 4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arl</w:t>
        <w:tab/>
        <w:tab/>
        <w:t>- Vidmar J.</w:t>
        <w:tab/>
        <w:tab/>
        <w:t>3:1 ( 7, 5,-10,1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Matijević S.</w:t>
        <w:tab/>
        <w:t>- Vodušek</w:t>
        <w:tab/>
        <w:tab/>
        <w:t>3:1 ( 9,-8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Horvat</w:t>
        <w:tab/>
        <w:tab/>
        <w:t>- Varl</w:t>
        <w:tab/>
        <w:tab/>
        <w:tab/>
        <w:t>3:1 (-7, 9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Vodušek</w:t>
        <w:tab/>
        <w:t>- Varl</w:t>
        <w:tab/>
        <w:tab/>
        <w:tab/>
        <w:t>3:2 (-10,-6,10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Damir Horvat (Zagreb) – Spasoje Matijević 3:0 ( 9,10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ENIORI PAROVI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Kozjek, Škerlak</w:t>
        <w:tab/>
        <w:t>- Ružić, Peršić</w:t>
        <w:tab/>
        <w:tab/>
        <w:t>3:1 ( 6, 7,-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arl, Čargo</w:t>
        <w:tab/>
        <w:tab/>
        <w:t>- Marić, Roman</w:t>
        <w:tab/>
        <w:t>3:0 ( 4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Giunio, Bertone</w:t>
        <w:tab/>
        <w:t>- Tomeković, Perčić</w:t>
        <w:tab/>
        <w:t>3:0 ( 6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Valenta, Vidović V.</w:t>
        <w:tab/>
        <w:t>- Zupet, Vidović D.</w:t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 L. i E.</w:t>
        <w:tab/>
        <w:t>- Kozjek, Škerlak</w:t>
        <w:tab/>
        <w:t>3:0 ( 9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arl, Čargo</w:t>
        <w:tab/>
        <w:tab/>
        <w:t>- Milas, Lošić</w:t>
        <w:tab/>
        <w:tab/>
        <w:t>3:1 ( 4, 8,-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Horvat, Odorčić</w:t>
        <w:tab/>
        <w:t>- Giunio, Bertone</w:t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Valenta, Vidović V.</w:t>
        <w:tab/>
        <w:t>- Kršovnik L. i E.</w:t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Horvat, Odorčić</w:t>
        <w:tab/>
        <w:t>- Varl, Čargo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3. mjesto:</w:t>
        <w:tab/>
        <w:t>Varl, Čargo</w:t>
        <w:tab/>
        <w:tab/>
        <w:t>- Kršovnik L. i E.</w:t>
        <w:tab/>
        <w:t>3:0 ( 8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b/>
          <w:lang w:val="hr-HR"/>
        </w:rPr>
        <w:t>Finale: Josip Valenta, Vitomir Vidović</w:t>
        <w:tab/>
        <w:t>- Damir Horvat, Željko Odorčić 3:1 ( 6,-7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szCs w:val="24"/>
        <w:lang w:val="hr-HR"/>
      </w:rPr>
    </w:pPr>
    <w:r>
      <w:rPr>
        <w:szCs w:val="24"/>
        <w:lang w:val="hr-HR"/>
      </w:rPr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1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07-02T18:06:00Z</dcterms:modified>
  <cp:revision>8</cp:revision>
  <dc:subject/>
  <dc:title>EKIPNO PRVENSTVO MLAĐIH KADETA PIG REGIJE – Umag, 07</dc:title>
</cp:coreProperties>
</file>