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7. KUP OPATIJE – Opatija, 19.07.2015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Seniori do 39. godina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Mihalić Hrvoje (Sv. Nedjelja)</w:t>
        <w:tab/>
        <w:tab/>
        <w:tab/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Semion Robert (Pašac)</w:t>
        <w:tab/>
        <w:tab/>
        <w:tab/>
        <w:tab/>
        <w:t>2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Vekić Leo (Opatija 08)</w:t>
        <w:tab/>
        <w:tab/>
        <w:tab/>
        <w:tab/>
        <w:t>1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Todorov Boyko (Bugarska)</w:t>
        <w:tab/>
        <w:tab/>
        <w:tab/>
        <w:t>0 : 3</w:t>
      </w:r>
    </w:p>
    <w:p>
      <w:pPr>
        <w:pStyle w:val="Normal"/>
        <w:ind w:firstLine="708"/>
        <w:jc w:val="left"/>
        <w:rPr/>
      </w:pPr>
      <w:r>
        <w:rPr>
          <w:lang w:val="hr-HR"/>
        </w:rPr>
        <w:t>Mihalić</w:t>
        <w:tab/>
        <w:t>- Todorov</w:t>
        <w:tab/>
        <w:tab/>
        <w:t>3:0 ( 5, 5, 6)</w:t>
      </w:r>
    </w:p>
    <w:p>
      <w:pPr>
        <w:pStyle w:val="Normal"/>
        <w:ind w:firstLine="708"/>
        <w:jc w:val="left"/>
        <w:rPr/>
      </w:pPr>
      <w:r>
        <w:rPr>
          <w:lang w:val="hr-HR"/>
        </w:rPr>
        <w:t>Mihalić</w:t>
        <w:tab/>
        <w:t>- Vekić</w:t>
        <w:tab/>
        <w:tab/>
        <w:t>3:0 ( 3, 8, 7)</w:t>
      </w:r>
    </w:p>
    <w:p>
      <w:pPr>
        <w:pStyle w:val="Normal"/>
        <w:ind w:firstLine="708"/>
        <w:jc w:val="left"/>
        <w:rPr/>
      </w:pPr>
      <w:r>
        <w:rPr>
          <w:lang w:val="hr-HR"/>
        </w:rPr>
        <w:t>Mihalić</w:t>
        <w:tab/>
        <w:t>- Semion</w:t>
        <w:tab/>
        <w:tab/>
        <w:t>3:2 ( 8,-7, 9,-6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emion</w:t>
        <w:tab/>
        <w:t>- Todorov</w:t>
        <w:tab/>
        <w:tab/>
        <w:t>3:0 ( 2, 2, 3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emion</w:t>
        <w:tab/>
        <w:t>- Vekić</w:t>
        <w:tab/>
        <w:tab/>
        <w:t>3:2 ( 3,-7, 4,-8, 8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ekić</w:t>
        <w:tab/>
        <w:tab/>
        <w:t>- Todorov</w:t>
        <w:tab/>
        <w:tab/>
        <w:t>3:0 ( 3, 1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Kršovnik Leonard (Pašac)</w:t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Turk Tomislav</w:t>
        <w:tab/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Barbiani Jacopo (Italija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Nachev Plamen (Bugarska)</w:t>
        <w:tab/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Kršovnik L.</w:t>
        <w:tab/>
        <w:t>- Nachev</w:t>
        <w:tab/>
        <w:tab/>
        <w:t xml:space="preserve">3:0 ( 2, 1, 2) </w:t>
      </w:r>
    </w:p>
    <w:p>
      <w:pPr>
        <w:pStyle w:val="Normal"/>
        <w:jc w:val="left"/>
        <w:rPr/>
      </w:pPr>
      <w:r>
        <w:rPr>
          <w:lang w:val="hr-HR"/>
        </w:rPr>
        <w:tab/>
        <w:t>Kršovnik L.</w:t>
        <w:tab/>
        <w:t>- Barbiani</w:t>
        <w:tab/>
        <w:tab/>
        <w:t>3:0 ( 2, 5, 7)</w:t>
      </w:r>
    </w:p>
    <w:p>
      <w:pPr>
        <w:pStyle w:val="Normal"/>
        <w:jc w:val="left"/>
        <w:rPr/>
      </w:pPr>
      <w:r>
        <w:rPr>
          <w:lang w:val="hr-HR"/>
        </w:rPr>
        <w:tab/>
        <w:t>Kršovnik L.</w:t>
        <w:tab/>
        <w:t>- Turk</w:t>
        <w:tab/>
        <w:tab/>
        <w:tab/>
        <w:t>3:0 ( 7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urk</w:t>
        <w:tab/>
        <w:tab/>
        <w:t>- Nachev</w:t>
        <w:tab/>
        <w:tab/>
        <w:t>3:0 ( 2, 3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urk</w:t>
        <w:tab/>
        <w:tab/>
        <w:t>- Barbiani</w:t>
        <w:tab/>
        <w:tab/>
        <w:t>3:0 ( 4, 3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arbiani</w:t>
        <w:tab/>
        <w:t>- Nachev</w:t>
        <w:tab/>
        <w:tab/>
        <w:t>3:2 ( 7, 4,-8,-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 xml:space="preserve">1.Pejovnik Janez </w:t>
        <w:tab/>
      </w:r>
      <w:r>
        <w:rPr>
          <w:b/>
          <w:lang w:val="hr-HR"/>
        </w:rPr>
        <w:tab/>
        <w:tab/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Vidović Denis (Matulji)</w:t>
        <w:tab/>
        <w:tab/>
        <w:tab/>
        <w:tab/>
        <w:t>2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Hribar Ivan</w:t>
        <w:tab/>
        <w:tab/>
        <w:tab/>
        <w:tab/>
        <w:tab/>
        <w:tab/>
        <w:t>1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Dzhutev Miroslav (Bugarska)</w:t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Pejovnik</w:t>
        <w:tab/>
        <w:t>- Dzhutev</w:t>
        <w:tab/>
        <w:tab/>
        <w:t>3:0 ( 1, 0, 2)</w:t>
      </w:r>
    </w:p>
    <w:p>
      <w:pPr>
        <w:pStyle w:val="Normal"/>
        <w:jc w:val="left"/>
        <w:rPr/>
      </w:pPr>
      <w:r>
        <w:rPr>
          <w:lang w:val="hr-HR"/>
        </w:rPr>
        <w:tab/>
        <w:t xml:space="preserve">Pejovnik </w:t>
        <w:tab/>
        <w:t>- Hribar</w:t>
        <w:tab/>
        <w:tab/>
        <w:t>3:0 ( 9, 9, 8)</w:t>
      </w:r>
    </w:p>
    <w:p>
      <w:pPr>
        <w:pStyle w:val="Normal"/>
        <w:jc w:val="left"/>
        <w:rPr/>
      </w:pPr>
      <w:r>
        <w:rPr>
          <w:lang w:val="hr-HR"/>
        </w:rPr>
        <w:tab/>
        <w:t>Pejovnik</w:t>
        <w:tab/>
        <w:t>- Vidović</w:t>
        <w:tab/>
        <w:tab/>
        <w:t xml:space="preserve">3:0 ( 8, 8, 8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ović</w:t>
        <w:tab/>
        <w:t>- Dzhutev</w:t>
        <w:tab/>
        <w:tab/>
        <w:t>3:0 ( 4, 1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ović</w:t>
        <w:tab/>
        <w:t>- Hribar</w:t>
        <w:tab/>
        <w:tab/>
        <w:t>3:0 ( 9,12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Hribar</w:t>
        <w:tab/>
        <w:tab/>
        <w:t>- Dzhutev</w:t>
        <w:tab/>
        <w:tab/>
        <w:t>3:0 ( 7, 8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Vodlan Blaž</w:t>
        <w:tab/>
        <w:tab/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Žgur Igor</w:t>
        <w:tab/>
        <w:tab/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Marušić Željko (Pašac)</w:t>
        <w:tab/>
        <w:tab/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Habsburg Jorg</w:t>
        <w:tab/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odlan</w:t>
        <w:tab/>
        <w:tab/>
        <w:t>- Habsburg</w:t>
        <w:tab/>
        <w:tab/>
        <w:t>3:0 ( 2, 3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odlan</w:t>
        <w:tab/>
        <w:tab/>
        <w:t>- Marušić</w:t>
        <w:tab/>
        <w:tab/>
        <w:t>3:0 ( 8, 3, 7)</w:t>
      </w:r>
    </w:p>
    <w:p>
      <w:pPr>
        <w:pStyle w:val="Normal"/>
        <w:jc w:val="left"/>
        <w:rPr/>
      </w:pPr>
      <w:r>
        <w:rPr>
          <w:lang w:val="hr-HR"/>
        </w:rPr>
        <w:tab/>
        <w:t>Vodlan</w:t>
        <w:tab/>
        <w:tab/>
        <w:t>- Žgur</w:t>
        <w:tab/>
        <w:tab/>
        <w:tab/>
        <w:t xml:space="preserve">3:0 ( 6, 8, 8) </w:t>
        <w:tab/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Žgur</w:t>
        <w:tab/>
        <w:tab/>
        <w:t>- Habsburg</w:t>
        <w:tab/>
        <w:tab/>
        <w:t>3:0 ( 4, 1, 1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Žgur</w:t>
        <w:tab/>
        <w:tab/>
        <w:t>- Marušić</w:t>
        <w:tab/>
        <w:tab/>
        <w:t>3:2 ( 1, 3, -7,-10, 9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arušić</w:t>
        <w:tab/>
        <w:t>- Habsburg</w:t>
        <w:tab/>
        <w:tab/>
        <w:t>3:0 ( 6, 4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 xml:space="preserve">Četvrtfinale: </w:t>
        <w:tab/>
        <w:t>Mihalić</w:t>
        <w:tab/>
        <w:t>- Vidović D.</w:t>
        <w:tab/>
        <w:t>3:0 ( 6, 9,10)</w:t>
      </w:r>
    </w:p>
    <w:p>
      <w:pPr>
        <w:pStyle w:val="Normal"/>
        <w:jc w:val="left"/>
        <w:rPr/>
      </w:pPr>
      <w:r>
        <w:rPr>
          <w:lang w:val="hr-HR"/>
        </w:rPr>
        <w:tab/>
        <w:tab/>
        <w:t>Vodlan</w:t>
        <w:tab/>
        <w:tab/>
        <w:t>- Turk</w:t>
        <w:tab/>
        <w:tab/>
        <w:t xml:space="preserve">3:0 </w:t>
      </w:r>
    </w:p>
    <w:p>
      <w:pPr>
        <w:pStyle w:val="Normal"/>
        <w:jc w:val="left"/>
        <w:rPr/>
      </w:pPr>
      <w:r>
        <w:rPr>
          <w:lang w:val="hr-HR"/>
        </w:rPr>
        <w:tab/>
        <w:tab/>
        <w:t>Semion</w:t>
        <w:tab/>
        <w:t>- Pejovnik</w:t>
        <w:tab/>
        <w:t>3:1 ( 7,-7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Kršovnik</w:t>
        <w:tab/>
        <w:t>- Žgur</w:t>
        <w:tab/>
        <w:tab/>
        <w:t>3:0 ( 7, 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>Mihalić</w:t>
        <w:tab/>
        <w:t>- Vodlan</w:t>
        <w:tab/>
        <w:t>3:1 ( 3,-10, 4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Kršovnik</w:t>
        <w:tab/>
        <w:t>- Semion</w:t>
        <w:tab/>
        <w:t xml:space="preserve">3:0 ( 7, 8, 9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Hrvoje Mihalić (Sv. Nedjelja) – Leonard Kršovnik (Pašac) 3:1 (-9,12, 5, 8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Žene pojedinačno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1.Hribar Anamaria (Slovenia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Komovec Martina (Slovenia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Steiner Melanie (Austria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Whelmann Nathalie (Njemačka)</w:t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Hribar</w:t>
        <w:tab/>
        <w:tab/>
        <w:t>- Whelmann</w:t>
        <w:tab/>
        <w:tab/>
        <w:t>3:0 ( 1, 2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Hribar</w:t>
        <w:tab/>
        <w:tab/>
        <w:t>- Steiner</w:t>
        <w:tab/>
        <w:tab/>
        <w:t>3:0 ( 2, 2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Hribar</w:t>
        <w:tab/>
        <w:tab/>
        <w:t>- Komovec</w:t>
        <w:tab/>
        <w:tab/>
        <w:t>3:0 ( 5, 7, 5)</w:t>
      </w:r>
    </w:p>
    <w:p>
      <w:pPr>
        <w:pStyle w:val="Normal"/>
        <w:jc w:val="left"/>
        <w:rPr/>
      </w:pPr>
      <w:r>
        <w:rPr>
          <w:lang w:val="hr-HR"/>
        </w:rPr>
        <w:tab/>
        <w:t>Komovec</w:t>
        <w:tab/>
        <w:t>- Whelmann</w:t>
        <w:tab/>
        <w:tab/>
        <w:t>3:0 ( 1, 2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movec</w:t>
        <w:tab/>
        <w:t>- Steiner</w:t>
        <w:tab/>
        <w:tab/>
        <w:t>3:0 ( 1, 2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teiner</w:t>
        <w:tab/>
        <w:tab/>
        <w:t>- Whelmann</w:t>
        <w:tab/>
        <w:tab/>
        <w:t>3:0 ( 7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Veterani 50 – 59 godina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Matijević Spasoje</w:t>
        <w:tab/>
        <w:tab/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Muminović Suljo (Opatija 08)</w:t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Fajdiga Franc (Velenje)</w:t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Matijević</w:t>
        <w:tab/>
        <w:t>- Fajdiga</w:t>
        <w:tab/>
        <w:tab/>
        <w:t>3:0 ( 5, 5, 6)</w:t>
      </w:r>
    </w:p>
    <w:p>
      <w:pPr>
        <w:pStyle w:val="Normal"/>
        <w:jc w:val="left"/>
        <w:rPr/>
      </w:pPr>
      <w:r>
        <w:rPr>
          <w:lang w:val="hr-HR"/>
        </w:rPr>
        <w:tab/>
        <w:t>Matijević</w:t>
        <w:tab/>
        <w:t>- Muminović</w:t>
        <w:tab/>
        <w:tab/>
        <w:t>3:1 ( 6, 7,-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Muminović </w:t>
        <w:tab/>
        <w:t>- Fajdiga</w:t>
        <w:tab/>
        <w:tab/>
        <w:t xml:space="preserve">3:0 ( 7, 6, 8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Tomić Ilija (Zagreb)</w:t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Marić Borislav (Opatija 08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Kršovnik Emil (Pašac)</w:t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Tomić</w:t>
        <w:tab/>
        <w:tab/>
        <w:t>- Kršovnik E.</w:t>
        <w:tab/>
        <w:tab/>
        <w:t>3:1 ( 9, 9,-11, 9)</w:t>
      </w:r>
    </w:p>
    <w:p>
      <w:pPr>
        <w:pStyle w:val="Normal"/>
        <w:jc w:val="left"/>
        <w:rPr/>
      </w:pPr>
      <w:r>
        <w:rPr>
          <w:lang w:val="hr-HR"/>
        </w:rPr>
        <w:tab/>
        <w:t>Tomić</w:t>
        <w:tab/>
        <w:tab/>
        <w:t>- Marić</w:t>
        <w:tab/>
        <w:tab/>
        <w:t xml:space="preserve">3:2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rić</w:t>
        <w:tab/>
        <w:tab/>
        <w:t>- Kršovnik E.</w:t>
        <w:tab/>
        <w:tab/>
        <w:t>3:0 ( 5,11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Odorčić Željko (Zagreb)</w:t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Škerlak Janez (Velenje)</w:t>
        <w:tab/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Tomeković Edo (Rječina)</w:t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Odorčić</w:t>
        <w:tab/>
        <w:t>- Tomeković</w:t>
        <w:tab/>
        <w:tab/>
        <w:t>3:0 ( 4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Odorčić</w:t>
        <w:tab/>
        <w:t>- Škerlak</w:t>
        <w:tab/>
        <w:tab/>
        <w:t>3:0</w:t>
      </w:r>
    </w:p>
    <w:p>
      <w:pPr>
        <w:pStyle w:val="Normal"/>
        <w:jc w:val="left"/>
        <w:rPr/>
      </w:pPr>
      <w:r>
        <w:rPr>
          <w:lang w:val="hr-HR"/>
        </w:rPr>
        <w:tab/>
        <w:t>Škerlak</w:t>
        <w:tab/>
        <w:t>- Tomeković</w:t>
        <w:tab/>
        <w:tab/>
        <w:t xml:space="preserve">3:0 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Andrašević Zdenko (Zagreb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Bertone Andrija (Pašac)</w:t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Turk Goran</w:t>
        <w:tab/>
        <w:tab/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Draničanin P.</w:t>
        <w:tab/>
        <w:tab/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Andrašević</w:t>
        <w:tab/>
        <w:t>- Draničanin</w:t>
        <w:tab/>
        <w:tab/>
        <w:t>3:0 ( 2, 3, 3)</w:t>
      </w:r>
    </w:p>
    <w:p>
      <w:pPr>
        <w:pStyle w:val="Normal"/>
        <w:jc w:val="left"/>
        <w:rPr/>
      </w:pPr>
      <w:r>
        <w:rPr>
          <w:lang w:val="hr-HR"/>
        </w:rPr>
        <w:tab/>
        <w:t>Andrašević</w:t>
        <w:tab/>
        <w:t>- Turk</w:t>
        <w:tab/>
        <w:tab/>
        <w:tab/>
        <w:t>3:1 ( 5, 5,-7, 6)</w:t>
      </w:r>
    </w:p>
    <w:p>
      <w:pPr>
        <w:pStyle w:val="Normal"/>
        <w:jc w:val="left"/>
        <w:rPr/>
      </w:pPr>
      <w:r>
        <w:rPr>
          <w:lang w:val="hr-HR"/>
        </w:rPr>
        <w:tab/>
        <w:t>Andrašević</w:t>
        <w:tab/>
        <w:t>- Bertone</w:t>
        <w:tab/>
        <w:tab/>
        <w:t>3:2</w:t>
      </w:r>
    </w:p>
    <w:p>
      <w:pPr>
        <w:pStyle w:val="Normal"/>
        <w:jc w:val="left"/>
        <w:rPr/>
      </w:pPr>
      <w:r>
        <w:rPr>
          <w:lang w:val="hr-HR"/>
        </w:rPr>
        <w:tab/>
        <w:t>Bertone</w:t>
        <w:tab/>
        <w:t>- Draničanin</w:t>
        <w:tab/>
        <w:tab/>
        <w:t>3:0 ( 1, 2, 8)</w:t>
      </w:r>
    </w:p>
    <w:p>
      <w:pPr>
        <w:pStyle w:val="Normal"/>
        <w:jc w:val="left"/>
        <w:rPr/>
      </w:pPr>
      <w:r>
        <w:rPr>
          <w:lang w:val="hr-HR"/>
        </w:rPr>
        <w:tab/>
        <w:t>Bertone</w:t>
        <w:tab/>
        <w:t>- Turk</w:t>
        <w:tab/>
        <w:tab/>
        <w:tab/>
        <w:t>3:0</w:t>
      </w:r>
    </w:p>
    <w:p>
      <w:pPr>
        <w:pStyle w:val="Normal"/>
        <w:jc w:val="left"/>
        <w:rPr/>
      </w:pPr>
      <w:r>
        <w:rPr>
          <w:lang w:val="hr-HR"/>
        </w:rPr>
        <w:tab/>
        <w:t>Turk</w:t>
        <w:tab/>
        <w:tab/>
        <w:t>- Draničanin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>Matijević S.</w:t>
        <w:tab/>
        <w:t>- Škerlak</w:t>
        <w:tab/>
        <w:t>3:0 ( 9, 7, 8)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Andrašević</w:t>
        <w:tab/>
        <w:t>- Marić</w:t>
        <w:tab/>
        <w:t>3: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Odorčić</w:t>
        <w:tab/>
        <w:t>- Bertone</w:t>
        <w:tab/>
        <w:t xml:space="preserve">3:2 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Tomić</w:t>
        <w:tab/>
        <w:tab/>
        <w:t>- Muminović</w:t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>Matijević S.</w:t>
        <w:tab/>
        <w:t>- Andrašević</w:t>
        <w:tab/>
        <w:tab/>
        <w:t>3:0 ( 8, 7, 3)</w:t>
      </w:r>
    </w:p>
    <w:p>
      <w:pPr>
        <w:pStyle w:val="Normal"/>
        <w:jc w:val="left"/>
        <w:rPr/>
      </w:pPr>
      <w:r>
        <w:rPr>
          <w:lang w:val="hr-HR"/>
        </w:rPr>
        <w:tab/>
        <w:tab/>
        <w:t>Tomić</w:t>
        <w:tab/>
        <w:tab/>
        <w:t>- Odorčić</w:t>
        <w:tab/>
        <w:tab/>
        <w:t>3:2 ( 7,-8, 6,-8,10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Ilija Tomić (Zagreb) – Spasoje Matijević 3:1 ( 7,-6, 7, 9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Veterani više od 60 godin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Vodušek Alfred (Velenje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Horvat Damir (Zagreb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Žbogar Zoran (Matulji)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odušek</w:t>
        <w:tab/>
        <w:tab/>
        <w:t>- Žbogar</w:t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odušek</w:t>
        <w:tab/>
        <w:tab/>
        <w:t>- Horvat</w:t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Horvat</w:t>
        <w:tab/>
        <w:tab/>
        <w:tab/>
        <w:t>- Žbogar</w:t>
        <w:tab/>
        <w:t>3:0 ( 6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Matijević Mile</w:t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Vidmar Goran (Zagreb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Kozjek Ciril (Velenje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Matijević M.</w:t>
        <w:tab/>
        <w:tab/>
        <w:t>- Kozjek</w:t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tijević M.</w:t>
        <w:tab/>
        <w:tab/>
        <w:t>- Vidmar G.</w:t>
        <w:tab/>
        <w:t>3:0 ( 2, 3, 3)</w:t>
      </w:r>
    </w:p>
    <w:p>
      <w:pPr>
        <w:pStyle w:val="Normal"/>
        <w:jc w:val="left"/>
        <w:rPr/>
      </w:pPr>
      <w:r>
        <w:rPr>
          <w:lang w:val="hr-HR"/>
        </w:rPr>
        <w:tab/>
        <w:t>Vidmar G.</w:t>
        <w:tab/>
        <w:tab/>
        <w:t>- Kozjek</w:t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Vidmar Jadran (Zagreb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Kovač Slavko (Velenje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Ružić Bruno (Opatija 08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Vidmar J.</w:t>
        <w:tab/>
        <w:tab/>
        <w:t>- Ružić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mar J.</w:t>
        <w:tab/>
        <w:tab/>
        <w:t>- Kovač</w:t>
        <w:tab/>
        <w:t>3:2</w:t>
      </w:r>
    </w:p>
    <w:p>
      <w:pPr>
        <w:pStyle w:val="Normal"/>
        <w:jc w:val="left"/>
        <w:rPr/>
      </w:pPr>
      <w:r>
        <w:rPr>
          <w:lang w:val="hr-HR"/>
        </w:rPr>
        <w:tab/>
        <w:t xml:space="preserve">Kovač </w:t>
        <w:tab/>
        <w:tab/>
        <w:tab/>
        <w:t>- Ruž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>Vidmar G.</w:t>
        <w:tab/>
        <w:t>- Vidmar J.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Horvat</w:t>
        <w:tab/>
        <w:tab/>
        <w:t>- Kovač</w:t>
        <w:tab/>
        <w:tab/>
        <w:t>3:1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>Vodušek</w:t>
        <w:tab/>
        <w:t>- Vidmar G.</w:t>
        <w:tab/>
        <w:tab/>
        <w:t>3:0</w:t>
      </w:r>
    </w:p>
    <w:p>
      <w:pPr>
        <w:pStyle w:val="Normal"/>
        <w:jc w:val="left"/>
        <w:rPr/>
      </w:pPr>
      <w:r>
        <w:rPr>
          <w:lang w:val="hr-HR"/>
        </w:rPr>
        <w:tab/>
        <w:tab/>
        <w:t>Horvat</w:t>
        <w:tab/>
        <w:tab/>
        <w:t>- Matijević M.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Alfred Vodušek (Velenje) – Damir Horvat (Zagreb) 3:0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szCs w:val="24"/>
        <w:lang w:val="hr-HR"/>
      </w:rPr>
    </w:pPr>
    <w:r>
      <w:rPr>
        <w:szCs w:val="24"/>
        <w:lang w:val="hr-HR"/>
      </w:rPr>
      <w:drawing>
        <wp:inline distT="0" distB="0" distL="0" distR="0">
          <wp:extent cx="575818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6:19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5-07-19T17:52:00Z</dcterms:modified>
  <cp:revision>7</cp:revision>
  <dc:subject/>
  <dc:title>EKIPNO PRVENSTVO MLAĐIH KADETA PIG REGIJE – Umag, 07</dc:title>
</cp:coreProperties>
</file>