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7.  CRIKVENICA OPEN  -  15.08.202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 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ARDAS  Iv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RAHOVAC  Brank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ULJAK  Zor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RDAS  -  ČULJAK                 3:0   ( 6,6,6 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RDAS  -  GRAHOVAC          3:0   ( 7,3,9 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GRAHOVAC  -  ČULJAK           3:2   ( 3,-6,10,-8,6 )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JARDAS  I.                  2 / 0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GRAHOVAC  B.         1 / 1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ULJAK  Z.                 0 /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 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ŠOVNIK  Leonard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ŠKIĆ  Mari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ESTAR  Damir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KRŠOVNIK  -  MANESTAR         3:1   ( 7,-6,8,6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KRŠOVNIK  -  MUŠKIĆ               2:3   ( 3,-8,7,-9,-8 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MUŠKIĆ  -  MANESTAR              3:0   ( 6,4,9 )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ŠKIĆ  M.                  2 / 0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RŠOVNIK  L.              1 / 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ESTAR  D.            0 /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Grupa  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LE  A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Ć  T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RIĆ  Vlad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FABLE  -  ŠARIĆ                            3:1   ( 5,-3,8,9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FABLE  -  ANTONIĆ                      0:3   ( -7,-6,-8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TONIĆ  -  ŠARIĆ                       3:1   ( 7,-8,9,8 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ONIĆ  T.                 2 / 0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BLE  A.                      1 / 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ARIĆ   V.                      0 /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Grupa  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TONE  Andri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KOVIĆ  M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OVIĆ  Den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KANOVIĆ  Mirt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ListParagraph"/>
        <w:ind w:left="1428" w:firstLine="6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TONE  -  VIDOVIĆ                   2:3   ( -9,6,4,-13,-10 )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ADAKOVIĆ  -  ZEKANOVIĆ       3:0   ( 0,3,8 ) 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BERTONE  -  RADAKOVIĆ            3:0   ( 6,3,7 )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VIDOVIĆ  -  ZEKANOVIĆ              3:0   ( 1,5,1 )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BERTONE  -  ZEKANOVIĆ             3:0   ( 2,6,8 )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RADAKOVIĆ  -  VIDOVIĆ              3:1   ( 9,8,-7,7 )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TONE  A.                 2 / 1     ( 5/3 )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OVIC  D.                   2 / 1     ( 4/5 )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KOVIĆ  M..          2 / 1     ( 3/4 )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KANOVIĆ  M.            0 / 3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 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K  Zor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ŠIĆ  Mari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RO  Zor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UŽ  Kristia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TURK  -  ŠKORO                              3:0   ( 6, 8, 10 )</w:t>
      </w:r>
    </w:p>
    <w:p>
      <w:pPr>
        <w:pStyle w:val="ListParagraph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IKŠIĆ  -  RAGUŽ                            2:3  ( 6,-10,6,-7,-8 ) </w:t>
      </w:r>
    </w:p>
    <w:p>
      <w:pPr>
        <w:pStyle w:val="ListParagraph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TURK  -  NIKŠIĆ                               3:0   ( 6,8,9 )</w:t>
      </w:r>
    </w:p>
    <w:p>
      <w:pPr>
        <w:pStyle w:val="ListParagraph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ŠKORO  -  RAGUŽ                            0:3   ( -6,-5,-10 )</w:t>
      </w:r>
    </w:p>
    <w:p>
      <w:pPr>
        <w:pStyle w:val="ListParagraph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TURK  -  RAGUŽ                               3:0   (6,8,9 )</w:t>
      </w:r>
    </w:p>
    <w:p>
      <w:pPr>
        <w:pStyle w:val="ListParagraph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NIKŠIĆ  -  ŠKORO                             3:0   ( 6,8,8 )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K  Z.                           3 / 0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GUŽ  K.                        2 / 1    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KŠIĆ  M.                        1 / 2    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RO Z.                          0 /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 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ALJEVIĆ  Fr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ÖREY  Tib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BAC  Mlad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KOVIĆ  Dragomir</w:t>
      </w:r>
    </w:p>
    <w:p>
      <w:pPr>
        <w:pStyle w:val="ListParagraph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MIHALJEVIĆ  -  GRBAC                      3:0   ( 4,4,6 )</w:t>
      </w:r>
    </w:p>
    <w:p>
      <w:pPr>
        <w:pStyle w:val="ListParagraph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GYÖREY  -  MARINKOVIĆ                 0:3  ( -6,-7,-8 ) </w:t>
      </w:r>
    </w:p>
    <w:p>
      <w:pPr>
        <w:pStyle w:val="ListParagraph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MIHALJEVIĆ  -  GYÖREY                   3:0   ( 1,5,3 )</w:t>
      </w:r>
    </w:p>
    <w:p>
      <w:pPr>
        <w:pStyle w:val="ListParagraph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GRBAC  -  MARINKOVIĆ                    1:3   ( 8,-7,-13,-9 )</w:t>
      </w:r>
    </w:p>
    <w:p>
      <w:pPr>
        <w:pStyle w:val="ListParagraph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MIHALJEVIĆ  -  MARINKOVIĆ          3:0   ( 4,4,2 )</w:t>
      </w:r>
    </w:p>
    <w:p>
      <w:pPr>
        <w:pStyle w:val="ListParagraph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GYÖREY  -  GRBAC                              0:3   ( -6,-3,-2 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MIHALJEVIĆ  F.               3 / 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RINKOVIĆ  D.            2 / 1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BAC  M.                       1 / 2    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YÖREY  T                       0 / 3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 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EŽEVIĆ-ŠAMBIĆ  Iva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IĆ  Sanj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  Ig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K  Benedikt</w:t>
      </w:r>
    </w:p>
    <w:p>
      <w:pPr>
        <w:pStyle w:val="ListParagraph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KNEŽEVIĆ-ŠAMBIĆ  -  CAR                3:0   ( 4,8,5 )</w:t>
      </w:r>
    </w:p>
    <w:p>
      <w:pPr>
        <w:pStyle w:val="ListParagraph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RUKIĆ  -  PERAK                               3:0  ( 8,6,6 ) </w:t>
      </w:r>
    </w:p>
    <w:p>
      <w:pPr>
        <w:pStyle w:val="ListParagraph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KNEŽEVIĆ-ŠAMBIĆ  -   STRUKIĆ      3:1   ( -9,5,8,8 )</w:t>
      </w:r>
    </w:p>
    <w:p>
      <w:pPr>
        <w:pStyle w:val="ListParagraph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CAR  -  PERAK                                        3:0   ( 4,8,12 )</w:t>
      </w:r>
    </w:p>
    <w:p>
      <w:pPr>
        <w:pStyle w:val="ListParagraph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KNEŽEVIĆ-ŠAMBIĆ  -   PERAK          3:0   ( 8,5,3 )</w:t>
      </w:r>
    </w:p>
    <w:p>
      <w:pPr>
        <w:pStyle w:val="ListParagraph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STRUKIĆ  -  CAR                                    0:3   ( -5,-8,-9 )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KNEŽEVIĆ-ŠAMBIĆ  I.     3 / 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R  I                                  2 / 1   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RUKIĆ  S.                       1 / 2   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AK  B.                           0 /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AK  Iv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OŠIĆ Stanisla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AS  Mi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ČIĆ  Ivan</w:t>
      </w:r>
    </w:p>
    <w:p>
      <w:pPr>
        <w:pStyle w:val="ListParagraph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KOZAK  -  MARAS                                 3:2   ( -3,8,6,-6,7 )</w:t>
      </w:r>
    </w:p>
    <w:p>
      <w:pPr>
        <w:pStyle w:val="ListParagraph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LOŠIĆ  -  LUČIĆ                                      3:0  ( 3,9,1 ) </w:t>
      </w:r>
    </w:p>
    <w:p>
      <w:pPr>
        <w:pStyle w:val="ListParagraph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KOZAK -   LOŠIĆ                                    1:3  ( -4,8,-7,-9 )</w:t>
      </w:r>
    </w:p>
    <w:p>
      <w:pPr>
        <w:pStyle w:val="ListParagraph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MARAS  -  LUČIĆ                                    3:0   ( 2,2,5 )</w:t>
      </w:r>
    </w:p>
    <w:p>
      <w:pPr>
        <w:pStyle w:val="ListParagraph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KOZAK  -  LUČIĆ                                    3:0   ( 6,6,8 )</w:t>
      </w:r>
    </w:p>
    <w:p>
      <w:pPr>
        <w:pStyle w:val="ListParagraph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LOŠIĆ  -  MARAS                                    3.0   ( 3,10,11 )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LOŠIĆ S.                                3 / 0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ZAK  I                               2 / 1    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AS  M.                            1 / 2    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UČIĆ  I.                                0 / 3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8 F    JARDAS  Ivan  -  RAGUŽ  Kristian                       3 / 0  ( 9, 10, 5 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MIHALJEVIĆ  Fran  -   VIDOVIĆ  Denis              3 / 1  ( 2, -9, 8, 8 )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LOŠIĆ  Stanislav  -  KRŠOVNIK  Leonard           3 / 2  ( -8, 8, -9, 9, 10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NTONIĆ  Tin  -  CAR  Igor                                 3 / 1  ( -9, 3, 4, 7 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ERTONE  Andrija  -  GRAHOVAC  Branko      3 / 1  ( 8, 9, -8, 10 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ABLE  Ana  -  KNEŽEVIĆ-ŠAMBIĆ  Ivana       3 / 0   w.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KOZAK  Ivan  -  TURK  Zoran                                3 / 1  ( 6, 10, -6, 8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UŠKIĆ  Mario  -  MARINKOVIĆ  Dragomir       3 / 0  ( 7, 4, 4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4 F    MIHALJEVIĆ  Fran  -  JARDAS  Ivan                     3 / 1  ( -2, 5, 7, 8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LOŠIĆ  Stanislav  -  ANTONIĆ  Tin                        3 / 0  ( 4, 9, 7 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ERTONE  Andrija  -  FABLE  Ana                        3 / 0  ( 7, 8, 9 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KOZAK  Ivan  -  MUŠKIĆ  Mario                            3 / 1  ( 4, 4, -3, 9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2 F    MIHALJEVIĆ  Fran  -  LOŠIĆ  Stanislav                  3 / 0  ( 7, 8, 6 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ERTONE  Andrija  -  KOZAK  Ivan                       3 / 1  ( 9, -8, 9, 8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E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IHALJEVIĆ  Fran  -  BERTONE  Andrija             3 / 0  ( 7, 9, 9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49:00Z</dcterms:created>
  <dc:creator>Marinkovic</dc:creator>
  <dc:description/>
  <cp:keywords/>
  <dc:language>en-US</dc:language>
  <cp:lastModifiedBy>Spasoje Matijevic</cp:lastModifiedBy>
  <dcterms:modified xsi:type="dcterms:W3CDTF">2021-08-27T16:24:00Z</dcterms:modified>
  <cp:revision>4</cp:revision>
  <dc:subject/>
  <dc:title/>
</cp:coreProperties>
</file>