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6. MALINSKA OPEN – Malinska, 30.07.2017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I KADETI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Šantić Adrijan (Malinska Dubaš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Vidović Luka (Pag)</w:t>
        <w:tab/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urilić Mate (Pag)</w:t>
        <w:tab/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Faležić Matej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Faležić</w:t>
        <w:tab/>
        <w:tab/>
        <w:t>3:0 ( 5, 4, 1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Kurilić M.</w:t>
        <w:tab/>
        <w:tab/>
        <w:t>3:1 (-7, 8,10, 3)</w:t>
      </w:r>
    </w:p>
    <w:p>
      <w:pPr>
        <w:pStyle w:val="Normal"/>
        <w:jc w:val="left"/>
        <w:rPr/>
      </w:pPr>
      <w:r>
        <w:rPr>
          <w:lang w:val="hr-HR"/>
        </w:rPr>
        <w:tab/>
        <w:t>Šantić</w:t>
        <w:tab/>
        <w:tab/>
        <w:t>- Vidović</w:t>
        <w:tab/>
        <w:tab/>
        <w:t>3:0 ( 6, 9, 9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Faležić</w:t>
        <w:tab/>
        <w:tab/>
        <w:t>3:0 ( 5, 8, 4)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Kurilić M.</w:t>
        <w:tab/>
        <w:tab/>
        <w:t xml:space="preserve">3:1 (-8,10, 5,11) </w:t>
      </w:r>
    </w:p>
    <w:p>
      <w:pPr>
        <w:pStyle w:val="Normal"/>
        <w:jc w:val="left"/>
        <w:rPr/>
      </w:pPr>
      <w:r>
        <w:rPr>
          <w:lang w:val="hr-HR"/>
        </w:rPr>
        <w:tab/>
        <w:t>Kurilić M.</w:t>
        <w:tab/>
        <w:t>- Faležić</w:t>
        <w:tab/>
        <w:tab/>
        <w:t>3:0 ( 4, 4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Kurilić Antonio (Pag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Bogović Ivan (Malinska Dubaš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Lesica Dominik (Malinska Dubaš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Grbavac Filip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urilić A.</w:t>
        <w:tab/>
        <w:t>- Grbavac</w:t>
        <w:tab/>
        <w:tab/>
        <w:t>3:0 ( 1, 3, 2)</w:t>
      </w:r>
    </w:p>
    <w:p>
      <w:pPr>
        <w:pStyle w:val="Normal"/>
        <w:jc w:val="left"/>
        <w:rPr/>
      </w:pPr>
      <w:r>
        <w:rPr>
          <w:lang w:val="hr-HR"/>
        </w:rPr>
        <w:tab/>
        <w:t>Kurilić A.</w:t>
        <w:tab/>
        <w:t>- Lesica</w:t>
        <w:tab/>
        <w:tab/>
        <w:t>3:0 ( 6, 7, 3)</w:t>
      </w:r>
    </w:p>
    <w:p>
      <w:pPr>
        <w:pStyle w:val="Normal"/>
        <w:jc w:val="left"/>
        <w:rPr/>
      </w:pPr>
      <w:r>
        <w:rPr>
          <w:lang w:val="hr-HR"/>
        </w:rPr>
        <w:tab/>
        <w:t>Kurilić A.</w:t>
        <w:tab/>
        <w:t>- Bogović</w:t>
        <w:tab/>
        <w:tab/>
        <w:t>3:0 ( 4, 6, 6)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Grbavac</w:t>
        <w:tab/>
        <w:tab/>
        <w:t>3:1 ( 6, 4,-9, 8)</w:t>
      </w:r>
    </w:p>
    <w:p>
      <w:pPr>
        <w:pStyle w:val="Normal"/>
        <w:jc w:val="left"/>
        <w:rPr/>
      </w:pPr>
      <w:r>
        <w:rPr>
          <w:lang w:val="hr-HR"/>
        </w:rPr>
        <w:tab/>
        <w:t>Bogović</w:t>
        <w:tab/>
        <w:t>- Lesica</w:t>
        <w:tab/>
        <w:tab/>
        <w:t>3:2 ( 7,-4, 7,-3, 8)</w:t>
      </w:r>
    </w:p>
    <w:p>
      <w:pPr>
        <w:pStyle w:val="Normal"/>
        <w:jc w:val="left"/>
        <w:rPr/>
      </w:pPr>
      <w:r>
        <w:rPr>
          <w:lang w:val="hr-HR"/>
        </w:rPr>
        <w:tab/>
        <w:t>Lesica</w:t>
        <w:tab/>
        <w:tab/>
        <w:t>- Grbavac</w:t>
        <w:tab/>
        <w:tab/>
        <w:t>3:2 (-8, 7,-10,12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Šantić Adrijan</w:t>
        <w:tab/>
        <w:tab/>
        <w:t>- Bogović Ivan</w:t>
        <w:tab/>
        <w:t>3:0 ( 6, 9, 3)</w:t>
      </w:r>
    </w:p>
    <w:p>
      <w:pPr>
        <w:pStyle w:val="Normal"/>
        <w:jc w:val="left"/>
        <w:rPr/>
      </w:pPr>
      <w:r>
        <w:rPr>
          <w:lang w:val="hr-HR"/>
        </w:rPr>
        <w:tab/>
        <w:tab/>
        <w:t>Vidović Luka</w:t>
        <w:tab/>
        <w:tab/>
        <w:t>- Kurilić Antonio</w:t>
        <w:tab/>
        <w:t>3:2 (11,-7, 7,-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Luka Vidović (Pag) – Adrijan Šantić (Malinska Dub.) 3:2 (-10,10,-4,10, 7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MLAĐE KADETKINJE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Turčić Petra (Malinska Dubašnica)</w:t>
        <w:tab/>
        <w:tab/>
        <w:t>4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Halasz Lidija (Crikvenica)</w:t>
        <w:tab/>
        <w:tab/>
        <w:tab/>
        <w:tab/>
        <w:t>3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Brusić Julija (Malinska Dubašnica)</w:t>
        <w:tab/>
        <w:tab/>
        <w:t>2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Skoblar Veronika (Srdoči)</w:t>
        <w:tab/>
        <w:tab/>
        <w:tab/>
        <w:tab/>
        <w:t>1 : 3</w:t>
      </w:r>
    </w:p>
    <w:p>
      <w:pPr>
        <w:pStyle w:val="Normal"/>
        <w:jc w:val="left"/>
        <w:rPr/>
      </w:pPr>
      <w:r>
        <w:rPr>
          <w:lang w:val="hr-HR"/>
        </w:rPr>
        <w:t xml:space="preserve">5.Kurta Maja </w:t>
        <w:tab/>
        <w:tab/>
        <w:tab/>
        <w:tab/>
        <w:tab/>
        <w:tab/>
        <w:t>0 : 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Kurta</w:t>
        <w:tab/>
        <w:tab/>
        <w:tab/>
        <w:t>3:1 (-11, 8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Skoblar</w:t>
        <w:tab/>
        <w:tab/>
        <w:t>3:1 ( 6, 8,-13,1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Brusić</w:t>
        <w:tab/>
        <w:tab/>
        <w:t>3:1 ( 5,-9, 6,1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čić</w:t>
        <w:tab/>
        <w:tab/>
        <w:t>- Halasz</w:t>
        <w:tab/>
        <w:tab/>
        <w:t>3:0 ( 4, 7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Kurta</w:t>
        <w:tab/>
        <w:tab/>
        <w:tab/>
        <w:t>3:0 ( 6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Skoblar</w:t>
        <w:tab/>
        <w:tab/>
        <w:t>3:1 (-7, 6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Halasz</w:t>
        <w:tab/>
        <w:tab/>
        <w:t>- Brusić</w:t>
        <w:tab/>
        <w:tab/>
        <w:t>3:0 ( 6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usić</w:t>
        <w:tab/>
        <w:tab/>
        <w:t>- Kurta</w:t>
        <w:tab/>
        <w:tab/>
        <w:tab/>
        <w:t>3:0 (10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rusić</w:t>
        <w:tab/>
        <w:tab/>
        <w:t>- Skoblar</w:t>
        <w:tab/>
        <w:tab/>
        <w:t>3:1 ( 8,-8, 8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koblar</w:t>
        <w:tab/>
        <w:t>- Kurta</w:t>
        <w:tab/>
        <w:tab/>
        <w:tab/>
        <w:t>3:0 ( 7, 4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JUNIORI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Lacković Matej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Mijić Patrik (Srdoči)</w:t>
        <w:tab/>
        <w:tab/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abalja Ivan (Malinska Dubašnica)</w:t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Lacković</w:t>
        <w:tab/>
        <w:t>- Šabalja</w:t>
        <w:tab/>
        <w:tab/>
        <w:t>3:0 ( 4, 2, 5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Lacković</w:t>
        <w:tab/>
        <w:t>- Mijić</w:t>
        <w:tab/>
        <w:tab/>
        <w:tab/>
        <w:t>3:0 ( 8, 4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Mijić</w:t>
        <w:tab/>
        <w:tab/>
        <w:t>- Šabalja</w:t>
        <w:tab/>
        <w:tab/>
        <w:t>3:1 (-9, 9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B:</w:t>
        <w:tab/>
        <w:t>1.Šplehar Leonardo (Malinska Dubašnica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Vida Patrik (Malinska Dubašnica)</w:t>
        <w:tab/>
        <w:tab/>
        <w:tab/>
        <w:t>1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Gržinić Mateo (Srdoči)</w:t>
        <w:tab/>
        <w:tab/>
        <w:tab/>
        <w:tab/>
        <w:t>0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plehar</w:t>
        <w:tab/>
        <w:t>- Gržinić</w:t>
        <w:tab/>
        <w:tab/>
        <w:t>3:0 ( 6, 4, 6)</w:t>
      </w:r>
    </w:p>
    <w:p>
      <w:pPr>
        <w:pStyle w:val="Normal"/>
        <w:jc w:val="left"/>
        <w:rPr/>
      </w:pPr>
      <w:r>
        <w:rPr>
          <w:lang w:val="hr-HR"/>
        </w:rPr>
        <w:tab/>
        <w:t>Šplehar</w:t>
        <w:tab/>
        <w:t>- Vida</w:t>
        <w:tab/>
        <w:tab/>
        <w:tab/>
        <w:t>3:0 ( 2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ida</w:t>
        <w:tab/>
        <w:tab/>
        <w:t>- Gržinić</w:t>
        <w:tab/>
        <w:tab/>
        <w:t>3:0 (10,11, 4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>Lacković Matej</w:t>
        <w:tab/>
        <w:t>- Vida Patrik</w:t>
        <w:tab/>
        <w:tab/>
        <w:t>3:0 ( 6, 4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Šplehar Leonardo</w:t>
        <w:tab/>
        <w:t>- Mijić Patrik</w:t>
        <w:tab/>
        <w:tab/>
        <w:t>3:0 ( 8, 4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Finale: Matej Lacković (Malinska Dub.) – Leonardo Šplehar (Malinska Dub.) 3:0 ( 9, 8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DO 39. GODINA POJEDINAČNO 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Činko Anton (Srdoči)</w:t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Gaćina Željan (Zagreb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Baša Nikola (Malinska Dubašnica)</w:t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Trkeš Branimir (Samobor)</w:t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Trkeš</w:t>
        <w:tab/>
        <w:tab/>
        <w:tab/>
        <w:t>3:0 ( 2, 4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Činko</w:t>
        <w:tab/>
        <w:tab/>
        <w:t>- Baša</w:t>
        <w:tab/>
        <w:tab/>
        <w:tab/>
        <w:t>3:1 ( 8, 7,-9, 9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 xml:space="preserve">Činko </w:t>
        <w:tab/>
        <w:tab/>
        <w:t>- Gaćina</w:t>
        <w:tab/>
        <w:tab/>
        <w:t>3:2 (10,-6, 5,-9, 2)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Trkeš</w:t>
        <w:tab/>
        <w:tab/>
        <w:tab/>
        <w:t>3:0 ( 2, 3, 5)</w:t>
      </w:r>
    </w:p>
    <w:p>
      <w:pPr>
        <w:pStyle w:val="Normal"/>
        <w:jc w:val="left"/>
        <w:rPr/>
      </w:pPr>
      <w:r>
        <w:rPr>
          <w:lang w:val="hr-HR"/>
        </w:rPr>
        <w:tab/>
        <w:t>Gaćina</w:t>
        <w:tab/>
        <w:tab/>
        <w:t>- Baša</w:t>
        <w:tab/>
        <w:tab/>
        <w:tab/>
        <w:t xml:space="preserve">3:0 ( 7, 6, 5) </w:t>
      </w:r>
    </w:p>
    <w:p>
      <w:pPr>
        <w:pStyle w:val="Normal"/>
        <w:jc w:val="left"/>
        <w:rPr/>
      </w:pPr>
      <w:r>
        <w:rPr>
          <w:lang w:val="hr-HR"/>
        </w:rPr>
        <w:tab/>
        <w:t>Baša</w:t>
        <w:tab/>
        <w:tab/>
        <w:t>- Trkeš</w:t>
        <w:tab/>
        <w:tab/>
        <w:tab/>
        <w:t>3:0 ( 6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Turk Zoran (Bajer)</w:t>
        <w:tab/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Kršovnik Leonard (Pašac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Fijačko Krešimir (Zagreb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Skendrović Antonio (Samobor)</w:t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Turk</w:t>
        <w:tab/>
        <w:tab/>
        <w:t>- Skendrović</w:t>
        <w:tab/>
        <w:tab/>
        <w:t>3:0 ( 2, 3, 4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Fijačko</w:t>
        <w:tab/>
        <w:tab/>
        <w:t xml:space="preserve">3:1 ( 8, 6,-6, 9) 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Kršovnik L.</w:t>
        <w:tab/>
        <w:tab/>
        <w:t>3:2 (-6,-8, 9, 9, 7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Kršovnik L.</w:t>
        <w:tab/>
        <w:t>- Skendrović</w:t>
        <w:tab/>
        <w:tab/>
        <w:t>3:0 ( 0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L.</w:t>
        <w:tab/>
        <w:t>- Fijačko</w:t>
        <w:tab/>
        <w:tab/>
        <w:t xml:space="preserve">3:0 ( 2, 4, 9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Fijačko</w:t>
        <w:tab/>
        <w:t>- Skendrović</w:t>
        <w:tab/>
        <w:tab/>
        <w:t>3:0 ( 1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Činko Anton</w:t>
        <w:tab/>
        <w:tab/>
        <w:t>- Kršovnik Leonard</w:t>
        <w:tab/>
        <w:t>3:0 ( 7, 7, 7)</w:t>
      </w:r>
    </w:p>
    <w:p>
      <w:pPr>
        <w:pStyle w:val="Normal"/>
        <w:jc w:val="left"/>
        <w:rPr/>
      </w:pPr>
      <w:r>
        <w:rPr>
          <w:lang w:val="hr-HR"/>
        </w:rPr>
        <w:tab/>
        <w:tab/>
        <w:t>Turk Zoran</w:t>
        <w:tab/>
        <w:tab/>
        <w:t>- Gaćina Željan</w:t>
        <w:tab/>
        <w:t xml:space="preserve">3:0 ( 6, 8, 9) 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Zoran Turk (Bajer) – Anton Činko (Srdoči) 3:2 (-8,-7, 7, 9, 8)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ENIORKE POJEDINAČNO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Magličić Mateja (Malinska Dubašnica)</w:t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Štriga Ivona (Ljubeščica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 xml:space="preserve">3.Kurta Marija </w:t>
        <w:tab/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4.Lesica Ivana (Malinska Dubašnica)</w:t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Magličić</w:t>
        <w:tab/>
        <w:t>- Lesica</w:t>
        <w:tab/>
        <w:tab/>
        <w:t>3:0 ( 8, 9, 7)</w:t>
      </w:r>
    </w:p>
    <w:p>
      <w:pPr>
        <w:pStyle w:val="Normal"/>
        <w:jc w:val="left"/>
        <w:rPr/>
      </w:pPr>
      <w:r>
        <w:rPr>
          <w:lang w:val="hr-HR"/>
        </w:rPr>
        <w:tab/>
        <w:t>Magličić</w:t>
        <w:tab/>
        <w:t>- Kurta</w:t>
        <w:tab/>
        <w:tab/>
        <w:tab/>
        <w:t>3:0 ( 2, 2, 2)</w:t>
      </w:r>
    </w:p>
    <w:p>
      <w:pPr>
        <w:pStyle w:val="Normal"/>
        <w:jc w:val="left"/>
        <w:rPr/>
      </w:pPr>
      <w:r>
        <w:rPr>
          <w:lang w:val="hr-HR"/>
        </w:rPr>
        <w:tab/>
        <w:t>Magličić</w:t>
        <w:tab/>
        <w:t>- Štriga</w:t>
        <w:tab/>
        <w:tab/>
        <w:t>3:0 ( 8, 8, 7)</w:t>
      </w:r>
    </w:p>
    <w:p>
      <w:pPr>
        <w:pStyle w:val="Normal"/>
        <w:jc w:val="left"/>
        <w:rPr/>
      </w:pPr>
      <w:r>
        <w:rPr>
          <w:lang w:val="hr-HR"/>
        </w:rPr>
        <w:tab/>
        <w:t>Štriga</w:t>
        <w:tab/>
        <w:tab/>
        <w:t>- Lesica</w:t>
        <w:tab/>
        <w:tab/>
        <w:t>3:0 ( 6, 9, 6)</w:t>
      </w:r>
    </w:p>
    <w:p>
      <w:pPr>
        <w:pStyle w:val="Normal"/>
        <w:jc w:val="left"/>
        <w:rPr/>
      </w:pPr>
      <w:r>
        <w:rPr>
          <w:lang w:val="hr-HR"/>
        </w:rPr>
        <w:tab/>
        <w:t>Štriga</w:t>
        <w:tab/>
        <w:tab/>
        <w:t>- Kurta</w:t>
        <w:tab/>
        <w:tab/>
        <w:tab/>
        <w:t>3:0 ( 7, 6, 4)</w:t>
      </w:r>
    </w:p>
    <w:p>
      <w:pPr>
        <w:pStyle w:val="Normal"/>
        <w:jc w:val="left"/>
        <w:rPr/>
      </w:pPr>
      <w:r>
        <w:rPr>
          <w:lang w:val="hr-HR"/>
        </w:rPr>
        <w:tab/>
        <w:t>Kurta</w:t>
        <w:tab/>
        <w:tab/>
        <w:t>- Lesica</w:t>
        <w:tab/>
        <w:tab/>
        <w:t>3:0 (12, 4, 1)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VETERANI VIŠE OD 40 GODINAPOJEDINAČNO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A:</w:t>
        <w:tab/>
        <w:t>1.Bertone Andrija (Kukuljanovo)</w:t>
        <w:tab/>
        <w:tab/>
        <w:t>2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Ahmetović Esad (Zagreb)</w:t>
        <w:tab/>
        <w:tab/>
        <w:tab/>
        <w:t>1 : 1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Skoblar Ante (Srdoči)</w:t>
        <w:tab/>
        <w:tab/>
        <w:tab/>
        <w:t>0 : 2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rtone</w:t>
        <w:tab/>
        <w:t>- Skoblar</w:t>
        <w:tab/>
        <w:tab/>
        <w:t>3:0 ( 5, 5, 4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Bertone</w:t>
        <w:tab/>
        <w:t>- Ahmetović</w:t>
        <w:tab/>
        <w:tab/>
        <w:t>3:0 ( 5, 4, 6)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>Ahmetović</w:t>
        <w:tab/>
        <w:t>- Skoblar</w:t>
        <w:tab/>
        <w:tab/>
        <w:t>3:0 ( 7, 8, 6)</w:t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atijević Spasoje (Matulji)</w:t>
      </w:r>
      <w:r>
        <w:rPr>
          <w:b/>
          <w:lang w:val="hr-HR"/>
        </w:rPr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 xml:space="preserve">2.Medjedović Mate </w:t>
        <w:tab/>
        <w:tab/>
        <w:tab/>
        <w:tab/>
        <w:t>2 : 1</w:t>
      </w:r>
    </w:p>
    <w:p>
      <w:pPr>
        <w:pStyle w:val="Normal"/>
        <w:ind w:firstLine="708"/>
        <w:jc w:val="left"/>
        <w:rPr>
          <w:lang w:val="hr-HR"/>
        </w:rPr>
      </w:pPr>
      <w:r>
        <w:rPr>
          <w:lang w:val="hr-HR"/>
        </w:rPr>
        <w:tab/>
        <w:t>3.Plivelić Antun (Malinska Dubašnica)</w:t>
        <w:tab/>
        <w:t>1 : 2</w:t>
      </w:r>
    </w:p>
    <w:p>
      <w:pPr>
        <w:pStyle w:val="Normal"/>
        <w:ind w:left="708" w:firstLine="708"/>
        <w:jc w:val="left"/>
        <w:rPr>
          <w:lang w:val="hr-HR"/>
        </w:rPr>
      </w:pPr>
      <w:r>
        <w:rPr>
          <w:lang w:val="hr-HR"/>
        </w:rPr>
        <w:t>4.Šudić Mario (Malinska Dubašnic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Šudić</w:t>
        <w:tab/>
        <w:tab/>
        <w:tab/>
        <w:t>3:0 ( 2, 4, 7)</w:t>
      </w:r>
    </w:p>
    <w:p>
      <w:pPr>
        <w:pStyle w:val="Normal"/>
        <w:jc w:val="left"/>
        <w:rPr/>
      </w:pPr>
      <w:r>
        <w:rPr>
          <w:lang w:val="hr-HR"/>
        </w:rPr>
        <w:tab/>
        <w:t>Matijević</w:t>
        <w:tab/>
        <w:t>- Plivelić</w:t>
        <w:tab/>
        <w:tab/>
        <w:t>3:0 ( 2, 8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tijević</w:t>
        <w:tab/>
        <w:t>- Medjedović</w:t>
        <w:tab/>
        <w:tab/>
        <w:t>3:0 ( 6, 7,10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Medjedović </w:t>
        <w:tab/>
        <w:t>- Šudić</w:t>
        <w:tab/>
        <w:tab/>
        <w:tab/>
        <w:t xml:space="preserve">3:0 ( 7, 7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edjedović</w:t>
        <w:tab/>
        <w:t>- Plivelić</w:t>
        <w:tab/>
        <w:tab/>
        <w:t>3:0 ( 6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Plivelić</w:t>
        <w:tab/>
        <w:t>- Šudić</w:t>
        <w:tab/>
        <w:tab/>
        <w:tab/>
        <w:t>3:2 (-4,12,-10, 5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Matoničkin Dražen (Koprivnica)</w:t>
        <w:tab/>
        <w:tab/>
        <w:t xml:space="preserve">3 : 0 </w:t>
      </w:r>
    </w:p>
    <w:p>
      <w:pPr>
        <w:pStyle w:val="Normal"/>
        <w:jc w:val="left"/>
        <w:rPr/>
      </w:pPr>
      <w:r>
        <w:rPr>
          <w:lang w:val="hr-HR"/>
        </w:rPr>
        <w:tab/>
        <w:tab/>
        <w:t>2.Odorčić Željko (Zagreb)</w:t>
        <w:tab/>
        <w:tab/>
        <w:tab/>
        <w:t>2 : 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3.Kršovnik Emil (Pašac)</w:t>
        <w:tab/>
        <w:tab/>
        <w:tab/>
        <w:t xml:space="preserve">1 : 2 </w:t>
      </w:r>
    </w:p>
    <w:p>
      <w:pPr>
        <w:pStyle w:val="Normal"/>
        <w:jc w:val="left"/>
        <w:rPr/>
      </w:pPr>
      <w:r>
        <w:rPr>
          <w:lang w:val="hr-HR"/>
        </w:rPr>
        <w:tab/>
        <w:tab/>
        <w:t>4.Miler Čedomir (Malinska Dubašnica)</w:t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Matoničkin</w:t>
        <w:tab/>
        <w:t>- Miler</w:t>
        <w:tab/>
        <w:tab/>
        <w:tab/>
        <w:t>3:0 ( 3, 5, 7)</w:t>
      </w:r>
    </w:p>
    <w:p>
      <w:pPr>
        <w:pStyle w:val="Normal"/>
        <w:jc w:val="left"/>
        <w:rPr/>
      </w:pPr>
      <w:r>
        <w:rPr>
          <w:lang w:val="hr-HR"/>
        </w:rPr>
        <w:tab/>
        <w:t>Matoničkin</w:t>
        <w:tab/>
        <w:t>- Kršovnik E.</w:t>
        <w:tab/>
        <w:tab/>
        <w:t>3:0 (10, 6, 6)</w:t>
      </w:r>
    </w:p>
    <w:p>
      <w:pPr>
        <w:pStyle w:val="Normal"/>
        <w:jc w:val="left"/>
        <w:rPr/>
      </w:pPr>
      <w:r>
        <w:rPr>
          <w:lang w:val="hr-HR"/>
        </w:rPr>
        <w:tab/>
        <w:t>Matoničkin</w:t>
        <w:tab/>
        <w:t>- Odorčić</w:t>
        <w:tab/>
        <w:tab/>
        <w:t>3:0 ( 9, 9, 9)</w:t>
      </w:r>
    </w:p>
    <w:p>
      <w:pPr>
        <w:pStyle w:val="Normal"/>
        <w:jc w:val="left"/>
        <w:rPr/>
      </w:pPr>
      <w:r>
        <w:rPr>
          <w:lang w:val="hr-HR"/>
        </w:rPr>
        <w:tab/>
        <w:t>Odorčić</w:t>
        <w:tab/>
        <w:t>- Miler</w:t>
        <w:tab/>
        <w:tab/>
        <w:tab/>
        <w:t>3:0 ( 1, 6, 7)</w:t>
      </w:r>
    </w:p>
    <w:p>
      <w:pPr>
        <w:pStyle w:val="Normal"/>
        <w:jc w:val="left"/>
        <w:rPr/>
      </w:pPr>
      <w:r>
        <w:rPr>
          <w:lang w:val="hr-HR"/>
        </w:rPr>
        <w:tab/>
        <w:t>Odorčić</w:t>
        <w:tab/>
        <w:t>- Kršovnik E.</w:t>
        <w:tab/>
        <w:tab/>
        <w:t>3:1 (12,-8, 3, 6)</w:t>
      </w:r>
    </w:p>
    <w:p>
      <w:pPr>
        <w:pStyle w:val="Normal"/>
        <w:jc w:val="left"/>
        <w:rPr/>
      </w:pPr>
      <w:r>
        <w:rPr>
          <w:lang w:val="hr-HR"/>
        </w:rPr>
        <w:tab/>
        <w:t>Kršovnik E.</w:t>
        <w:tab/>
        <w:t>- Miler</w:t>
        <w:tab/>
        <w:tab/>
        <w:tab/>
        <w:t xml:space="preserve">3:1 (-8,14,14, 6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>Medjedović</w:t>
        <w:tab/>
        <w:t>- Odorčić</w:t>
        <w:tab/>
        <w:t>3:0 ( 9, 9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>Matoničkin</w:t>
        <w:tab/>
        <w:t>- Ahmetović</w:t>
        <w:tab/>
        <w:t>3:0 ( 8, 8,1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Polufinale:</w:t>
        <w:tab/>
        <w:t>Bertone Andrija</w:t>
        <w:tab/>
        <w:t>- Medjedović Mate</w:t>
        <w:tab/>
        <w:t>3:0 ( 5, 6, 7)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Matoničkin Dražen</w:t>
        <w:tab/>
        <w:t>- Matijević Spasoje</w:t>
        <w:tab/>
        <w:t>3:1 (10, 8,-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Andrija Bertone (Kukuljanovo)–Dražen Matoničkin (Koprivnica) 3:2 (9,-9,-8,10,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PAROVI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1. kolo: Bertone, Turk (KUK)</w:t>
        <w:tab/>
        <w:t>- Grbavac, Kurilić A.</w:t>
        <w:tab/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Kršovnik L. i E. (PAŠ)</w:t>
        <w:tab/>
        <w:t>- Šantić, Šabalja (MAL)</w:t>
        <w:tab/>
        <w:tab/>
        <w:t>3:1 (-8, 7, 7, 7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Gaćina, Plivelić (ZG/MAL)</w:t>
        <w:tab/>
        <w:t xml:space="preserve">- Mijić, Gržinić (SRD) </w:t>
        <w:tab/>
        <w:tab/>
        <w:t>3:0 ( 7, 6, 5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Ahmetović, Odorčić (ZG)</w:t>
        <w:tab/>
        <w:t>- Miler, Lesica (MAL)</w:t>
        <w:tab/>
        <w:tab/>
        <w:t>3:0 ( 5, 6, 7)</w:t>
      </w:r>
    </w:p>
    <w:p>
      <w:pPr>
        <w:pStyle w:val="Normal"/>
        <w:jc w:val="left"/>
        <w:rPr/>
      </w:pPr>
      <w:r>
        <w:rPr>
          <w:lang w:val="hr-HR"/>
        </w:rPr>
        <w:tab/>
        <w:t xml:space="preserve"> Šplehar, Lacković (MAL)</w:t>
        <w:tab/>
        <w:t>- Vidović, Kurilić M. (PAG)</w:t>
        <w:tab/>
        <w:tab/>
        <w:t>3:0 ( 2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Medvjedović, Matoničkin</w:t>
        <w:tab/>
        <w:t>- Skoblar, Kurta (SRD)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Baša, Magličić (MAL)</w:t>
        <w:tab/>
        <w:t>- Trkeš, Skendrović (SAM)</w:t>
        <w:tab/>
        <w:tab/>
        <w:t>3:0 ( 4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Činko Matijević (SRD/MAT)- Bogović, Faležić (MAL)</w:t>
        <w:tab/>
        <w:tab/>
        <w:t>3:0 ( 1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 Bertone-Turk (KUK)</w:t>
        <w:tab/>
        <w:t>- Kršovnik L. i E. (PAŠ)</w:t>
        <w:tab/>
        <w:tab/>
        <w:t>3:1 ( 8, 7,-10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     Ahmetović, Odorčić (ZG) - Gaćina, Plivelić (ZG/MAL)</w:t>
        <w:tab/>
        <w:t>3:0 ( 9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     Šplehar, Lacković (MAL) - Medvjedović, Matoničkin</w:t>
        <w:tab/>
        <w:t>3:0 ( 9, 9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     Činko Matijević (SRD/MAT)- Baša, Magličić (MAL)</w:t>
        <w:tab/>
        <w:t>3:1 (-8, 9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 Bertone, Turk (KUK) - Ahmetović, Odorčić (ZG)</w:t>
        <w:tab/>
        <w:tab/>
        <w:t>3:0 ( 6, 7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 xml:space="preserve">       Činko Matijević (SRD/MAT) - Šplehar, Lacković (MAL)</w:t>
        <w:tab/>
        <w:t>3:0 ( 7, 4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Andrija Bertone, Zoran Turk (KUK)–Anton Činko, Spasoje Matijević (SRD/MAT)   3:1 ( 8,-8, 7, 4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ind w:left="4956" w:firstLine="708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szCs w:val="24"/>
        <w:lang w:val="hr-HR"/>
      </w:rPr>
    </w:pPr>
    <w:r>
      <w:rPr>
        <w:szCs w:val="24"/>
        <w:lang w:val="hr-HR"/>
      </w:rPr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7:49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7-07-30T18:25:00Z</dcterms:modified>
  <cp:revision>8</cp:revision>
  <dc:subject/>
  <dc:title>EKIPNO PRVENSTVO MLAĐIH KADETA PIG REGIJE – Umag, 07</dc:title>
</cp:coreProperties>
</file>