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6. KUP OPATIJE – Opatija, 13.07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3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alenta Josip</w:t>
        <w:tab/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Vidović Denis (Matulji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Cvjetičanin Ozren</w:t>
        <w:tab/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Cvjetičanin</w:t>
        <w:tab/>
        <w:tab/>
        <w:t>3:0 ( 2, 3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Vidović D.</w:t>
        <w:tab/>
        <w:tab/>
        <w:t>3:1 (-4, 3, 9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dović D.</w:t>
        <w:tab/>
        <w:t>- Cvjetičanin</w:t>
        <w:tab/>
        <w:tab/>
        <w:t>3:0 ( 4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Kršovnik Leonard (D&amp;K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ucl Vedran (Pašac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Žgur Igor</w:t>
        <w:tab/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Žgur</w:t>
        <w:tab/>
        <w:tab/>
        <w:tab/>
        <w:t xml:space="preserve">3:0 ( 5, 6, 8) 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Pucl</w:t>
        <w:tab/>
        <w:tab/>
        <w:tab/>
        <w:t>3:0 ( 7, 8, 6)</w:t>
      </w:r>
    </w:p>
    <w:p>
      <w:pPr>
        <w:pStyle w:val="Normal"/>
        <w:jc w:val="left"/>
        <w:rPr/>
      </w:pPr>
      <w:r>
        <w:rPr>
          <w:lang w:val="hr-HR"/>
        </w:rPr>
        <w:tab/>
        <w:t>Pucl</w:t>
        <w:tab/>
        <w:tab/>
        <w:t>- Žgur</w:t>
        <w:tab/>
        <w:tab/>
        <w:tab/>
        <w:t>3:0 (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Šunić Alen</w:t>
        <w:tab/>
        <w:tab/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lnar Vedran (Bajer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Lukež Goran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Lukež</w:t>
        <w:tab/>
        <w:tab/>
        <w:t>3:0 ( 5, 5, 5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 xml:space="preserve"> </w:t>
        <w:tab/>
        <w:t>- Malnar</w:t>
        <w:tab/>
        <w:tab/>
        <w:t>3:0 ( 5, 5, 3)</w:t>
      </w:r>
    </w:p>
    <w:p>
      <w:pPr>
        <w:pStyle w:val="Normal"/>
        <w:jc w:val="left"/>
        <w:rPr/>
      </w:pPr>
      <w:r>
        <w:rPr>
          <w:lang w:val="hr-HR"/>
        </w:rPr>
        <w:tab/>
        <w:t>Malnar</w:t>
        <w:tab/>
        <w:tab/>
        <w:t>- Lukež</w:t>
        <w:tab/>
        <w:tab/>
        <w:t xml:space="preserve">3:1 (-8, 6, 8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Vidović Vitomir</w:t>
        <w:tab/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Turk Zoran (Bajer)</w:t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ekić Leo (Lošinj)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Lukež Kristian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V.</w:t>
        <w:tab/>
        <w:t>- Lukež K.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V.</w:t>
        <w:tab/>
        <w:t>- Vek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V.</w:t>
        <w:tab/>
        <w:t>- Turk</w:t>
        <w:tab/>
        <w:tab/>
        <w:tab/>
        <w:t xml:space="preserve">3:1 ( 9, 6,-8, 8) </w:t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Lukež K.</w:t>
        <w:tab/>
        <w:tab/>
        <w:t>3:0 ( 9,18,2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Vekić</w:t>
        <w:tab/>
        <w:tab/>
        <w:t>3:0 ( 9, 9,1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ekić</w:t>
        <w:tab/>
        <w:tab/>
        <w:t>- Kukež K.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 xml:space="preserve">Četvrtfinale: </w:t>
        <w:tab/>
        <w:t>Turk</w:t>
        <w:tab/>
        <w:tab/>
        <w:t>- Valenta</w:t>
        <w:tab/>
        <w:t>3:0 ( 6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unić</w:t>
        <w:tab/>
        <w:tab/>
        <w:t>- Pucl</w:t>
        <w:tab/>
        <w:tab/>
        <w:t>3:0 ( 5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idović V.</w:t>
        <w:tab/>
        <w:t>- Vidović D.</w:t>
        <w:tab/>
        <w:t>3:0 ( 5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</w:t>
        <w:tab/>
        <w:t>- Malnar</w:t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Turk</w:t>
        <w:tab/>
        <w:tab/>
        <w:t>- Šunić</w:t>
        <w:tab/>
        <w:tab/>
        <w:t>3:1 ( 9,-9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idović V.</w:t>
        <w:tab/>
        <w:t>- Kršovnik</w:t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Vitomir Vidović – Zoran Turk (Bajer) 3: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Žene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Franović</w:t>
        <w:tab/>
        <w:t>- Komovec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Arlović</w:t>
        <w:tab/>
        <w:t>- Ivaničić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 xml:space="preserve">Karla Franović (Opatija 08) – Mateja Arlović (Opatija 08) 3:0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eterani 40 – 49 godina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emion Robert (Pašac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2.Pejovnik Janez (Velenje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rušić Željko (Pašac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Glavinić Denis (Opatij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oin</w:t>
        <w:tab/>
        <w:t>- Glavinić</w:t>
        <w:tab/>
        <w:tab/>
        <w:t>3:0 ( 5, 7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Marušić</w:t>
        <w:tab/>
        <w:tab/>
        <w:t>3:1 ( 8,-10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Pejovnik</w:t>
        <w:tab/>
        <w:tab/>
        <w:t>3:1 ( 9,-9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jovnik</w:t>
        <w:tab/>
        <w:t>- Glavin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jovnik</w:t>
        <w:tab/>
        <w:t>- Maruš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ušić</w:t>
        <w:tab/>
        <w:t>- Glavin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eterani 50 – 59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</w:t>
        <w:tab/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ić Borislav (Opatija 08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Serdinšek Igor (Velenje)</w:t>
        <w:tab/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4.Tomeković Edo </w:t>
        <w:tab/>
        <w:tab/>
        <w:tab/>
        <w:tab/>
        <w:tab/>
        <w:t xml:space="preserve">0 : 3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Tomeković</w:t>
        <w:tab/>
        <w:tab/>
        <w:t>3:0 ( 4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Serdinšek</w:t>
        <w:tab/>
        <w:tab/>
        <w:t>3:0 ( 3, 3, 8)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Marić</w:t>
        <w:tab/>
        <w:tab/>
        <w:t>3:1 ( 9,-4, 4,12)</w:t>
      </w:r>
    </w:p>
    <w:p>
      <w:pPr>
        <w:pStyle w:val="Normal"/>
        <w:jc w:val="left"/>
        <w:rPr/>
      </w:pPr>
      <w:r>
        <w:rPr>
          <w:lang w:val="hr-HR"/>
        </w:rPr>
        <w:tab/>
        <w:t>Marić</w:t>
        <w:tab/>
        <w:tab/>
        <w:t>- Tomeković</w:t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Serdinšek</w:t>
        <w:tab/>
        <w:tab/>
        <w:t>3:0 ( 5,1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rdinšek</w:t>
        <w:tab/>
        <w:t>- Tomekov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Kovačević Boris (Baj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kerlak Janez (Velenje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D&amp;K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uminović Suljo (Opatija 08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ovačević</w:t>
        <w:tab/>
        <w:t>- Muminović</w:t>
        <w:tab/>
        <w:tab/>
        <w:t>3:0 ( 9, 8, 9)</w:t>
      </w:r>
    </w:p>
    <w:p>
      <w:pPr>
        <w:pStyle w:val="Normal"/>
        <w:jc w:val="left"/>
        <w:rPr/>
      </w:pPr>
      <w:r>
        <w:rPr>
          <w:lang w:val="hr-HR"/>
        </w:rPr>
        <w:tab/>
        <w:t>Kovačević</w:t>
        <w:tab/>
        <w:t>- Kršovnik E.</w:t>
        <w:tab/>
        <w:tab/>
        <w:t>3:0 (11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Škerlak</w:t>
        <w:tab/>
        <w:tab/>
        <w:t>3:2 ( 8, 8,-8,-7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kerlak</w:t>
        <w:tab/>
        <w:t>- Muminović</w:t>
        <w:tab/>
        <w:tab/>
        <w:t>3:2 ( 3,-12,-9,10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kerlak</w:t>
        <w:tab/>
        <w:t>- Kršovnik E.</w:t>
        <w:tab/>
        <w:tab/>
        <w:t xml:space="preserve">3:0 ( 7,12, 0) </w:t>
      </w:r>
    </w:p>
    <w:p>
      <w:pPr>
        <w:pStyle w:val="Normal"/>
        <w:jc w:val="left"/>
        <w:rPr/>
      </w:pPr>
      <w:r>
        <w:rPr>
          <w:lang w:val="hr-HR"/>
        </w:rPr>
        <w:tab/>
        <w:t>Kršovnik E.</w:t>
        <w:tab/>
        <w:t>- Muminović</w:t>
        <w:tab/>
        <w:tab/>
        <w:t>3:1 ( 8,-9, 9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Bertoni Andrija (Pašac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iunio Bruno (Kostrena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Zupet Stojan (Matulji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Fajdiga Franc (Velenje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Bertoni</w:t>
        <w:tab/>
        <w:t>- Fajdiga</w:t>
        <w:tab/>
        <w:tab/>
        <w:t>3:0 ( 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i</w:t>
        <w:tab/>
        <w:t>- Zupet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Bertoni</w:t>
        <w:tab/>
        <w:t>- Giunio</w:t>
        <w:tab/>
        <w:tab/>
        <w:t>3:2 ( 9, 8,-14,-8, 8)</w:t>
      </w:r>
    </w:p>
    <w:p>
      <w:pPr>
        <w:pStyle w:val="Normal"/>
        <w:jc w:val="left"/>
        <w:rPr/>
      </w:pPr>
      <w:r>
        <w:rPr>
          <w:lang w:val="hr-HR"/>
        </w:rPr>
        <w:tab/>
        <w:t>Giunio</w:t>
        <w:tab/>
        <w:tab/>
        <w:t xml:space="preserve">- Fajdiga </w:t>
        <w:tab/>
        <w:tab/>
        <w:t>3:1 (-8, 6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iunio</w:t>
        <w:tab/>
        <w:tab/>
        <w:t>- Zupet</w:t>
        <w:tab/>
        <w:tab/>
        <w:tab/>
        <w:t>3:1 ( 3,-14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Zupet</w:t>
        <w:tab/>
        <w:tab/>
        <w:t>- Fajdiga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Škerlak</w:t>
        <w:tab/>
        <w:t>- Bertoni</w:t>
        <w:tab/>
        <w:tab/>
        <w:t xml:space="preserve">3:2 </w:t>
        <w:tab/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Giunio</w:t>
        <w:tab/>
        <w:tab/>
        <w:t>- Mar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Matijević S.</w:t>
        <w:tab/>
        <w:t>- Škerlak</w:t>
        <w:tab/>
        <w:tab/>
        <w:t>3:0 ( 5, 5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Giunio</w:t>
        <w:tab/>
        <w:tab/>
        <w:t>- Kovačević</w:t>
        <w:tab/>
        <w:tab/>
        <w:t>3:2 ( 2,-8, 5,-8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Bruno Giunio (Kostrena) – Spasoje Matijević 3:0 ( 6, 5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Veterani više od 60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Matijević Mile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ovač Slavko (Velenje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rošak (Zagreb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 M.</w:t>
        <w:tab/>
        <w:tab/>
        <w:t>- Borošak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 M.</w:t>
        <w:tab/>
        <w:tab/>
        <w:t>- Kovač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</w:t>
        <w:tab/>
        <w:tab/>
        <w:tab/>
        <w:t>- Borošak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Odorčić Željko (Zagreb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Žbogar Zoran (Matulj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irutić Ivan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Odorčić</w:t>
        <w:tab/>
        <w:tab/>
        <w:t>- Sirutić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Odorčić</w:t>
        <w:tab/>
        <w:tab/>
        <w:t>- Žbogar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bogar</w:t>
        <w:tab/>
        <w:tab/>
        <w:tab/>
        <w:t>- Sirut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Vodušek Alfred (Velenje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Horvat Damir (Zagreb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ab/>
        <w:t>- Ruž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ab/>
        <w:t>- Horvat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orvat</w:t>
        <w:tab/>
        <w:tab/>
        <w:tab/>
        <w:t>- Ružić</w:t>
        <w:tab/>
        <w:tab/>
        <w:t>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Žbogar</w:t>
        <w:tab/>
        <w:tab/>
        <w:t>- Horvat</w:t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odušek</w:t>
        <w:tab/>
        <w:t>- Kovač</w:t>
        <w:tab/>
        <w:t>3: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Matijević M.</w:t>
        <w:tab/>
        <w:t>- Žbogar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odušek</w:t>
        <w:tab/>
        <w:t>- Odorč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Alfred Vodušek (Velenje) – Mile Matijević 3:2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Cs w:val="24"/>
        <w:lang w:val="hr-HR"/>
      </w:rPr>
    </w:pPr>
    <w:r>
      <w:rPr>
        <w:szCs w:val="24"/>
        <w:lang w:val="hr-HR"/>
      </w:rPr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1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07-15T13:18:00Z</dcterms:modified>
  <cp:revision>5</cp:revision>
  <dc:subject/>
  <dc:title>EKIPNO PRVENSTVO MLAĐIH KADETA PIG REGIJE – Umag, 07</dc:title>
</cp:coreProperties>
</file>