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5. MALINSKA OPEN – Malinska, 31.07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MLAĐI KADETI/MLAĐE 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antić Adrijan (Malinska Dubaš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ebelja Alen (Opatija 08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ida Patrik (Malinska Dubaš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4.Žužić Laura </w:t>
        <w:tab/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Žužić</w:t>
        <w:tab/>
        <w:tab/>
        <w:tab/>
        <w:t>3:0 ( 5, 8, 5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Vida</w:t>
        <w:tab/>
        <w:tab/>
        <w:tab/>
        <w:t>3:1 ( 8, 6,-8, 2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Šebelja</w:t>
        <w:tab/>
        <w:tab/>
        <w:t>3:0 ( 9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Žužić</w:t>
        <w:tab/>
        <w:tab/>
        <w:tab/>
        <w:t>3:0 ( 6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Vida</w:t>
        <w:tab/>
        <w:tab/>
        <w:tab/>
        <w:t xml:space="preserve">3:2 (-8, 7,-8, 8,1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Žužić</w:t>
        <w:tab/>
        <w:tab/>
        <w:tab/>
        <w:t>3:0 ( 7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imčić Lukas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balja Ivan (Malinska Dubaš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Turčić Petra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Šabalja Fran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Šabalja F.</w:t>
        <w:tab/>
        <w:tab/>
        <w:t>3:0 ( 4, 2, 1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Turčić</w:t>
        <w:tab/>
        <w:tab/>
        <w:t>3:0 ( 0, 5, 4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Šabalja I.</w:t>
        <w:tab/>
        <w:tab/>
        <w:t>3:0 ( 9, 7, 9)</w:t>
      </w:r>
    </w:p>
    <w:p>
      <w:pPr>
        <w:pStyle w:val="Normal"/>
        <w:jc w:val="left"/>
        <w:rPr/>
      </w:pPr>
      <w:r>
        <w:rPr>
          <w:lang w:val="hr-HR"/>
        </w:rPr>
        <w:tab/>
        <w:t>Šabalja I.</w:t>
        <w:tab/>
        <w:t>- Šabalja F.</w:t>
        <w:tab/>
        <w:tab/>
        <w:t>3:0 ( 5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 I.</w:t>
        <w:tab/>
        <w:t>- Turčić</w:t>
        <w:tab/>
        <w:tab/>
        <w:t>3:0 ( 4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Šabalja F.</w:t>
        <w:tab/>
        <w:tab/>
        <w:t>3:2 (-11,10,-9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Simčić</w:t>
        <w:tab/>
        <w:tab/>
        <w:t>- Šebelja A.</w:t>
        <w:tab/>
        <w:t>3:0 ( 8, 2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>Šantić</w:t>
        <w:tab/>
        <w:tab/>
        <w:t>- Šabalja I.</w:t>
        <w:tab/>
        <w:t>3:0 ( 8,1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Lukas Simčić (Opatija 08) – Adrijan Šantić (Malinska Dub.) 3:0 ( 7, 7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Lacković Matej</w:t>
        <w:tab/>
        <w:tab/>
        <w:tab/>
        <w:tab/>
        <w:tab/>
        <w:t>4 : 0</w:t>
      </w:r>
    </w:p>
    <w:p>
      <w:pPr>
        <w:pStyle w:val="Normal"/>
        <w:jc w:val="left"/>
        <w:rPr/>
      </w:pPr>
      <w:r>
        <w:rPr>
          <w:lang w:val="hr-HR"/>
        </w:rPr>
        <w:t>2.Vekić Leo (Opatija 08)</w:t>
        <w:tab/>
        <w:tab/>
        <w:tab/>
        <w:tab/>
        <w:t>3 : 1</w:t>
      </w:r>
    </w:p>
    <w:p>
      <w:pPr>
        <w:pStyle w:val="Normal"/>
        <w:jc w:val="left"/>
        <w:rPr/>
      </w:pPr>
      <w:r>
        <w:rPr>
          <w:lang w:val="hr-HR"/>
        </w:rPr>
        <w:t>3.Šplehar Leonardo (Malinska Dubašnica)</w:t>
        <w:tab/>
        <w:tab/>
        <w:t>2 : 2</w:t>
      </w:r>
    </w:p>
    <w:p>
      <w:pPr>
        <w:pStyle w:val="Normal"/>
        <w:jc w:val="left"/>
        <w:rPr/>
      </w:pPr>
      <w:r>
        <w:rPr>
          <w:lang w:val="hr-HR"/>
        </w:rPr>
        <w:t>4.Petek Borna</w:t>
        <w:tab/>
        <w:tab/>
        <w:tab/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Petek Bruno</w:t>
        <w:tab/>
        <w:tab/>
        <w:tab/>
        <w:tab/>
        <w:tab/>
        <w:tab/>
        <w:t>0 : 4</w:t>
      </w:r>
    </w:p>
    <w:p>
      <w:pPr>
        <w:pStyle w:val="Normal"/>
        <w:jc w:val="left"/>
        <w:rPr/>
      </w:pPr>
      <w:r>
        <w:rPr>
          <w:lang w:val="hr-HR"/>
        </w:rPr>
        <w:tab/>
        <w:t>Lacković</w:t>
        <w:tab/>
        <w:t>- Petek Br.</w:t>
        <w:tab/>
        <w:tab/>
        <w:t>3:0 (12, 8,1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Lacković</w:t>
        <w:tab/>
        <w:t>- Petek Bo.</w:t>
        <w:tab/>
        <w:tab/>
        <w:t>3:1 ( 6,-7, 9, 7)</w:t>
      </w:r>
    </w:p>
    <w:p>
      <w:pPr>
        <w:pStyle w:val="Normal"/>
        <w:jc w:val="left"/>
        <w:rPr/>
      </w:pPr>
      <w:r>
        <w:rPr>
          <w:lang w:val="hr-HR"/>
        </w:rPr>
        <w:tab/>
        <w:t>Lacković</w:t>
        <w:tab/>
        <w:t>- Šplehar</w:t>
        <w:tab/>
        <w:tab/>
        <w:t>3:2 (-9,-6,12, 5, 6)</w:t>
      </w:r>
    </w:p>
    <w:p>
      <w:pPr>
        <w:pStyle w:val="Normal"/>
        <w:jc w:val="left"/>
        <w:rPr/>
      </w:pPr>
      <w:r>
        <w:rPr>
          <w:lang w:val="hr-HR"/>
        </w:rPr>
        <w:tab/>
        <w:t>Lacković</w:t>
        <w:tab/>
        <w:t>- Vekić</w:t>
        <w:tab/>
        <w:tab/>
        <w:t>3:1 ( 9, 8,-7, 7)</w:t>
      </w:r>
    </w:p>
    <w:p>
      <w:pPr>
        <w:pStyle w:val="Normal"/>
        <w:ind w:left="708" w:hanging="0"/>
        <w:jc w:val="left"/>
        <w:rPr>
          <w:lang w:val="hr-HR"/>
        </w:rPr>
      </w:pPr>
      <w:r>
        <w:rPr>
          <w:lang w:val="hr-HR"/>
        </w:rPr>
        <w:t>Vekić</w:t>
        <w:tab/>
        <w:tab/>
        <w:t>- Petek Br.</w:t>
        <w:tab/>
        <w:tab/>
        <w:t>3:0 ( 7, 8, 6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Petek Bo.</w:t>
        <w:tab/>
        <w:tab/>
        <w:t>3:1 ( 9, 6,-13, 2)</w:t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plehar</w:t>
        <w:tab/>
        <w:tab/>
        <w:t>3:0 ( 4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Petek Br.</w:t>
        <w:tab/>
        <w:tab/>
        <w:t>3:0 ( 6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Petek Bo.</w:t>
        <w:tab/>
        <w:tab/>
        <w:t>3:0 ( 6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ek Bo.</w:t>
        <w:tab/>
        <w:t>- Petek Br.</w:t>
        <w:tab/>
        <w:tab/>
        <w:t>3:0 ( 7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54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Gaćina Željan (Mladost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tek Dean</w:t>
        <w:tab/>
        <w:tab/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radarić Borko (Crikve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aćina</w:t>
        <w:tab/>
        <w:tab/>
        <w:t>- Bradarić</w:t>
        <w:tab/>
        <w:tab/>
        <w:t>3:0 ( 5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aćina</w:t>
        <w:tab/>
        <w:tab/>
        <w:t>- Petek</w:t>
        <w:tab/>
        <w:tab/>
        <w:tab/>
        <w:t xml:space="preserve">3:1 (-8, 8, 8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ek</w:t>
        <w:tab/>
        <w:tab/>
        <w:t>- Bradarić</w:t>
        <w:tab/>
        <w:tab/>
        <w:t>3:1 ( 3, 3,-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Vodušek Damijan (Tempo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Greger Branimir</w:t>
        <w:tab/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nez Davor</w:t>
        <w:tab/>
        <w:t>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odušek</w:t>
        <w:tab/>
        <w:t>- Knez</w:t>
        <w:tab/>
        <w:tab/>
        <w:tab/>
        <w:t>3:0 ( 5, 6, 4)</w:t>
      </w:r>
    </w:p>
    <w:p>
      <w:pPr>
        <w:pStyle w:val="Normal"/>
        <w:jc w:val="left"/>
        <w:rPr/>
      </w:pPr>
      <w:r>
        <w:rPr>
          <w:lang w:val="hr-HR"/>
        </w:rPr>
        <w:tab/>
        <w:t>Vodušek</w:t>
        <w:tab/>
        <w:t>- Greger</w:t>
        <w:tab/>
        <w:tab/>
        <w:t xml:space="preserve">3:2 (-8, 8,17,-6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eger</w:t>
        <w:tab/>
        <w:tab/>
        <w:t>- Knez</w:t>
        <w:tab/>
        <w:tab/>
        <w:tab/>
        <w:t>3:0 ( 5, 7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Vučkovac Zvonimir</w:t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rčić Ervin</w:t>
        <w:tab/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ogdanović Zoran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aša Nikola</w:t>
        <w:tab/>
        <w:tab/>
        <w:tab/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Vučkovac</w:t>
        <w:tab/>
        <w:t>- Baša</w:t>
        <w:tab/>
        <w:tab/>
        <w:tab/>
        <w:t>3:1 (-9, 9, 9, 7)</w:t>
      </w:r>
    </w:p>
    <w:p>
      <w:pPr>
        <w:pStyle w:val="Normal"/>
        <w:jc w:val="left"/>
        <w:rPr/>
      </w:pPr>
      <w:r>
        <w:rPr>
          <w:lang w:val="hr-HR"/>
        </w:rPr>
        <w:tab/>
        <w:t>Vučkovac</w:t>
        <w:tab/>
        <w:t>- Bogdanović</w:t>
        <w:tab/>
        <w:tab/>
        <w:t xml:space="preserve">3:1 ( 8, 7,-5, 9) </w:t>
      </w:r>
    </w:p>
    <w:p>
      <w:pPr>
        <w:pStyle w:val="Normal"/>
        <w:jc w:val="left"/>
        <w:rPr/>
      </w:pPr>
      <w:r>
        <w:rPr>
          <w:lang w:val="hr-HR"/>
        </w:rPr>
        <w:tab/>
        <w:t>Vučkovac</w:t>
        <w:tab/>
        <w:t>- Perčić</w:t>
        <w:tab/>
        <w:tab/>
        <w:t>3:2 (-5, 5, 3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čić</w:t>
        <w:tab/>
        <w:tab/>
        <w:t>- Baša</w:t>
        <w:tab/>
        <w:tab/>
        <w:tab/>
        <w:t>3:1 (11, 5,-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čić</w:t>
        <w:tab/>
        <w:tab/>
        <w:t>- Bogdanović</w:t>
        <w:tab/>
        <w:tab/>
        <w:t>3:2 ( 7,-6, 9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danović</w:t>
        <w:tab/>
        <w:t>- Baša</w:t>
        <w:tab/>
        <w:tab/>
        <w:tab/>
        <w:t>3:1 ( 9, 5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Vukelić Vedran</w:t>
        <w:tab/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triga Dražen (Ljubeščica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Perčić Rok</w:t>
        <w:tab/>
        <w:tab/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Lacković Alen</w:t>
        <w:tab/>
        <w:tab/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kelić</w:t>
        <w:tab/>
        <w:t>- Lacković</w:t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kelić</w:t>
        <w:tab/>
        <w:t>- Perčić</w:t>
        <w:tab/>
        <w:tab/>
        <w:t>3:0 ( 9, 7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ukelić</w:t>
        <w:tab/>
        <w:t>- Štriga</w:t>
        <w:tab/>
        <w:tab/>
        <w:t>3:2 (-10, 9,-9, 6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 xml:space="preserve">Štriga </w:t>
        <w:tab/>
        <w:tab/>
        <w:t>- Lacković</w:t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triga</w:t>
        <w:tab/>
        <w:tab/>
        <w:t>- Perčić</w:t>
        <w:tab/>
        <w:tab/>
        <w:t>3:1 ( 6, 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erčić</w:t>
        <w:tab/>
        <w:tab/>
        <w:t>- Lack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Gaćina</w:t>
        <w:tab/>
        <w:tab/>
        <w:t>- Štriga</w:t>
        <w:tab/>
        <w:t>3:0 ( 5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Greger</w:t>
        <w:tab/>
        <w:tab/>
        <w:t>- Vučkovac</w:t>
        <w:tab/>
        <w:t>3:1 ( 8, 7,-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Petek</w:t>
        <w:tab/>
        <w:tab/>
        <w:t>- Vukelić</w:t>
        <w:tab/>
        <w:t xml:space="preserve">3:1 (-6, 9, 7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odušek</w:t>
        <w:tab/>
        <w:t>- Perčić</w:t>
        <w:tab/>
        <w:t>3:0 ( 6, 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Gaćina</w:t>
        <w:tab/>
        <w:tab/>
        <w:t>- Greger</w:t>
        <w:tab/>
        <w:t>3:0 ( 9,10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>Vodušek</w:t>
        <w:tab/>
        <w:t>- Petek</w:t>
        <w:tab/>
        <w:tab/>
        <w:t xml:space="preserve">3:0 ( 7, 5, 5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Željan Gaćina (Mladost) – Damijan Vodušek (Tempo) 3:2 (-5,-12, 9, 9,1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eterani više od 55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</w:t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ozjek Ciril (Šenčur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Petrić Zdravko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Petrić</w:t>
        <w:tab/>
        <w:tab/>
        <w:tab/>
        <w:t>3:0 ( 3, 4, 0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Kozjek</w:t>
        <w:tab/>
        <w:tab/>
        <w:t>3:1 ( 6,12,-8, 4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Kozjek </w:t>
        <w:tab/>
        <w:t>- Petrić</w:t>
        <w:tab/>
        <w:tab/>
        <w:tab/>
        <w:t xml:space="preserve">3:0 (10, 3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Tomić Ilija (Zagreb)</w:t>
        <w:tab/>
        <w:tab/>
        <w:tab/>
        <w:tab/>
        <w:t xml:space="preserve">2 : 1 (1:1, 5: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ntaj Milivoj (Zagreb)</w:t>
        <w:tab/>
        <w:tab/>
        <w:tab/>
        <w:tab/>
        <w:t>2 : 1 (1:1, 4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estan Josip</w:t>
        <w:tab/>
        <w:tab/>
        <w:tab/>
        <w:tab/>
        <w:tab/>
        <w:tab/>
        <w:t>2 : 1 (1:1, 4:5)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osten Manfred (Njemačk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ić</w:t>
        <w:tab/>
        <w:tab/>
        <w:t>- Bosten</w:t>
        <w:tab/>
        <w:tab/>
        <w:t>3:0 ( 6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ić</w:t>
        <w:tab/>
        <w:tab/>
        <w:t>- Santaj</w:t>
        <w:tab/>
        <w:tab/>
        <w:t>3:1 ( 6, 6,-6, 9)</w:t>
      </w:r>
    </w:p>
    <w:p>
      <w:pPr>
        <w:pStyle w:val="Normal"/>
        <w:jc w:val="left"/>
        <w:rPr/>
      </w:pPr>
      <w:r>
        <w:rPr>
          <w:lang w:val="hr-HR"/>
        </w:rPr>
        <w:tab/>
        <w:t>Santaj</w:t>
        <w:tab/>
        <w:tab/>
        <w:t>- Bosten</w:t>
        <w:tab/>
        <w:tab/>
        <w:t>3:0 ( 6, 3, 7)</w:t>
      </w:r>
    </w:p>
    <w:p>
      <w:pPr>
        <w:pStyle w:val="Normal"/>
        <w:jc w:val="left"/>
        <w:rPr/>
      </w:pPr>
      <w:r>
        <w:rPr>
          <w:lang w:val="hr-HR"/>
        </w:rPr>
        <w:tab/>
        <w:t>Santaj</w:t>
        <w:tab/>
        <w:tab/>
        <w:t>- Šestan</w:t>
        <w:tab/>
        <w:tab/>
        <w:t>3:1 ( 9, 8,-7,10)</w:t>
      </w:r>
    </w:p>
    <w:p>
      <w:pPr>
        <w:pStyle w:val="Normal"/>
        <w:jc w:val="left"/>
        <w:rPr/>
      </w:pPr>
      <w:r>
        <w:rPr>
          <w:lang w:val="hr-HR"/>
        </w:rPr>
        <w:tab/>
        <w:t>Šestan</w:t>
        <w:tab/>
        <w:tab/>
        <w:t>- Bosten</w:t>
        <w:tab/>
        <w:tab/>
        <w:t>3:0 ( 2, 2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stan</w:t>
        <w:tab/>
        <w:tab/>
        <w:t>- Tomić</w:t>
        <w:tab/>
        <w:tab/>
        <w:t xml:space="preserve">3:2 ( 9,-1,-7,10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Bertone Andrija (Kukuljanovo)</w:t>
        <w:tab/>
        <w:tab/>
        <w:t>2 : 1 (1:1, 5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kerlak Janez (Tempo)</w:t>
        <w:tab/>
        <w:tab/>
        <w:tab/>
        <w:t>2 : 1 (1:1, 4: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Maras Dražen (Zagreb)</w:t>
        <w:tab/>
        <w:tab/>
        <w:tab/>
        <w:t>2 : 1 (1:1, 3:4)</w:t>
      </w:r>
    </w:p>
    <w:p>
      <w:pPr>
        <w:pStyle w:val="Normal"/>
        <w:ind w:firstLine="708"/>
        <w:jc w:val="left"/>
        <w:rPr/>
      </w:pPr>
      <w:r>
        <w:rPr>
          <w:lang w:val="hr-HR"/>
        </w:rPr>
        <w:tab/>
        <w:t>4.Plivelić Antun (Malinska Dubašnica)</w:t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Bertone</w:t>
        <w:tab/>
        <w:t>- Plivelić</w:t>
        <w:tab/>
        <w:tab/>
        <w:t>3:0 ( 3, 6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ertone</w:t>
        <w:tab/>
        <w:t>- Maras</w:t>
        <w:tab/>
        <w:tab/>
        <w:t>3:0 ( 5, 9, 5)</w:t>
      </w:r>
    </w:p>
    <w:p>
      <w:pPr>
        <w:pStyle w:val="Normal"/>
        <w:jc w:val="left"/>
        <w:rPr/>
      </w:pPr>
      <w:r>
        <w:rPr>
          <w:lang w:val="hr-HR"/>
        </w:rPr>
        <w:tab/>
        <w:t>Škerlak</w:t>
        <w:tab/>
        <w:t>- Plivelić</w:t>
        <w:tab/>
        <w:tab/>
        <w:t>3:1 ( 4, 5,-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kerlak</w:t>
        <w:tab/>
        <w:t>- Bertone</w:t>
        <w:tab/>
        <w:tab/>
        <w:t>3:2 (-5,-5, 6, 5,10)</w:t>
      </w:r>
    </w:p>
    <w:p>
      <w:pPr>
        <w:pStyle w:val="Normal"/>
        <w:jc w:val="left"/>
        <w:rPr/>
      </w:pPr>
      <w:r>
        <w:rPr>
          <w:lang w:val="hr-HR"/>
        </w:rPr>
        <w:tab/>
        <w:t>Maras</w:t>
        <w:tab/>
        <w:tab/>
        <w:t>- Plivelić</w:t>
        <w:tab/>
        <w:tab/>
        <w:t>3:0 (13 5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ras</w:t>
        <w:tab/>
        <w:tab/>
        <w:t>- Škerlak</w:t>
        <w:tab/>
        <w:tab/>
        <w:t>3:1 (13, 8,-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Vodušek Alfred (Tempo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Ahmetović Esad (Zagreb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aeil Dieter (Njemačka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Olivari Vibor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odušek</w:t>
        <w:tab/>
        <w:t>- Olivari</w:t>
        <w:tab/>
        <w:tab/>
        <w:t>3:0 ( 5, 5, 5)</w:t>
      </w:r>
    </w:p>
    <w:p>
      <w:pPr>
        <w:pStyle w:val="Normal"/>
        <w:jc w:val="left"/>
        <w:rPr/>
      </w:pPr>
      <w:r>
        <w:rPr>
          <w:lang w:val="hr-HR"/>
        </w:rPr>
        <w:tab/>
        <w:t>Vodušek</w:t>
        <w:tab/>
        <w:t>- Kaeil</w:t>
        <w:tab/>
        <w:tab/>
        <w:tab/>
        <w:t>3:0 ( 1, 6, 6)</w:t>
      </w:r>
    </w:p>
    <w:p>
      <w:pPr>
        <w:pStyle w:val="Normal"/>
        <w:jc w:val="left"/>
        <w:rPr/>
      </w:pPr>
      <w:r>
        <w:rPr>
          <w:lang w:val="hr-HR"/>
        </w:rPr>
        <w:tab/>
        <w:t>Vodušek</w:t>
        <w:tab/>
        <w:t>- Ahmetović</w:t>
        <w:tab/>
        <w:tab/>
        <w:t>3:2 (-10, 7,-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hmetović</w:t>
        <w:tab/>
        <w:t>- Olivari</w:t>
        <w:tab/>
        <w:tab/>
        <w:t>3:0 ( 5, 6, 9)</w:t>
      </w:r>
    </w:p>
    <w:p>
      <w:pPr>
        <w:pStyle w:val="Normal"/>
        <w:jc w:val="left"/>
        <w:rPr/>
      </w:pPr>
      <w:r>
        <w:rPr>
          <w:lang w:val="hr-HR"/>
        </w:rPr>
        <w:tab/>
        <w:t>Ahmetović</w:t>
        <w:tab/>
        <w:t>- Kaeil</w:t>
        <w:tab/>
        <w:tab/>
        <w:tab/>
        <w:t>3:0 ( 6, 7, 8)</w:t>
      </w:r>
    </w:p>
    <w:p>
      <w:pPr>
        <w:pStyle w:val="Normal"/>
        <w:jc w:val="left"/>
        <w:rPr/>
      </w:pPr>
      <w:r>
        <w:rPr>
          <w:lang w:val="hr-HR"/>
        </w:rPr>
        <w:tab/>
        <w:t>Kaeil</w:t>
        <w:tab/>
        <w:tab/>
        <w:t>- Olivari</w:t>
        <w:tab/>
        <w:tab/>
        <w:t>3:2 (-11,-6, 9, 9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Visković Ivo (Zagreb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anovac Zvonimir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rvar Kruno</w:t>
        <w:tab/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Duka Joško</w:t>
        <w:tab/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left"/>
        <w:rPr/>
      </w:pPr>
      <w:r>
        <w:rPr>
          <w:lang w:val="hr-HR"/>
        </w:rPr>
        <w:t>Visković</w:t>
        <w:tab/>
        <w:t>- Duka</w:t>
        <w:tab/>
        <w:tab/>
        <w:tab/>
        <w:t xml:space="preserve">3:0 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sković</w:t>
        <w:tab/>
        <w:t>- Drvar</w:t>
        <w:tab/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sković</w:t>
        <w:tab/>
        <w:t>- Banovac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novac</w:t>
        <w:tab/>
        <w:t>- Duka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novac</w:t>
        <w:tab/>
        <w:t>- Drvar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rvar</w:t>
        <w:tab/>
        <w:tab/>
        <w:t>- Duka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 kolo:</w:t>
        <w:tab/>
        <w:t>Škerlak</w:t>
        <w:tab/>
        <w:t>- Banovac</w:t>
        <w:tab/>
        <w:t>3:1 ( 8,-8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isković</w:t>
        <w:tab/>
        <w:t>- Kozjek</w:t>
        <w:tab/>
        <w:t xml:space="preserve">3:2 (-8, 5, 4,-7,10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>Matijević S.</w:t>
        <w:tab/>
        <w:t>- Santaj</w:t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Vodušek</w:t>
        <w:tab/>
        <w:t>- Škerlak</w:t>
        <w:tab/>
        <w:t>3:1 ( 6,-7,-5, 7,10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Bertone</w:t>
        <w:tab/>
        <w:t>- Visković</w:t>
        <w:tab/>
        <w:t>3:2 (-7, 9, 8,-8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>Tomić</w:t>
        <w:tab/>
        <w:tab/>
        <w:t>- Ahmetović</w:t>
        <w:tab/>
        <w:t>3:0 ( 3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Vodušek A.</w:t>
        <w:tab/>
        <w:t>- Matijević S.</w:t>
        <w:tab/>
        <w:t>3:0 ( 1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>Bertone</w:t>
        <w:tab/>
        <w:t>- Tomić</w:t>
        <w:tab/>
        <w:t>3:1 (-6,10, 9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Alfred Vodušek (Tempo) – Andrija Bertone (Kukuljanovo) 3:1 (-10, 9, 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eniorke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Perhat Maja (Sv. Jakov)</w:t>
        <w:tab/>
        <w:tab/>
        <w:tab/>
        <w:t>3 : 1 (1:1, 5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Roginić Andreja</w:t>
        <w:tab/>
        <w:tab/>
        <w:tab/>
        <w:tab/>
        <w:t>3 : 1 (1:1, 4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Štriga Ivona (Ljubeščica)</w:t>
        <w:tab/>
        <w:tab/>
        <w:tab/>
        <w:t xml:space="preserve">3 : 1 (1:1, 4: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Rijetković Dijana</w:t>
        <w:tab/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Lesica Ivana (Malinska Dubašnica)</w:t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Lesica</w:t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Rijetković</w:t>
        <w:tab/>
        <w:tab/>
        <w:t>3:1 (-8, 3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Roginić</w:t>
        <w:tab/>
        <w:tab/>
        <w:t>3:1 ( 7,-9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nić</w:t>
        <w:tab/>
        <w:t>- Lesica</w:t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nić</w:t>
        <w:tab/>
        <w:t>- Rijetković</w:t>
        <w:tab/>
        <w:tab/>
        <w:t>3:0 ( 3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nić</w:t>
        <w:tab/>
        <w:t>- Štriga</w:t>
        <w:tab/>
        <w:tab/>
        <w:t>3:1 (-6,10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riga</w:t>
        <w:tab/>
        <w:tab/>
        <w:t>- Lesica</w:t>
        <w:tab/>
        <w:tab/>
        <w:t>3:0 ( 7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riga</w:t>
        <w:tab/>
        <w:tab/>
        <w:t>- Rijetković</w:t>
        <w:tab/>
        <w:tab/>
        <w:t>3:0 ( 2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riga</w:t>
        <w:tab/>
        <w:tab/>
        <w:t>- Perhat</w:t>
        <w:tab/>
        <w:tab/>
        <w:t>3:2 (-10,10,-5,1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ijetković</w:t>
        <w:tab/>
        <w:t>- Lesica</w:t>
        <w:tab/>
        <w:tab/>
        <w:t>3:2 (-5, 8, 7,-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Cs w:val="24"/>
        <w:lang w:val="hr-HR"/>
      </w:rPr>
    </w:pPr>
    <w:r>
      <w:rPr>
        <w:szCs w:val="24"/>
        <w:lang w:val="hr-HR"/>
      </w:rPr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4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8-07T19:01:00Z</dcterms:modified>
  <cp:revision>5</cp:revision>
  <dc:subject/>
  <dc:title>EKIPNO PRVENSTVO MLAĐIH KADETA PIG REGIJE – Umag, 07</dc:title>
</cp:coreProperties>
</file>