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5. KUP OPATIJE – Opatija, 14.07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unić Alen 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Turk Zoran (Bajer)</w:t>
        <w:tab/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ilenović Zoran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Milenović</w:t>
        <w:tab/>
        <w:tab/>
        <w:t>3:0 ( 5, 8, 5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 xml:space="preserve"> </w:t>
        <w:tab/>
        <w:t>- Turk</w:t>
        <w:tab/>
        <w:t xml:space="preserve"> </w:t>
        <w:tab/>
        <w:tab/>
        <w:t>3:0 ( 9, 6, 9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Milenović</w:t>
        <w:tab/>
        <w:tab/>
        <w:t xml:space="preserve">3:0 ( 6, 5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alenta Josip (Kvarner)</w:t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lnar Vedran (Bajer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Oprešnik Kristijan</w:t>
        <w:tab/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Valenta</w:t>
        <w:tab/>
        <w:t>- Oprešnik</w:t>
        <w:tab/>
        <w:tab/>
        <w:t>3:0 ( 5, 7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alenta</w:t>
        <w:tab/>
        <w:t>- Malnar</w:t>
        <w:tab/>
        <w:tab/>
        <w:t>3:0 ( 5, 6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alnar</w:t>
        <w:tab/>
        <w:tab/>
        <w:t>- Oprešnik</w:t>
        <w:tab/>
        <w:tab/>
        <w:t>3:2 (-7,-8, 7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ršovnik Leonard (D&amp;K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emion Robert (Pašac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už Denis (Kostrena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Puž</w:t>
        <w:tab/>
        <w:tab/>
        <w:tab/>
        <w:t xml:space="preserve">3:0 ( 5, 7, 2) 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Semion</w:t>
        <w:tab/>
        <w:tab/>
        <w:t>3:2 (-8, 9,10,-7, 4)</w:t>
      </w:r>
    </w:p>
    <w:p>
      <w:pPr>
        <w:pStyle w:val="Normal"/>
        <w:jc w:val="left"/>
        <w:rPr/>
      </w:pPr>
      <w:r>
        <w:rPr>
          <w:lang w:val="hr-HR"/>
        </w:rPr>
        <w:tab/>
        <w:t>Semion</w:t>
        <w:tab/>
        <w:t>- Puž</w:t>
        <w:tab/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ršovnik</w:t>
        <w:tab/>
        <w:t>- Malnar</w:t>
        <w:tab/>
        <w:tab/>
        <w:t>3:0 ( 8, 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urk</w:t>
        <w:tab/>
        <w:tab/>
        <w:t>- Semion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ršovnik</w:t>
        <w:tab/>
        <w:t>- Šun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alenta</w:t>
        <w:tab/>
        <w:t>- Turk</w:t>
        <w:tab/>
        <w:tab/>
        <w:tab/>
        <w:t>3:0 ( 7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Josip Valenta (Kvarner) – Leonardo Kršovnik (D&amp;K) 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50 – 59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 (Kvarner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ć Borislav (Opatija 08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3.Tomeković Edo </w:t>
        <w:tab/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Tomeković</w:t>
        <w:tab/>
        <w:tab/>
        <w:t>3:0 ( 2, 6, 6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Marić</w:t>
        <w:tab/>
        <w:tab/>
        <w:t>3:1 ( 4,-9, 9,10)</w:t>
      </w:r>
    </w:p>
    <w:p>
      <w:pPr>
        <w:pStyle w:val="Normal"/>
        <w:jc w:val="left"/>
        <w:rPr/>
      </w:pPr>
      <w:r>
        <w:rPr>
          <w:lang w:val="hr-HR"/>
        </w:rPr>
        <w:tab/>
        <w:t>Marić</w:t>
        <w:tab/>
        <w:tab/>
        <w:t>- Tomeković</w:t>
        <w:tab/>
        <w:tab/>
        <w:t>3:0 ( 5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odušek Fredi (Velenje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i Andrija (Pašac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uminović Suljo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>- Muminov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>- Bertoni</w:t>
        <w:tab/>
        <w:tab/>
        <w:t>3:1 (10,-4, 5, 7)</w:t>
      </w:r>
    </w:p>
    <w:p>
      <w:pPr>
        <w:pStyle w:val="Normal"/>
        <w:jc w:val="left"/>
        <w:rPr/>
      </w:pPr>
      <w:r>
        <w:rPr>
          <w:lang w:val="hr-HR"/>
        </w:rPr>
        <w:tab/>
        <w:t>Bertoni</w:t>
        <w:tab/>
        <w:t>- Muminović</w:t>
        <w:tab/>
        <w:tab/>
        <w:t>3:0 ( 5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ovač Slavko (Velenje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iunio Bruno (Kostrena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ršovnik Emil (D&amp;K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ovač</w:t>
        <w:tab/>
        <w:tab/>
        <w:t>- Kršovnik</w:t>
        <w:tab/>
        <w:tab/>
        <w:t>3:0 ( 9, 5, 9)</w:t>
      </w:r>
    </w:p>
    <w:p>
      <w:pPr>
        <w:pStyle w:val="Normal"/>
        <w:jc w:val="left"/>
        <w:rPr/>
      </w:pPr>
      <w:r>
        <w:rPr>
          <w:lang w:val="hr-HR"/>
        </w:rPr>
        <w:tab/>
        <w:t>Kovač</w:t>
        <w:tab/>
        <w:tab/>
        <w:t>- Giunio</w:t>
        <w:tab/>
        <w:tab/>
        <w:t>3:2 (15,-9, 6,-4, 6)</w:t>
      </w:r>
    </w:p>
    <w:p>
      <w:pPr>
        <w:pStyle w:val="Normal"/>
        <w:jc w:val="left"/>
        <w:rPr/>
      </w:pPr>
      <w:r>
        <w:rPr>
          <w:lang w:val="hr-HR"/>
        </w:rPr>
        <w:tab/>
        <w:t>Giunio</w:t>
        <w:tab/>
        <w:tab/>
        <w:t xml:space="preserve">- Kršovnik </w:t>
        <w:tab/>
        <w:tab/>
        <w:t>3:0 ( 6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Škerlak Janez (Velenje)</w:t>
        <w:tab/>
        <w:tab/>
        <w:tab/>
        <w:tab/>
        <w:t>1 : 1 (4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vačević Boris (Bajer)</w:t>
        <w:tab/>
        <w:tab/>
        <w:tab/>
        <w:tab/>
        <w:t>1 : 1 (3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Zupet Stojan (Matulji)</w:t>
        <w:tab/>
        <w:tab/>
        <w:tab/>
        <w:tab/>
        <w:t>1 : 1 (3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erlak</w:t>
        <w:tab/>
        <w:t>- Kovačević</w:t>
        <w:tab/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Zupet</w:t>
        <w:tab/>
        <w:tab/>
        <w:tab/>
        <w:t>3:0 ( 3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Zupet</w:t>
        <w:tab/>
        <w:tab/>
        <w:t>- Škerlak</w:t>
        <w:tab/>
        <w:tab/>
        <w:t>3:1 ( 0,-8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Matijević</w:t>
        <w:tab/>
        <w:t>- Bertoni</w:t>
        <w:tab/>
        <w:tab/>
        <w:t>3:2 ( 9,-9, 4,-6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iunio</w:t>
        <w:tab/>
        <w:tab/>
        <w:t>- Škerlak</w:t>
        <w:tab/>
        <w:tab/>
        <w:t>3:2 ( 6, 6,-6,-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</w:t>
        <w:tab/>
        <w:t>- Kovač</w:t>
        <w:tab/>
        <w:tab/>
        <w:t>3:0 (15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odušek</w:t>
        <w:tab/>
        <w:t>- Marić</w:t>
        <w:tab/>
        <w:tab/>
        <w:t>3:0 ( 8, 7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Matijević</w:t>
        <w:tab/>
        <w:t>- Giunio</w:t>
        <w:tab/>
        <w:tab/>
        <w:t>3:1 (-9,15, 4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odušek</w:t>
        <w:tab/>
        <w:t>- Kovačević</w:t>
        <w:tab/>
        <w:tab/>
        <w:t>3:0 ( 9, 3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pasoje Matijević (Kvarner) – Fredi Vodušek (Velenje) 3:0 ( 4, 4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iše od 60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Čabrijan Milan (Kvarner)</w:t>
        <w:tab/>
        <w:tab/>
        <w:tab/>
        <w:t xml:space="preserve">3 : 1 (1:1, 4:3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Vidmar Jadran (Zagreb)</w:t>
        <w:tab/>
        <w:tab/>
        <w:tab/>
        <w:tab/>
        <w:t>3 : 1 (1:1, 5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Žbogar Zoran (Matulji)</w:t>
        <w:tab/>
        <w:tab/>
        <w:tab/>
        <w:tab/>
        <w:t>3 : 1 (1:1, 3: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Ružić Bruno (Opatija 08)</w:t>
        <w:tab/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Belobrajdić Branko (Matulji)</w:t>
        <w:tab/>
        <w:tab/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>- Belobrajdić</w:t>
        <w:tab/>
        <w:tab/>
        <w:t>3:1 ( 2, 7,-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>- Ružić</w:t>
        <w:tab/>
        <w:tab/>
        <w:tab/>
        <w:t>3:0 ( 4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 xml:space="preserve">- Žbogar </w:t>
        <w:tab/>
        <w:tab/>
        <w:t>3:0 ( 4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mar</w:t>
        <w:tab/>
        <w:t>- Belobrajdić</w:t>
        <w:tab/>
        <w:tab/>
        <w:t>3:0 ( 4,1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mar</w:t>
        <w:tab/>
        <w:t>- Ružić</w:t>
        <w:tab/>
        <w:tab/>
        <w:tab/>
        <w:t>3:1 ( 7,12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mar</w:t>
        <w:tab/>
        <w:t>- Čabrijan</w:t>
        <w:tab/>
        <w:tab/>
        <w:t>3:1 ( 7,-7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>- Belobrajdić</w:t>
        <w:tab/>
        <w:tab/>
        <w:t>3:0 ( 6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>- Ružić</w:t>
        <w:tab/>
        <w:tab/>
        <w:tab/>
        <w:t>3:0 ( 5,11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Žbogar</w:t>
        <w:tab/>
        <w:tab/>
        <w:t>- Vidmar</w:t>
        <w:tab/>
        <w:tab/>
        <w:t>3:2 (10,-7,-8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užić</w:t>
        <w:tab/>
        <w:tab/>
        <w:t>- Belobrajdić</w:t>
        <w:tab/>
        <w:tab/>
        <w:t>3:1 (-11, 6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6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07-12T16:13:00Z</dcterms:modified>
  <cp:revision>4</cp:revision>
  <dc:subject/>
  <dc:title>EKIPNO PRVENSTVO MLAĐIH KADETA PIG REGIJE – Umag, 07</dc:title>
</cp:coreProperties>
</file>