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9. TURNIR PLAŽA – Crikvenica, 23.07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Kovačević Branimir (Bajer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tijević Mile (Latisana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rković Mato (Germany)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ovačević Bra.- Marković M.</w:t>
        <w:tab/>
        <w:t>3:1 ( 9,-8,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 Bra.- Matijević M.</w:t>
        <w:tab/>
        <w:t>3:0 ( 7, 7, 9)</w:t>
      </w:r>
    </w:p>
    <w:p>
      <w:pPr>
        <w:pStyle w:val="Normal"/>
        <w:jc w:val="left"/>
        <w:rPr/>
      </w:pPr>
      <w:r>
        <w:rPr>
          <w:lang w:val="hr-HR"/>
        </w:rPr>
        <w:tab/>
        <w:t>Matijević M.</w:t>
        <w:tab/>
        <w:t>- Marković M.</w:t>
        <w:tab/>
        <w:tab/>
        <w:t>3:1 ( 8, 6,-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Fabijanić Nandi (Kostrena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Juričević Marko (Zagreb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arković Julijan (Germany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Fabijanić</w:t>
        <w:tab/>
        <w:t>- Marković J.</w:t>
        <w:tab/>
        <w:tab/>
        <w:t>3:1 ( 9,-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abijanić</w:t>
        <w:tab/>
        <w:t>- Juričević</w:t>
        <w:tab/>
        <w:tab/>
        <w:t>3:1 ( 9,-8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čević</w:t>
        <w:tab/>
        <w:t>- Marković J.</w:t>
        <w:tab/>
        <w:tab/>
        <w:t>3:2 ( 7,-8, 9,-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nežević Šambić Ivana (Crikvenica)</w:t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Trahlić Harri (Kvarner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adurina Matija (Sv. Jakov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nežević</w:t>
        <w:tab/>
        <w:t>- Badurina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nežević</w:t>
        <w:tab/>
        <w:t>- Trahlić</w:t>
        <w:tab/>
        <w:tab/>
        <w:t>3:2 ( 9,-10, 8,-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rahlić</w:t>
        <w:tab/>
        <w:tab/>
        <w:t>- Badurina</w:t>
        <w:tab/>
        <w:tab/>
        <w:t>3:0 ( 8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 xml:space="preserve">1.Morić Duško </w:t>
        <w:tab/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Vidović Vitomir (Kukuljanovo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Dubić Andrej (Klek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Dubić</w:t>
        <w:tab/>
        <w:tab/>
        <w:t>3:2 ( 7,-7, 8,-8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Vidović</w:t>
        <w:tab/>
        <w:tab/>
        <w:t>3:1 ( 7,-9,10,11)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Dubić</w:t>
        <w:tab/>
        <w:tab/>
        <w:t xml:space="preserve">3:2 ( 9,-7, 8,-7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E: </w:t>
        <w:tab/>
        <w:t>1.Turk Zoran (Bajer)</w:t>
        <w:tab/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tijević Spasoje (Matulj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rimož Pintar (Celje)</w:t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Primož</w:t>
        <w:tab/>
        <w:tab/>
        <w:t xml:space="preserve">3:0 ( 9, 8, 7) 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Matijević S.</w:t>
        <w:tab/>
        <w:tab/>
        <w:t xml:space="preserve">3:1 ( 8, 8,-9, 7) </w:t>
      </w:r>
    </w:p>
    <w:p>
      <w:pPr>
        <w:pStyle w:val="Normal"/>
        <w:jc w:val="left"/>
        <w:rPr/>
      </w:pPr>
      <w:r>
        <w:rPr>
          <w:lang w:val="hr-HR"/>
        </w:rPr>
        <w:tab/>
        <w:t>Matijević S.</w:t>
        <w:tab/>
        <w:t>- Primož</w:t>
        <w:tab/>
        <w:tab/>
        <w:t xml:space="preserve">3:0 (10, 2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Činko Anton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ović Denis (Matulji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aša Nikola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Baša</w:t>
        <w:tab/>
        <w:tab/>
        <w:tab/>
        <w:t>3:0 ( 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Vidović D.</w:t>
        <w:tab/>
        <w:tab/>
        <w:t>3:1 ( 3, 6,-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D.</w:t>
        <w:tab/>
        <w:t>- Baša</w:t>
        <w:tab/>
        <w:tab/>
        <w:tab/>
        <w:t>3:0 ( 5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Bertone Andrija (Kukuljanovo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Rubeša Danijel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ovanović Karlo (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Jovanović</w:t>
        <w:tab/>
        <w:tab/>
        <w:t xml:space="preserve">3:0 ( 4, 2, 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Rubeša</w:t>
        <w:tab/>
        <w:tab/>
        <w:t>3:0 ( 4, 7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ubeša</w:t>
        <w:tab/>
        <w:tab/>
        <w:t>- Jovanović</w:t>
        <w:tab/>
        <w:tab/>
        <w:t xml:space="preserve">3:0 ( 7, 8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H:</w:t>
        <w:tab/>
        <w:t>1.Bogdanović Zoran (Bajer)</w:t>
        <w:tab/>
        <w:tab/>
        <w:tab/>
        <w:tab/>
        <w:t>2 : 1 (1: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emion Robert (Pašac)</w:t>
        <w:tab/>
        <w:tab/>
        <w:tab/>
        <w:tab/>
        <w:t>2 : 1 (0: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Ćubelić Antonio (Kvarner)</w:t>
        <w:tab/>
        <w:tab/>
        <w:tab/>
        <w:tab/>
        <w:t>1 : 2 (1: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adaković Mia (Crikvenica)</w:t>
        <w:tab/>
        <w:tab/>
        <w:tab/>
        <w:t>1 : 2 (0: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danović</w:t>
        <w:tab/>
        <w:t>- Ćubelić</w:t>
        <w:tab/>
        <w:tab/>
        <w:t>3:2 (-9, 8,-7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danović</w:t>
        <w:tab/>
        <w:t>- Semion</w:t>
        <w:tab/>
        <w:tab/>
        <w:t xml:space="preserve">3:2 (-7, 7,-7, 7, 9) </w:t>
      </w:r>
    </w:p>
    <w:p>
      <w:pPr>
        <w:pStyle w:val="Normal"/>
        <w:jc w:val="left"/>
        <w:rPr/>
      </w:pPr>
      <w:r>
        <w:rPr>
          <w:lang w:val="hr-HR"/>
        </w:rPr>
        <w:tab/>
        <w:t>Semion</w:t>
        <w:tab/>
        <w:t>- Radaković</w:t>
        <w:tab/>
        <w:tab/>
        <w:t>3:0 ( 8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Ćubelić</w:t>
        <w:tab/>
        <w:tab/>
        <w:t>3:1 ( 8, 8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Ćubelić</w:t>
        <w:tab/>
        <w:t>- Radaković</w:t>
        <w:tab/>
        <w:tab/>
        <w:t>3:1 (-9, 7, 8,1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adaković</w:t>
        <w:tab/>
        <w:t xml:space="preserve"> - Bogdanović</w:t>
        <w:tab/>
        <w:tab/>
        <w:t>3:1 ( 7,-9, 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I:</w:t>
        <w:tab/>
        <w:t>1.Šunić Alen (Kukuljanovo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gličić Mateja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ončević Vladimir (Vodice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Rončević V.</w:t>
        <w:tab/>
        <w:tab/>
        <w:t>3:0 ( 9, 7, 7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 xml:space="preserve"> </w:t>
        <w:tab/>
        <w:t xml:space="preserve">- Magličić </w:t>
        <w:tab/>
        <w:tab/>
        <w:t>3:2 ( 9,-6,-4, 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gličić</w:t>
        <w:tab/>
        <w:t>- Rončević V.</w:t>
        <w:tab/>
        <w:tab/>
        <w:t>3:0 ( 9,1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J:</w:t>
        <w:tab/>
        <w:t>1.Kršovnik Leonard (Pašac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ošuljandić Iva (Crikvenica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Canciani Paolo (Sistian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Udovičić Marko (Vodice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Udovičić</w:t>
        <w:tab/>
        <w:tab/>
        <w:t>3:0 ( 5, 3, 7)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Canciani</w:t>
        <w:tab/>
        <w:tab/>
        <w:t>3:0 ( 9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L.</w:t>
        <w:tab/>
        <w:t>- Košuljandić</w:t>
        <w:tab/>
        <w:tab/>
        <w:t>3:2 ( 5,-13,12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šuljandić</w:t>
        <w:tab/>
        <w:t>- Udovičić</w:t>
        <w:tab/>
        <w:tab/>
        <w:t>3:1 ( 4,-6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šuljandić</w:t>
        <w:tab/>
        <w:t>- Canciani</w:t>
        <w:tab/>
        <w:tab/>
        <w:t>3:1 ( 9,-12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Canciani</w:t>
        <w:tab/>
        <w:t>- Udovičić</w:t>
        <w:tab/>
        <w:tab/>
        <w:t>3:1 (11,-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K:</w:t>
        <w:tab/>
        <w:t>1.Infantolino Davide (Sistian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ćanić Diana (Crikve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ovačević Boris (Baj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ončević Zdravko (Vodice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nfantolino</w:t>
        <w:tab/>
        <w:t>- Rončević Z.</w:t>
        <w:tab/>
        <w:tab/>
        <w:t>3:0 (12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nfantolino</w:t>
        <w:tab/>
        <w:t>- Kovačević Bo.</w:t>
        <w:tab/>
        <w:t>3:0 (8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nfantolino</w:t>
        <w:tab/>
        <w:t>- Pećanić</w:t>
        <w:tab/>
        <w:tab/>
        <w:t>3:0 (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Rončević Z.</w:t>
        <w:tab/>
        <w:tab/>
        <w:t>3:2 (-7, 8, 9,-10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Kovačević Bo.</w:t>
        <w:tab/>
        <w:t>3:2 (-13, 9, 2,-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 Bo.- Rončević Z.</w:t>
        <w:tab/>
        <w:tab/>
        <w:t>3:0 ( 7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L:</w:t>
        <w:tab/>
        <w:t>1.Matijašec Željko (Zagreb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Županić Željko (Cibalia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rgin Igor (Pašac)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kai Matej (Kula)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ašec</w:t>
        <w:tab/>
        <w:t>- Makai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ašec</w:t>
        <w:tab/>
        <w:t>- Borgin</w:t>
        <w:tab/>
        <w:tab/>
        <w:t>3:1 (-7,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ašec</w:t>
        <w:tab/>
        <w:t>- Županić</w:t>
        <w:tab/>
        <w:tab/>
        <w:t>3:1 ( 6,-13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upanić</w:t>
        <w:tab/>
        <w:t>- Makai</w:t>
        <w:tab/>
        <w:tab/>
        <w:t>3:0 ( 3, 4, 5)</w:t>
      </w:r>
    </w:p>
    <w:p>
      <w:pPr>
        <w:pStyle w:val="Normal"/>
        <w:jc w:val="left"/>
        <w:rPr/>
      </w:pPr>
      <w:r>
        <w:rPr>
          <w:lang w:val="hr-HR"/>
        </w:rPr>
        <w:tab/>
        <w:t>Županić</w:t>
        <w:tab/>
        <w:t>- Borgin</w:t>
        <w:tab/>
        <w:tab/>
        <w:t>3:0 ( 7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rgin</w:t>
        <w:tab/>
        <w:tab/>
        <w:t>- Makai</w:t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ab/>
        <w:t>Juričević</w:t>
        <w:tab/>
        <w:t>- Pećanić</w:t>
        <w:tab/>
        <w:tab/>
        <w:t>3:1 (-8, 9, 8, 9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Semion</w:t>
        <w:tab/>
        <w:t>- Vidović D.</w:t>
        <w:tab/>
        <w:tab/>
        <w:t>3:1 ( 7,-7, 7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Šunić</w:t>
        <w:tab/>
        <w:tab/>
        <w:tab/>
        <w:t>3:2 (-9, 9,-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Županić</w:t>
        <w:tab/>
        <w:t>- Kršovnik L.</w:t>
        <w:tab/>
        <w:tab/>
        <w:t>3:0 ( 8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Infantolino</w:t>
        <w:tab/>
        <w:t>- Rubeša</w:t>
        <w:tab/>
        <w:tab/>
        <w:t>3:0 ( 7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ašec</w:t>
        <w:tab/>
        <w:t>- Košuljandić</w:t>
        <w:tab/>
        <w:tab/>
        <w:t>3:0 (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ević M.</w:t>
        <w:tab/>
        <w:t>- Magličić</w:t>
        <w:tab/>
        <w:tab/>
        <w:t>3:0 b.b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ović V.</w:t>
        <w:tab/>
        <w:t>- Matijević S.</w:t>
        <w:tab/>
        <w:tab/>
        <w:t>3:0 ( 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 kolo:</w:t>
        <w:tab/>
        <w:tab/>
        <w:t>Kovačević Br.</w:t>
        <w:tab/>
        <w:t>- Juričević</w:t>
        <w:tab/>
        <w:tab/>
        <w:t>3:0 (10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emion</w:t>
        <w:tab/>
        <w:t>- Bertone</w:t>
        <w:tab/>
        <w:tab/>
        <w:t>3:2 (-9, 9,-9, 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urk</w:t>
        <w:tab/>
        <w:tab/>
        <w:t>- Trahlić</w:t>
        <w:tab/>
        <w:tab/>
        <w:t>3:2 ( 8,-9,-9,10,1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Županić</w:t>
        <w:tab/>
        <w:t>- Morić</w:t>
        <w:tab/>
        <w:tab/>
        <w:t>3:0 b.b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Infantolino</w:t>
        <w:tab/>
        <w:t>- Knežević</w:t>
        <w:tab/>
        <w:tab/>
        <w:t>3:2 ( 3,-1,-7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ašec</w:t>
        <w:tab/>
        <w:t>- Bogdanović</w:t>
        <w:tab/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ević M.</w:t>
        <w:tab/>
        <w:t>- Činko</w:t>
        <w:tab/>
        <w:tab/>
        <w:t>3:2 (-9, 8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Fabijanić</w:t>
        <w:tab/>
        <w:t>- Vidović V.</w:t>
        <w:tab/>
        <w:tab/>
        <w:t>3:0 (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ovačević Br.</w:t>
        <w:tab/>
        <w:t>- Semion</w:t>
        <w:tab/>
        <w:tab/>
        <w:t>3:0 ( 8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Županić</w:t>
        <w:tab/>
        <w:tab/>
        <w:t>3:2 ( 9, 7,-6,-2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ašec</w:t>
        <w:tab/>
        <w:t>- Infantolini</w:t>
        <w:tab/>
        <w:tab/>
        <w:t>3:0 ( 6, 6,12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Matijević M.</w:t>
        <w:tab/>
        <w:t>- Fabijanić</w:t>
        <w:tab/>
        <w:tab/>
        <w:t>3:2 ( 7,-10,-8, 9,1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Kovačević Br.</w:t>
        <w:tab/>
        <w:t>- Turk</w:t>
        <w:tab/>
        <w:tab/>
        <w:tab/>
        <w:t>3:0 ( 7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ašec</w:t>
        <w:tab/>
        <w:t>- Matijević M.</w:t>
        <w:tab/>
        <w:tab/>
        <w:t>3:2 (-8, 9,-12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Zoran Turk (Bajer)</w:t>
        <w:tab/>
        <w:t xml:space="preserve"> – Mile Matijević (Latisana)</w:t>
        <w:tab/>
        <w:t xml:space="preserve">3:1 (10, 9,-2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Branimir Kovačević (Bajer) – Željko Matijašec (Zagreb)</w:t>
        <w:tab/>
        <w:t xml:space="preserve"> 3:0 ( 2,10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Grahovac Branko (Zagreb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rinković Dragomir (Crikve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opfinger Peter (Austri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Hopfinger</w:t>
        <w:tab/>
        <w:tab/>
        <w:t>3:0 ( 1, 3, 4)</w:t>
      </w:r>
    </w:p>
    <w:p>
      <w:pPr>
        <w:pStyle w:val="Normal"/>
        <w:jc w:val="left"/>
        <w:rPr/>
      </w:pPr>
      <w:r>
        <w:rPr>
          <w:lang w:val="hr-HR"/>
        </w:rPr>
        <w:tab/>
        <w:t>Grahovac</w:t>
        <w:tab/>
        <w:t>- Marinković</w:t>
        <w:tab/>
        <w:tab/>
        <w:t>3:0 (11, 9, 6)</w:t>
      </w:r>
    </w:p>
    <w:p>
      <w:pPr>
        <w:pStyle w:val="Normal"/>
        <w:jc w:val="left"/>
        <w:rPr/>
      </w:pPr>
      <w:r>
        <w:rPr>
          <w:lang w:val="hr-HR"/>
        </w:rPr>
        <w:tab/>
        <w:t>Marinković</w:t>
        <w:tab/>
        <w:t>- Hopfinger</w:t>
        <w:tab/>
        <w:tab/>
        <w:t>3:0 ( 3, 4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Grupa B: </w:t>
        <w:tab/>
        <w:t>1.Marić Borislav (Opatija 08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Alafetić Roland (Crikve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antaj Milivoj (Zagreb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arić</w:t>
        <w:tab/>
        <w:tab/>
        <w:t>- Santaj</w:t>
        <w:tab/>
        <w:tab/>
        <w:t>3:0 ( 6,10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Alafetić</w:t>
        <w:tab/>
        <w:tab/>
        <w:t>3:2 ( 6,10,-9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lafetić</w:t>
        <w:tab/>
        <w:t>- Santaj</w:t>
        <w:tab/>
        <w:tab/>
        <w:t>3:2 ( 7,-8, 6,-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 xml:space="preserve">1.Maras Dražen 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udak Avelino (Kastav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Car Igor (Crikvenic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as</w:t>
        <w:tab/>
        <w:tab/>
        <w:t>- Car</w:t>
        <w:tab/>
        <w:tab/>
        <w:tab/>
        <w:t>3:1 ( 7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as</w:t>
        <w:tab/>
        <w:tab/>
        <w:t>- Budak</w:t>
        <w:tab/>
        <w:tab/>
        <w:t>3:1 ( 7,-9, 6,10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Budak </w:t>
        <w:tab/>
        <w:tab/>
        <w:t>- Car</w:t>
        <w:tab/>
        <w:tab/>
        <w:tab/>
        <w:t>3:1 ( 7,-7, 7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Kršovnik Emil (Pašac)</w:t>
        <w:tab/>
        <w:tab/>
        <w:tab/>
        <w:t>1 : 1 (4:4, 81:7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Žižek Joža (Maribor)</w:t>
        <w:tab/>
        <w:tab/>
        <w:tab/>
        <w:t>1 : 1 (4:4, 78:7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an Mladen (Rijeka)</w:t>
        <w:tab/>
        <w:tab/>
        <w:tab/>
        <w:t>1 : 1 (4:4, 79:8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Žižek</w:t>
        <w:tab/>
        <w:tab/>
        <w:tab/>
        <w:t>3:1 ( 6,-7, 7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ižek</w:t>
        <w:tab/>
        <w:tab/>
        <w:t>- Ban</w:t>
        <w:tab/>
        <w:tab/>
        <w:tab/>
        <w:t>3:1 ( 9,-10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n</w:t>
        <w:tab/>
        <w:tab/>
        <w:t>- Kršovnik</w:t>
        <w:tab/>
        <w:tab/>
        <w:t>3:1 ( 8,-7,11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Delavić Predrag (Sistian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osanović Boris (Zagreb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esojević Adam (Sv. Jakov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elavić</w:t>
        <w:tab/>
        <w:t>- Kresojević</w:t>
        <w:tab/>
        <w:tab/>
        <w:t>3:0 ( 9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elavić</w:t>
        <w:tab/>
        <w:t>- Kosanović</w:t>
        <w:tab/>
        <w:tab/>
        <w:t>3:1 ( 7,-7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sanović</w:t>
        <w:tab/>
        <w:t>- Kresojević</w:t>
        <w:tab/>
        <w:tab/>
        <w:t>3:0 ( 6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Garašić Mario (Zagreb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gaš Vladimir (Srdoči)</w:t>
        <w:tab/>
        <w:tab/>
        <w:tab/>
        <w:t>1 : 1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Uravić Boris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arašić</w:t>
        <w:tab/>
        <w:t>- Uravić</w:t>
        <w:tab/>
        <w:tab/>
        <w:t>3:0 ( 7, 7, 4)</w:t>
      </w:r>
    </w:p>
    <w:p>
      <w:pPr>
        <w:pStyle w:val="Normal"/>
        <w:jc w:val="left"/>
        <w:rPr/>
      </w:pPr>
      <w:r>
        <w:rPr>
          <w:lang w:val="hr-HR"/>
        </w:rPr>
        <w:tab/>
        <w:t>Garašić</w:t>
        <w:tab/>
        <w:t>- Magaš</w:t>
        <w:tab/>
        <w:tab/>
        <w:t>3:0 ( 7, 7, 8)</w:t>
      </w:r>
    </w:p>
    <w:p>
      <w:pPr>
        <w:pStyle w:val="Normal"/>
        <w:jc w:val="left"/>
        <w:rPr/>
      </w:pPr>
      <w:r>
        <w:rPr>
          <w:lang w:val="hr-HR"/>
        </w:rPr>
        <w:tab/>
        <w:t>Magaš</w:t>
        <w:tab/>
        <w:tab/>
        <w:t>- Uravić</w:t>
        <w:tab/>
        <w:tab/>
        <w:t>3:1 ( 8, 6,-8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ab/>
        <w:t>Magaš</w:t>
        <w:tab/>
        <w:tab/>
        <w:t>- Alafetić</w:t>
        <w:tab/>
        <w:tab/>
        <w:t>3:2 (-8, 7, 8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udak</w:t>
        <w:tab/>
        <w:tab/>
        <w:t>- Delavić</w:t>
        <w:tab/>
        <w:tab/>
        <w:t>3:0 ( 5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arašić</w:t>
        <w:tab/>
        <w:t>- Kosanović</w:t>
        <w:tab/>
        <w:tab/>
        <w:t>3:1 (-7, 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Žižek</w:t>
        <w:tab/>
        <w:tab/>
        <w:t>- Marinković</w:t>
        <w:tab/>
        <w:tab/>
        <w:t>3:0 ( 9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Grahovac</w:t>
        <w:tab/>
        <w:t>- Magaš</w:t>
        <w:tab/>
        <w:tab/>
        <w:t>3:0 b.b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udak</w:t>
        <w:tab/>
        <w:tab/>
        <w:t>- Kršovnik E.</w:t>
        <w:tab/>
        <w:tab/>
        <w:t>3:1 ( 8,-8, 9,1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arašić</w:t>
        <w:tab/>
        <w:t>- Maras D.</w:t>
        <w:tab/>
        <w:tab/>
        <w:t>3:0 (12,1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Žižek</w:t>
        <w:tab/>
        <w:tab/>
        <w:t>- Marić</w:t>
        <w:tab/>
        <w:tab/>
        <w:t>3:2 (-8, 7,-9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Grahovac</w:t>
        <w:tab/>
        <w:t>- Budak</w:t>
        <w:tab/>
        <w:tab/>
        <w:t>3:0 ( 9, 6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arašić</w:t>
        <w:tab/>
        <w:t>- Žižek</w:t>
        <w:tab/>
        <w:tab/>
        <w:tab/>
        <w:t xml:space="preserve">3:2 ( 8, 8,-9,-9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Joža Žižek (Maribor)</w:t>
        <w:tab/>
        <w:t>– Avelino Budak (Kastav)</w:t>
        <w:tab/>
        <w:t xml:space="preserve">3:2 ( 8, 8,-10,-9, 8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Mario Garašić (Zagreb) – Branko Grahovac (Zagreb) 3:2 ( 9,-9,-8, 7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6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7-07-24T13:14:00Z</dcterms:modified>
  <cp:revision>10</cp:revision>
  <dc:subject/>
  <dc:title>EKIPNO PRVENSTVO MLAĐIH KADETA PIG REGIJE – Umag, 07</dc:title>
</cp:coreProperties>
</file>