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38. TURNIR PLAŽA – Crikvenica, 24.07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do 49. godina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Turk Zoran (Bajer)</w:t>
        <w:tab/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Knežević Šambić Ivana (Crikvenica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radarić Borko (Crikvenica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Bradarić</w:t>
        <w:tab/>
        <w:tab/>
        <w:t xml:space="preserve">3:0 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Knežević</w:t>
        <w:tab/>
        <w:tab/>
        <w:t xml:space="preserve">3:2 (-6, 8, 7,-9, 6) </w:t>
      </w:r>
    </w:p>
    <w:p>
      <w:pPr>
        <w:pStyle w:val="Normal"/>
        <w:jc w:val="left"/>
        <w:rPr/>
      </w:pPr>
      <w:r>
        <w:rPr>
          <w:lang w:val="hr-HR"/>
        </w:rPr>
        <w:tab/>
        <w:t>Knežević</w:t>
        <w:tab/>
        <w:t>- Bradarić</w:t>
        <w:tab/>
        <w:tab/>
        <w:t>3:0 ( 2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Semion Robert (Pašac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Košuljandić Iva (Crikvenica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Jovanović Karlo (Srdoči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Semion</w:t>
        <w:tab/>
        <w:t>- Jovanović</w:t>
        <w:tab/>
        <w:tab/>
        <w:t>3:0 ( 2, 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mion</w:t>
        <w:tab/>
        <w:t>- Košuljandić</w:t>
        <w:tab/>
        <w:tab/>
        <w:t>3:0 ( 5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šuljandić</w:t>
        <w:tab/>
        <w:t>- Jovanović</w:t>
        <w:tab/>
        <w:tab/>
        <w:t>3:1 ( 9, 6,-10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Vidović Vitomir (Kukuljanovo)</w:t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Pećanić Diana (Crikven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uškić Mario (Crikvenica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</w:t>
        <w:tab/>
        <w:t>- Muškić</w:t>
        <w:tab/>
        <w:tab/>
        <w:t xml:space="preserve">3:0 ( 3, 4, 3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</w:t>
        <w:tab/>
        <w:t>- Pećanić</w:t>
        <w:tab/>
        <w:tab/>
        <w:t xml:space="preserve">3:0 ( 8,10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ćanić</w:t>
        <w:tab/>
        <w:t>- Muškić</w:t>
        <w:tab/>
        <w:tab/>
        <w:t>3:0 ( 4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Juričević Marko (Zagreb)</w:t>
        <w:tab/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Bertone Andrej (Kukuljanovo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lažević Tomislav</w:t>
        <w:tab/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Juričević</w:t>
        <w:tab/>
        <w:t>- Blažević</w:t>
        <w:tab/>
        <w:tab/>
        <w:t xml:space="preserve">3:0 ( 5, 7,13) </w:t>
      </w:r>
    </w:p>
    <w:p>
      <w:pPr>
        <w:pStyle w:val="Normal"/>
        <w:jc w:val="left"/>
        <w:rPr/>
      </w:pPr>
      <w:r>
        <w:rPr>
          <w:lang w:val="hr-HR"/>
        </w:rPr>
        <w:tab/>
        <w:t>Juričević</w:t>
        <w:tab/>
        <w:t>- Bertone</w:t>
        <w:tab/>
        <w:tab/>
        <w:t xml:space="preserve">3:1 ( 7,-9, 6, 7) </w:t>
      </w:r>
    </w:p>
    <w:p>
      <w:pPr>
        <w:pStyle w:val="Normal"/>
        <w:jc w:val="left"/>
        <w:rPr/>
      </w:pPr>
      <w:r>
        <w:rPr>
          <w:lang w:val="hr-HR"/>
        </w:rPr>
        <w:tab/>
        <w:t>Bertone</w:t>
        <w:tab/>
        <w:t>- Blažević</w:t>
        <w:tab/>
        <w:tab/>
        <w:t>3:0 ( 6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Kršovnik Leonard (Pašac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atijević Spasoje</w:t>
        <w:tab/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tešić Franko (Zagreb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</w:t>
        <w:tab/>
        <w:t>- Matešić</w:t>
        <w:tab/>
        <w:tab/>
        <w:t>3:0 ( 2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</w:t>
        <w:tab/>
        <w:t>- Matijević</w:t>
        <w:tab/>
        <w:tab/>
        <w:t>3:1 (-9, 4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</w:t>
        <w:tab/>
        <w:t>- Matešić</w:t>
        <w:tab/>
        <w:tab/>
        <w:t xml:space="preserve">3:0 ( 9, 2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F:</w:t>
        <w:tab/>
        <w:t>1.Kovačević Branimir (Bajer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Radaković Mia (Crikvenica)</w:t>
        <w:tab/>
        <w:tab/>
        <w:tab/>
        <w:t>1 : 2 (1:1, 5: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Hamzić Inas (Švedska)</w:t>
        <w:tab/>
        <w:tab/>
        <w:tab/>
        <w:tab/>
        <w:t>1 : 2 (1:1, 4: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Borgin Igor (Pašac)</w:t>
        <w:tab/>
        <w:tab/>
        <w:tab/>
        <w:tab/>
        <w:tab/>
        <w:t>1 : 2 (1:1, 3: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Borgin</w:t>
        <w:tab/>
        <w:tab/>
        <w:t>3:0 ( 5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Hamzić</w:t>
        <w:tab/>
        <w:tab/>
        <w:t>3:0 ( 6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Radaković</w:t>
        <w:tab/>
        <w:tab/>
        <w:t>3:0 ( 8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adaković</w:t>
        <w:tab/>
        <w:t>- Borgin</w:t>
        <w:tab/>
        <w:tab/>
        <w:t>3:0 ( 7, 9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amzić</w:t>
        <w:tab/>
        <w:t>- Radaković</w:t>
        <w:tab/>
        <w:tab/>
        <w:t>3:2 ( 9,-5, 8,-4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rgin</w:t>
        <w:tab/>
        <w:tab/>
        <w:t>- Hamzić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G:</w:t>
        <w:tab/>
        <w:t>1.Terze Srđan (Zagreb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ukelić Marta (Crikvenica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Grgić Ivana (Bjelovar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Kovačević Boris (Bajer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erze</w:t>
        <w:tab/>
        <w:tab/>
        <w:t>- Kovačević Bo.</w:t>
        <w:tab/>
        <w:t>3:0 ( 5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erze</w:t>
        <w:tab/>
        <w:tab/>
        <w:t>- Grgić</w:t>
        <w:tab/>
        <w:tab/>
        <w:tab/>
        <w:t>3:0 ( 6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erze</w:t>
        <w:tab/>
        <w:tab/>
        <w:t>- Vukelić</w:t>
        <w:tab/>
        <w:tab/>
        <w:t>3:1 (-9,11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Kovačević Bo.</w:t>
        <w:tab/>
        <w:t>3:0 ( 6, 5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Grgić</w:t>
        <w:tab/>
        <w:tab/>
        <w:tab/>
        <w:t>3:0 ( 9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gić</w:t>
        <w:tab/>
        <w:tab/>
        <w:t>- Kovačević Bo.</w:t>
        <w:tab/>
        <w:t>3:2 (-10,11,-12,10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H:</w:t>
        <w:tab/>
        <w:t>1.Šunić Alen (Kukuljanovo)</w:t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Špalj Tomislav (Crikvenica)</w:t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Knez Davor (Crikvenica)</w:t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Sušanj Alen</w:t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ab/>
        <w:t>- Sušanj</w:t>
        <w:tab/>
        <w:tab/>
        <w:t>3:0 ( 6, 4, 6)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 xml:space="preserve"> </w:t>
        <w:tab/>
        <w:t>- Knez</w:t>
        <w:tab/>
        <w:t xml:space="preserve"> 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ab/>
        <w:t>- Špalj</w:t>
        <w:tab/>
        <w:tab/>
        <w:tab/>
        <w:t>3:1 ( 7,-9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alj</w:t>
        <w:tab/>
        <w:tab/>
        <w:t>- Sušanj</w:t>
        <w:tab/>
        <w:tab/>
        <w:t>3:0 ( 6, 9, 4)</w:t>
      </w:r>
    </w:p>
    <w:p>
      <w:pPr>
        <w:pStyle w:val="Normal"/>
        <w:jc w:val="left"/>
        <w:rPr/>
      </w:pPr>
      <w:r>
        <w:rPr>
          <w:lang w:val="hr-HR"/>
        </w:rPr>
        <w:tab/>
        <w:t>Špalj</w:t>
        <w:tab/>
        <w:tab/>
        <w:t>- Knez</w:t>
        <w:tab/>
        <w:tab/>
        <w:tab/>
        <w:t>3:0 ( 4, 2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nez</w:t>
        <w:tab/>
        <w:tab/>
        <w:t>- Sušanj</w:t>
        <w:tab/>
        <w:tab/>
        <w:t xml:space="preserve">3:1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ab/>
        <w:t>Turk</w:t>
        <w:tab/>
        <w:tab/>
        <w:t>- Špalj</w:t>
        <w:tab/>
        <w:tab/>
        <w:t>3:1 ( 9,-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ovačević Br.</w:t>
        <w:tab/>
        <w:t>- Košuljandić</w:t>
        <w:tab/>
        <w:t>3:1 ( 7, 6,-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ršovnik L.</w:t>
        <w:tab/>
        <w:t>- Vukelić</w:t>
        <w:tab/>
        <w:t>3:1 (-10, 9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ertone</w:t>
        <w:tab/>
        <w:t>- Vidović</w:t>
        <w:tab/>
        <w:t>3:0 ( 7,12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Juričević</w:t>
        <w:tab/>
        <w:t>- Pećanić</w:t>
        <w:tab/>
        <w:t>3:0 ( 7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erze</w:t>
        <w:tab/>
        <w:tab/>
        <w:t>- Knežević</w:t>
        <w:tab/>
        <w:t>3:0 ( 8, 0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unić</w:t>
        <w:tab/>
        <w:tab/>
        <w:t>- Matijević</w:t>
        <w:tab/>
        <w:t>3:1 ( 9,-9, 8,12)</w:t>
        <w:tab/>
        <w:tab/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Semion</w:t>
        <w:tab/>
        <w:t>- Radaković</w:t>
        <w:tab/>
        <w:t xml:space="preserve">3:0 ( 5, 5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Kovačević Br.</w:t>
        <w:tab/>
        <w:t>- Turk</w:t>
        <w:tab/>
        <w:tab/>
        <w:t>3:0 ( 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ršovnik L.</w:t>
        <w:tab/>
        <w:t>- Bertone</w:t>
        <w:tab/>
        <w:t>3:0 ( 9, 7,10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Juričević</w:t>
        <w:tab/>
        <w:t>- Terze</w:t>
        <w:tab/>
        <w:tab/>
        <w:t>3:2 ( 7,-10,-11, 9, 6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Šunić</w:t>
        <w:tab/>
        <w:tab/>
        <w:t>- Semion</w:t>
        <w:tab/>
        <w:t>3:1 ( 9,-8, 7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Kovačević Br.</w:t>
        <w:tab/>
        <w:t>- Kršovnik L.</w:t>
        <w:tab/>
        <w:t>3:0 ( 9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Juričević</w:t>
        <w:tab/>
        <w:t>- Šunić</w:t>
        <w:tab/>
        <w:tab/>
        <w:t>3:1 (-9, 8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 mjesto:</w:t>
        <w:tab/>
        <w:tab/>
        <w:t>Kršovnik Leonard – Šunić Alen</w:t>
        <w:tab/>
        <w:t xml:space="preserve">3:2 (-7,-8, 8, 9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Branimir Kovačević (Bajer) – Marko Juričević (Zagreb)</w:t>
        <w:tab/>
        <w:t xml:space="preserve"> 3:0 ( 3, 5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SENIORI više od 50 godina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Grahovac Branko (Zagreb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Kršovnik Emil (Pašac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gaš Vladimir (Srdoči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Marinković Dragomir (Crikvenica)</w:t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ahovac</w:t>
        <w:tab/>
        <w:t>- Marinković</w:t>
        <w:tab/>
        <w:tab/>
        <w:t>3:1 ( 6, 8,-10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ahovac</w:t>
        <w:tab/>
        <w:t>- Magaš</w:t>
        <w:tab/>
        <w:tab/>
        <w:t>3:0 ( 8, 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ahovac</w:t>
        <w:tab/>
        <w:t>- Kršovnik E.</w:t>
        <w:tab/>
        <w:tab/>
        <w:t>3:0 ( 1.1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 E.</w:t>
        <w:tab/>
        <w:t>- Marinković</w:t>
        <w:tab/>
        <w:tab/>
        <w:t>3:0 (10,10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 E.</w:t>
        <w:tab/>
        <w:t>- Magaš</w:t>
        <w:tab/>
        <w:tab/>
        <w:t>3:1 (-10, 8, 8,1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gaš</w:t>
        <w:tab/>
        <w:tab/>
        <w:t>- Marinković</w:t>
        <w:tab/>
        <w:tab/>
        <w:t>3:2 ( 9,-8, 7,-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Grupa B: </w:t>
        <w:tab/>
        <w:t>1.Marić Borislav (Opatija 08)</w:t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Budak Avelino (Kastav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Šarić Vlado (Crikven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ć</w:t>
        <w:tab/>
        <w:tab/>
        <w:t>- Budak</w:t>
        <w:tab/>
        <w:tab/>
        <w:t>3:2 ( 6, 7,-8,-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udak</w:t>
        <w:tab/>
        <w:tab/>
        <w:t>- Šarić</w:t>
        <w:tab/>
        <w:tab/>
        <w:tab/>
        <w:t>3:1 (-8, 0, 0, 0) predaj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rić</w:t>
        <w:tab/>
        <w:tab/>
        <w:t>- Marić</w:t>
        <w:tab/>
        <w:tab/>
        <w:t>3:0 ( 6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Marić</w:t>
        <w:tab/>
        <w:tab/>
        <w:t>- Budak</w:t>
        <w:tab/>
        <w:tab/>
        <w:t>3:0 ( 6, 6, 8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Matijević S.</w:t>
        <w:tab/>
        <w:t>- Santaj</w:t>
        <w:tab/>
        <w:tab/>
        <w:t>3:0 ( 7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Grahovac</w:t>
        <w:tab/>
        <w:t>- Budak</w:t>
        <w:tab/>
        <w:tab/>
        <w:t>3:0 ( 6,10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ić</w:t>
        <w:tab/>
        <w:tab/>
        <w:t>- Kršovnik E.</w:t>
        <w:tab/>
        <w:tab/>
        <w:t xml:space="preserve">3:1 ( 5,-6, 7,12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 mjesto:</w:t>
        <w:tab/>
        <w:tab/>
        <w:t>Avelino Budak – Emil Kršovnik</w:t>
        <w:tab/>
        <w:t xml:space="preserve">3:1 (14,-6, 4, 9)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Branko Grahovac (Zagreb) – Borislav Marić (Opatija 08) 3:0 ( 6, 7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06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6-07-24T19:46:00Z</dcterms:modified>
  <cp:revision>7</cp:revision>
  <dc:subject/>
  <dc:title>EKIPNO PRVENSTVO MLAĐIH KADETA PIG REGIJE – Umag, 07</dc:title>
</cp:coreProperties>
</file>