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37. TURNIR PLAŽA – Crikvenica, 25.07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JUNIORI/JUNIORKE POJEDINAČNO:</w:t>
      </w:r>
    </w:p>
    <w:p>
      <w:pPr>
        <w:pStyle w:val="Normal"/>
        <w:jc w:val="left"/>
        <w:rPr/>
      </w:pPr>
      <w:r>
        <w:rPr>
          <w:b/>
          <w:lang w:val="hr-HR"/>
        </w:rPr>
        <w:t>1.Perhat Maja (Sv. Jakov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Vičić Chiara (Crikvenica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Smiljanić Nora (Crikvenica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Krbavac Raymond</w:t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Krbavac</w:t>
        <w:tab/>
        <w:tab/>
        <w:t>3:0  ( 1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Smiljanić</w:t>
        <w:tab/>
        <w:tab/>
        <w:t>3:1 ( 5, 8,-1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Vičić</w:t>
        <w:tab/>
        <w:tab/>
        <w:tab/>
        <w:t>3:0 ( 5, 9, 9)</w:t>
      </w:r>
    </w:p>
    <w:p>
      <w:pPr>
        <w:pStyle w:val="Normal"/>
        <w:jc w:val="left"/>
        <w:rPr/>
      </w:pPr>
      <w:r>
        <w:rPr>
          <w:lang w:val="hr-HR"/>
        </w:rPr>
        <w:tab/>
        <w:t>Vičić</w:t>
        <w:tab/>
        <w:tab/>
        <w:t>- Krbavac</w:t>
        <w:tab/>
        <w:tab/>
        <w:t>3:0 ( 1, 2, 2)</w:t>
      </w:r>
    </w:p>
    <w:p>
      <w:pPr>
        <w:pStyle w:val="Normal"/>
        <w:jc w:val="left"/>
        <w:rPr/>
      </w:pPr>
      <w:r>
        <w:rPr>
          <w:lang w:val="hr-HR"/>
        </w:rPr>
        <w:tab/>
        <w:t>Vičić</w:t>
        <w:tab/>
        <w:tab/>
        <w:t>- Smiljanić</w:t>
        <w:tab/>
        <w:tab/>
        <w:t>3:2 ( 8, 9,-7,-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Krbavac</w:t>
        <w:tab/>
        <w:tab/>
        <w:t>3:0 ( 2, 1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SENIORI do 49. godina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Morić Duško (Kvarner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ukelić Marta (Crikvenica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Radišić Zdenko</w:t>
        <w:tab/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orić</w:t>
        <w:tab/>
        <w:tab/>
        <w:t>- Radišić</w:t>
        <w:tab/>
        <w:tab/>
        <w:t>3:0 ( 4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orić</w:t>
        <w:tab/>
        <w:tab/>
        <w:t>- Vukelić</w:t>
        <w:tab/>
        <w:tab/>
        <w:t xml:space="preserve">3:2 (10,-4, 7,-10, 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Radišić</w:t>
        <w:tab/>
        <w:tab/>
        <w:t>3:0 ( 6, 5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Vidović Vitomir (Kvarner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Jovanović Karlo (Crikvenica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Prusina Mario</w:t>
        <w:tab/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Vidović</w:t>
        <w:tab/>
        <w:t>- Prusina</w:t>
        <w:tab/>
        <w:tab/>
        <w:t xml:space="preserve">3:0 ( 3, 5, 4) </w:t>
      </w:r>
    </w:p>
    <w:p>
      <w:pPr>
        <w:pStyle w:val="Normal"/>
        <w:jc w:val="left"/>
        <w:rPr/>
      </w:pPr>
      <w:r>
        <w:rPr>
          <w:lang w:val="hr-HR"/>
        </w:rPr>
        <w:tab/>
        <w:t>Vidović</w:t>
        <w:tab/>
        <w:t>- Jovanović</w:t>
        <w:tab/>
        <w:tab/>
        <w:t xml:space="preserve">3:2 ( 8,-6,-10, 9, 7) </w:t>
      </w:r>
    </w:p>
    <w:p>
      <w:pPr>
        <w:pStyle w:val="Normal"/>
        <w:jc w:val="left"/>
        <w:rPr/>
      </w:pPr>
      <w:r>
        <w:rPr>
          <w:lang w:val="hr-HR"/>
        </w:rPr>
        <w:tab/>
        <w:t>Jovanović</w:t>
        <w:tab/>
        <w:t>- Prusina</w:t>
        <w:tab/>
        <w:tab/>
        <w:t>3:0 ( 6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Činko Anton (Srdoči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Pećanić Diana (Crikvenica)</w:t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Alafetić Ronald</w:t>
        <w:tab/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Vincek Kristijan</w:t>
        <w:tab/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Činko</w:t>
        <w:tab/>
        <w:tab/>
        <w:t>- Vincek</w:t>
        <w:tab/>
        <w:tab/>
        <w:t>3:0 ( 3, 3, 3)</w:t>
      </w:r>
    </w:p>
    <w:p>
      <w:pPr>
        <w:pStyle w:val="Normal"/>
        <w:jc w:val="left"/>
        <w:rPr/>
      </w:pPr>
      <w:r>
        <w:rPr>
          <w:lang w:val="hr-HR"/>
        </w:rPr>
        <w:tab/>
        <w:t>Činko</w:t>
        <w:tab/>
        <w:tab/>
        <w:t>- Alafetić</w:t>
        <w:tab/>
        <w:tab/>
        <w:t xml:space="preserve">3:1 ( 8, 4,-8, 5) </w:t>
      </w:r>
    </w:p>
    <w:p>
      <w:pPr>
        <w:pStyle w:val="Normal"/>
        <w:jc w:val="left"/>
        <w:rPr/>
      </w:pPr>
      <w:r>
        <w:rPr>
          <w:lang w:val="hr-HR"/>
        </w:rPr>
        <w:tab/>
        <w:t>Činko</w:t>
        <w:tab/>
        <w:tab/>
        <w:t>- Pećanić</w:t>
        <w:tab/>
        <w:tab/>
        <w:t xml:space="preserve">3:0 (12, 8, 4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ćanić</w:t>
        <w:tab/>
        <w:t>- Vincek</w:t>
        <w:tab/>
        <w:tab/>
        <w:t>3:0 ( 6, 5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ćanić</w:t>
        <w:tab/>
        <w:t>- Alafetić</w:t>
        <w:tab/>
        <w:tab/>
        <w:t>3:0 ( 7, 6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Alafetić</w:t>
        <w:tab/>
        <w:t>- Vincek</w:t>
        <w:tab/>
        <w:tab/>
        <w:t>3:0 ( 4, 4, 2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Knežević Šambić Ivana (Crikvenica)</w:t>
        <w:tab/>
        <w:tab/>
        <w:t>3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Klobučar Robert</w:t>
        <w:tab/>
        <w:tab/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Vidović Denis (Matulji)</w:t>
        <w:tab/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Valenta Josip (Opatija 08)</w:t>
        <w:tab/>
        <w:tab/>
        <w:tab/>
        <w:tab/>
        <w:t>0 : 3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nežević</w:t>
        <w:tab/>
        <w:t>- Valenta</w:t>
        <w:tab/>
        <w:tab/>
        <w:t xml:space="preserve">3:2 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nežević</w:t>
        <w:tab/>
        <w:t>- Vidović D.</w:t>
        <w:tab/>
        <w:tab/>
        <w:t>3:0 ( 3, 5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nežević</w:t>
        <w:tab/>
        <w:t>- Klobučar</w:t>
        <w:tab/>
        <w:tab/>
        <w:t>3:0 ( 7, 6, 8)</w:t>
      </w:r>
    </w:p>
    <w:p>
      <w:pPr>
        <w:pStyle w:val="Normal"/>
        <w:ind w:firstLine="708"/>
        <w:jc w:val="left"/>
        <w:rPr/>
      </w:pPr>
      <w:r>
        <w:rPr>
          <w:lang w:val="hr-HR"/>
        </w:rPr>
        <w:t>Klobučar</w:t>
        <w:tab/>
        <w:t>- Valenta</w:t>
        <w:tab/>
        <w:tab/>
        <w:t>3:1 ( 8,-7, 7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lobučar</w:t>
        <w:tab/>
        <w:t>- Vidović D.</w:t>
        <w:tab/>
        <w:tab/>
        <w:t>3:0 ( 9, 8, 8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idović D.</w:t>
        <w:tab/>
        <w:t>- Valenta</w:t>
        <w:tab/>
        <w:tab/>
        <w:t>3:2 ( 7, 9,-8,-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E:</w:t>
        <w:tab/>
        <w:t>1.Šunić Alen (Opatija 08)</w:t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Semion Robert (Pašac)</w:t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Grahovac Damir (Crikvenica)</w:t>
        <w:tab/>
        <w:tab/>
        <w:t>1 : 2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Šetrajčić Danijel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nić</w:t>
        <w:tab/>
        <w:tab/>
        <w:t>- Šetrajčić</w:t>
        <w:tab/>
        <w:tab/>
        <w:t>3:0 ( 5, 8, 6)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nić</w:t>
        <w:tab/>
        <w:t xml:space="preserve"> </w:t>
        <w:tab/>
        <w:t xml:space="preserve">- Grahovac </w:t>
        <w:tab/>
        <w:tab/>
        <w:t>3:2 (-6, 8, 9,-8,10)</w:t>
      </w:r>
    </w:p>
    <w:p>
      <w:pPr>
        <w:pStyle w:val="Normal"/>
        <w:jc w:val="left"/>
        <w:rPr/>
      </w:pPr>
      <w:r>
        <w:rPr>
          <w:lang w:val="hr-HR"/>
        </w:rPr>
        <w:tab/>
        <w:t>Šunić</w:t>
        <w:tab/>
        <w:tab/>
        <w:t>- Semion</w:t>
        <w:tab/>
        <w:tab/>
        <w:t>3:1 (-9, 6, 8, 6)</w:t>
      </w:r>
    </w:p>
    <w:p>
      <w:pPr>
        <w:pStyle w:val="Normal"/>
        <w:jc w:val="left"/>
        <w:rPr/>
      </w:pPr>
      <w:r>
        <w:rPr>
          <w:lang w:val="hr-HR"/>
        </w:rPr>
        <w:tab/>
        <w:t>Semion</w:t>
        <w:tab/>
        <w:t>- Šetrajčić</w:t>
        <w:tab/>
        <w:tab/>
        <w:t>3:0 ( 4, 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mion</w:t>
        <w:tab/>
        <w:t>- Grahovac</w:t>
        <w:tab/>
        <w:tab/>
        <w:t>3:0 ( 6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ahovac</w:t>
        <w:tab/>
        <w:t>- Šetrajčić</w:t>
        <w:tab/>
        <w:tab/>
        <w:t xml:space="preserve">3:0 ( 7, 4, 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F:</w:t>
        <w:tab/>
        <w:t>1.Kršovnik Leonard (Pašac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palj Tomislav (Crikvenica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lažević Tomislav</w:t>
        <w:tab/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Kršovnik</w:t>
        <w:tab/>
        <w:t>- Blažević</w:t>
        <w:tab/>
        <w:tab/>
        <w:t>3:0 ( 6, 8, 2)</w:t>
      </w:r>
    </w:p>
    <w:p>
      <w:pPr>
        <w:pStyle w:val="Normal"/>
        <w:jc w:val="left"/>
        <w:rPr/>
      </w:pPr>
      <w:r>
        <w:rPr>
          <w:lang w:val="hr-HR"/>
        </w:rPr>
        <w:tab/>
        <w:t>Kršovnik</w:t>
        <w:tab/>
        <w:t>- Špalj</w:t>
        <w:tab/>
        <w:tab/>
        <w:tab/>
        <w:t>3:1 ( 8,-8, 9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alj</w:t>
        <w:tab/>
        <w:tab/>
        <w:t>- Blažević</w:t>
        <w:tab/>
        <w:tab/>
        <w:t>3:1 ( 8,-9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 kolo:</w:t>
        <w:tab/>
        <w:tab/>
        <w:t>Semion</w:t>
        <w:tab/>
        <w:t>- Jovanović</w:t>
        <w:tab/>
        <w:tab/>
        <w:t>3:1 ( 7,-9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ršovnik L.</w:t>
        <w:tab/>
        <w:t>- Pećanić</w:t>
        <w:tab/>
        <w:tab/>
        <w:t>3:1 ( 4,-5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palj</w:t>
        <w:tab/>
        <w:tab/>
        <w:t>- Šunić</w:t>
        <w:tab/>
        <w:tab/>
        <w:tab/>
        <w:t>3:2 ( 5,-8,-6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lobučar</w:t>
        <w:tab/>
        <w:t>- Vukelić</w:t>
        <w:tab/>
        <w:tab/>
        <w:t xml:space="preserve">3:2 ( 8, 6,-9,-7, 7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Semion</w:t>
        <w:tab/>
        <w:t>- Morić</w:t>
        <w:tab/>
        <w:tab/>
        <w:t>3:1 ( 9,-10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nežević</w:t>
        <w:tab/>
        <w:t>- Kršovnik L.</w:t>
        <w:tab/>
        <w:tab/>
        <w:t>3:2 ( 5,-4, 7,-7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Činko</w:t>
        <w:tab/>
        <w:tab/>
        <w:t>- Špalj</w:t>
        <w:tab/>
        <w:tab/>
        <w:tab/>
        <w:t>3:0 ( 9,10,10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Vidović V.</w:t>
        <w:tab/>
        <w:t>- Klobučar</w:t>
        <w:tab/>
        <w:tab/>
        <w:t>3:1 ( 7,-10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Knežević</w:t>
        <w:tab/>
        <w:t>- Semion</w:t>
        <w:tab/>
        <w:tab/>
        <w:t>3:1 ( 6,-8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Činko</w:t>
        <w:tab/>
        <w:tab/>
        <w:t>- Vidović</w:t>
        <w:tab/>
        <w:tab/>
        <w:t>3:1 ( 9,-13,1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 mjesto:</w:t>
        <w:tab/>
        <w:tab/>
        <w:t>Robert Semion – Vitomir Vidović</w:t>
        <w:tab/>
        <w:t xml:space="preserve">3:1 (-8,10, 7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Ivana Knežević Šambić (Crikvenica) – Anton Činko (Srdoči)</w:t>
        <w:tab/>
        <w:t xml:space="preserve"> 3:1 ( 5,-20, 8,14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SENIORI više od 50 godina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Bertone Andrija (Pašac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antaj Milivoj (Zagreb)</w:t>
        <w:tab/>
        <w:tab/>
        <w:tab/>
        <w:t>1 : 1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ab/>
        <w:t>3.Butković Miljenko (Crikvenica)</w:t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Bertone</w:t>
        <w:tab/>
        <w:t>- Butković</w:t>
        <w:tab/>
        <w:tab/>
        <w:t>3:0 ( 7, 9, 6)</w:t>
      </w:r>
    </w:p>
    <w:p>
      <w:pPr>
        <w:pStyle w:val="Normal"/>
        <w:jc w:val="left"/>
        <w:rPr/>
      </w:pPr>
      <w:r>
        <w:rPr>
          <w:lang w:val="hr-HR"/>
        </w:rPr>
        <w:tab/>
        <w:t>Bertone</w:t>
        <w:tab/>
        <w:t>- Santaj</w:t>
        <w:tab/>
        <w:tab/>
        <w:t>3:1 ( 8,-8, 5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antaj</w:t>
        <w:tab/>
        <w:tab/>
        <w:t>- Butković</w:t>
        <w:tab/>
        <w:tab/>
        <w:t>3:2 ( 8,-9, 9,-7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Tomić Ilija (Zagreb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arić Borislav (Opatija 08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Kršovnik Emil (Pašac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Kovačević Miro (Kastav)</w:t>
        <w:tab/>
        <w:tab/>
        <w:tab/>
        <w:t>0 : 3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Tomić</w:t>
        <w:tab/>
        <w:tab/>
        <w:t>- Kovačević M.</w:t>
        <w:tab/>
        <w:t>3:0 ( 4, 9,10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Tomić</w:t>
        <w:tab/>
        <w:tab/>
        <w:t>- Kršovnik E.</w:t>
        <w:tab/>
        <w:tab/>
        <w:t>3:0 ( 4, 9,10)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omić</w:t>
        <w:tab/>
        <w:tab/>
        <w:t>- Marić</w:t>
        <w:tab/>
        <w:tab/>
        <w:t>3:1 (-9, 4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ić</w:t>
        <w:tab/>
        <w:tab/>
        <w:t>- Kovačević M</w:t>
        <w:tab/>
        <w:t>3:0 ( 6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ić</w:t>
        <w:tab/>
        <w:tab/>
        <w:t>- Kršovnik E.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šovnik E.</w:t>
        <w:tab/>
        <w:t>- Kovačević M.</w:t>
        <w:tab/>
        <w:t>3:0 ( 2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Matijević Spasoje</w:t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Budak Avelino (Kastav)</w:t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Marinković Dragomir (Crikvenica)</w:t>
        <w:tab/>
        <w:t xml:space="preserve">1 : 2 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Tomeković Edo (Rječina)</w:t>
        <w:tab/>
        <w:tab/>
        <w:tab/>
        <w:t>0 : 3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Matijević</w:t>
        <w:tab/>
        <w:t>- Tomeković</w:t>
        <w:tab/>
        <w:tab/>
        <w:t>3:0 ( 7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ević</w:t>
        <w:tab/>
        <w:t>- Marinković</w:t>
        <w:tab/>
        <w:tab/>
        <w:t>3:0 ( 7, 8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ević</w:t>
        <w:tab/>
        <w:t>- Budak</w:t>
        <w:tab/>
        <w:tab/>
        <w:t>3:0 ( 5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udak</w:t>
        <w:tab/>
        <w:tab/>
        <w:t>- Tomeković</w:t>
        <w:tab/>
        <w:tab/>
        <w:t>3:1 ( 4,-8, 4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udak</w:t>
        <w:tab/>
        <w:tab/>
        <w:t>- Marinković</w:t>
        <w:tab/>
        <w:tab/>
        <w:t>3:2 ( 7,-7,-9,11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inković</w:t>
        <w:tab/>
        <w:t>- Tomeković</w:t>
        <w:tab/>
        <w:tab/>
        <w:t>3:0 ( 8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Marić</w:t>
        <w:tab/>
        <w:tab/>
        <w:t>- Budak</w:t>
        <w:tab/>
        <w:tab/>
        <w:t>3:0 ( 6, 6, 8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Matijević S.</w:t>
        <w:tab/>
        <w:t>- Santaj</w:t>
        <w:tab/>
        <w:tab/>
        <w:t>3:0 ( 7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Bertone</w:t>
        <w:tab/>
        <w:t>- Marić</w:t>
        <w:tab/>
        <w:tab/>
        <w:t>3:0 ( 7, 7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Tomić</w:t>
        <w:tab/>
        <w:tab/>
        <w:t>- Matijević S.</w:t>
        <w:tab/>
        <w:tab/>
        <w:t xml:space="preserve">3:2 ( 9,-8, 9,-7, 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 mjesto:</w:t>
        <w:tab/>
        <w:tab/>
        <w:t xml:space="preserve">Spasoje Matijević – Borislav Marić (Opatija 08) 3:0 ( 9, 7, 8)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Andrija Bertone (Pašac) – Ilija Tomić (Zagreb) 3:1 ( 9, 7,-9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06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5-07-25T22:19:00Z</dcterms:modified>
  <cp:revision>6</cp:revision>
  <dc:subject/>
  <dc:title>EKIPNO PRVENSTVO MLAĐIH KADETA PIG REGIJE – Umag, 07</dc:title>
</cp:coreProperties>
</file>