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36. TURNIR PLAŽA – Crikvenica, 31.08.2014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u w:val="single"/>
          <w:lang w:val="hr-HR"/>
        </w:rPr>
        <w:t>SENIORI :</w:t>
      </w:r>
    </w:p>
    <w:p>
      <w:pPr>
        <w:pStyle w:val="Normal"/>
        <w:jc w:val="left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Knežević Šambić Ivana (Crikvenica)</w:t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rić Vladimir (Crikvenica)</w:t>
        <w:tab/>
        <w:tab/>
        <w:tab/>
        <w:t>2 .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Kršovnik Emil (D&amp;K)</w:t>
        <w:tab/>
        <w:tab/>
        <w:tab/>
        <w:tab/>
        <w:t>1 : 2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4.Cvjetičanin Ozren</w:t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Knežević</w:t>
        <w:tab/>
        <w:t>- Cvjetičanin</w:t>
        <w:tab/>
        <w:tab/>
        <w:t>3:0 ( 3, 4, 7)</w:t>
      </w:r>
    </w:p>
    <w:p>
      <w:pPr>
        <w:pStyle w:val="Normal"/>
        <w:jc w:val="left"/>
        <w:rPr/>
      </w:pPr>
      <w:r>
        <w:rPr>
          <w:lang w:val="hr-HR"/>
        </w:rPr>
        <w:tab/>
        <w:t>Knežević</w:t>
        <w:tab/>
        <w:t>- Kršovnik E.</w:t>
        <w:tab/>
        <w:tab/>
        <w:t xml:space="preserve">3:0 ( 2, 5, 6) </w:t>
      </w:r>
    </w:p>
    <w:p>
      <w:pPr>
        <w:pStyle w:val="Normal"/>
        <w:jc w:val="left"/>
        <w:rPr/>
      </w:pPr>
      <w:r>
        <w:rPr>
          <w:lang w:val="hr-HR"/>
        </w:rPr>
        <w:tab/>
        <w:t>Knežević</w:t>
        <w:tab/>
        <w:t>- Šarić</w:t>
        <w:tab/>
        <w:tab/>
        <w:tab/>
        <w:t>3:0 ( 3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ić</w:t>
        <w:tab/>
        <w:tab/>
        <w:t>- Cvjetičanin</w:t>
        <w:tab/>
        <w:tab/>
        <w:t>3:0 ( 4, 5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arić</w:t>
        <w:tab/>
        <w:tab/>
        <w:t>- Kršovnik E.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k E.</w:t>
        <w:tab/>
        <w:t>- Cvjetičanin</w:t>
        <w:tab/>
        <w:tab/>
        <w:t>3:0 ( 2, 5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Šunić Alen</w:t>
        <w:tab/>
        <w:t xml:space="preserve"> </w:t>
        <w:tab/>
      </w:r>
      <w:r>
        <w:rPr>
          <w:b/>
          <w:lang w:val="hr-HR"/>
        </w:rPr>
        <w:tab/>
        <w:tab/>
        <w:tab/>
        <w:tab/>
      </w:r>
      <w:r>
        <w:rPr>
          <w:lang w:val="hr-HR"/>
        </w:rPr>
        <w:t>3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Bertone Andrej (Pašac)</w:t>
        <w:tab/>
        <w:tab/>
        <w:tab/>
        <w:tab/>
        <w:t>2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Marić Borislav (Opatija 08)</w:t>
        <w:tab/>
        <w:tab/>
        <w:tab/>
        <w:t>1 : 2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4.Malnar Vedran (Bajer)</w:t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Malnar</w:t>
        <w:tab/>
        <w:tab/>
        <w:t xml:space="preserve">3:2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Šunić</w:t>
        <w:tab/>
        <w:t xml:space="preserve"> </w:t>
        <w:tab/>
        <w:t>- Marić</w:t>
        <w:tab/>
        <w:tab/>
        <w:t>3:0 ( 8,12, 6)</w:t>
      </w:r>
    </w:p>
    <w:p>
      <w:pPr>
        <w:pStyle w:val="Normal"/>
        <w:jc w:val="left"/>
        <w:rPr/>
      </w:pPr>
      <w:r>
        <w:rPr>
          <w:lang w:val="hr-HR"/>
        </w:rPr>
        <w:tab/>
        <w:t>Šunić</w:t>
        <w:tab/>
        <w:tab/>
        <w:t>- Bertone</w:t>
        <w:tab/>
        <w:tab/>
        <w:t xml:space="preserve">3:2 </w:t>
      </w:r>
    </w:p>
    <w:p>
      <w:pPr>
        <w:pStyle w:val="Normal"/>
        <w:jc w:val="left"/>
        <w:rPr/>
      </w:pPr>
      <w:r>
        <w:rPr>
          <w:lang w:val="hr-HR"/>
        </w:rPr>
        <w:tab/>
        <w:t>Bertone</w:t>
        <w:tab/>
        <w:t>- Malnar</w:t>
        <w:tab/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Bertone</w:t>
        <w:tab/>
        <w:t>- Marić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Marić</w:t>
        <w:tab/>
        <w:tab/>
        <w:t>- Malnar</w:t>
        <w:tab/>
        <w:tab/>
        <w:t>3:0 ( 2, 6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C:</w:t>
        <w:tab/>
        <w:t>1.Turk Zoran (Bajer)</w:t>
        <w:tab/>
        <w:tab/>
        <w:tab/>
        <w:tab/>
        <w:tab/>
        <w:t>3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Marinković Dragomir (Crikvenica)</w:t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Smolčić Vedran</w:t>
        <w:tab/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Šetrajčić Danijel</w:t>
        <w:tab/>
        <w:tab/>
        <w:tab/>
        <w:tab/>
        <w:tab/>
        <w:t>0 : 3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Šetrajčić</w:t>
        <w:tab/>
        <w:tab/>
        <w:t>3:0 ( 6, 9, 9)</w:t>
      </w:r>
    </w:p>
    <w:p>
      <w:pPr>
        <w:pStyle w:val="Normal"/>
        <w:ind w:firstLine="708"/>
        <w:jc w:val="left"/>
        <w:rPr/>
      </w:pPr>
      <w:r>
        <w:rPr>
          <w:lang w:val="hr-HR"/>
        </w:rPr>
        <w:t>Turk</w:t>
        <w:tab/>
        <w:tab/>
        <w:t>- Smolčić</w:t>
        <w:tab/>
        <w:tab/>
        <w:t>3:0 ( 9, 9, 9)</w:t>
      </w:r>
    </w:p>
    <w:p>
      <w:pPr>
        <w:pStyle w:val="Normal"/>
        <w:jc w:val="left"/>
        <w:rPr/>
      </w:pPr>
      <w:r>
        <w:rPr>
          <w:lang w:val="hr-HR"/>
        </w:rPr>
        <w:tab/>
        <w:t>Turk</w:t>
        <w:tab/>
        <w:tab/>
        <w:t>- Marinković</w:t>
        <w:tab/>
        <w:tab/>
        <w:t>3:0 ( 9,12, 8)</w:t>
      </w:r>
    </w:p>
    <w:p>
      <w:pPr>
        <w:pStyle w:val="Normal"/>
        <w:jc w:val="left"/>
        <w:rPr/>
      </w:pPr>
      <w:r>
        <w:rPr>
          <w:lang w:val="hr-HR"/>
        </w:rPr>
        <w:tab/>
        <w:t>Marinković</w:t>
        <w:tab/>
        <w:t>- Šetrajčić</w:t>
        <w:tab/>
        <w:tab/>
        <w:t xml:space="preserve">3:1 </w:t>
      </w:r>
    </w:p>
    <w:p>
      <w:pPr>
        <w:pStyle w:val="Normal"/>
        <w:jc w:val="left"/>
        <w:rPr/>
      </w:pPr>
      <w:r>
        <w:rPr>
          <w:lang w:val="hr-HR"/>
        </w:rPr>
        <w:tab/>
        <w:t>Marinković</w:t>
        <w:tab/>
        <w:t>- Smolčić</w:t>
        <w:tab/>
        <w:tab/>
        <w:t xml:space="preserve">3:2 ( 5,-9, 7, 3) 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Smolčić</w:t>
        <w:tab/>
        <w:t>- Šetrajčić</w:t>
        <w:tab/>
        <w:tab/>
        <w:t xml:space="preserve">3:0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Grupa D:</w:t>
        <w:tab/>
        <w:t>1.Kršovnik Leonard (Pašac)</w:t>
        <w:tab/>
        <w:tab/>
        <w:tab/>
        <w:tab/>
        <w:t>3 : 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>2.Kovačević Boris (Bajer)</w:t>
        <w:tab/>
        <w:tab/>
        <w:tab/>
        <w:tab/>
        <w:t>2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Vidović Denis (Matulji)</w:t>
        <w:tab/>
        <w:tab/>
        <w:tab/>
        <w:tab/>
        <w:t>1 : 2</w:t>
      </w:r>
    </w:p>
    <w:p>
      <w:pPr>
        <w:pStyle w:val="Normal"/>
        <w:jc w:val="left"/>
        <w:rPr/>
      </w:pPr>
      <w:r>
        <w:rPr>
          <w:lang w:val="hr-HR"/>
        </w:rPr>
        <w:tab/>
        <w:tab/>
        <w:t>4.Blagus Jadranka</w:t>
        <w:tab/>
        <w:tab/>
        <w:tab/>
        <w:tab/>
        <w:tab/>
        <w:t>0 : 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ršovnil L.</w:t>
        <w:tab/>
        <w:t>- Blagus</w:t>
        <w:tab/>
        <w:tab/>
        <w:t xml:space="preserve">3:0 </w:t>
      </w:r>
    </w:p>
    <w:p>
      <w:pPr>
        <w:pStyle w:val="Normal"/>
        <w:jc w:val="left"/>
        <w:rPr/>
      </w:pPr>
      <w:r>
        <w:rPr>
          <w:lang w:val="hr-HR"/>
        </w:rPr>
        <w:tab/>
        <w:t>Kršovnik</w:t>
        <w:tab/>
        <w:t>- Vidović</w:t>
        <w:tab/>
        <w:tab/>
        <w:t>3:0 ( 9, 6, 6)</w:t>
      </w:r>
    </w:p>
    <w:p>
      <w:pPr>
        <w:pStyle w:val="Normal"/>
        <w:jc w:val="left"/>
        <w:rPr/>
      </w:pPr>
      <w:r>
        <w:rPr>
          <w:lang w:val="hr-HR"/>
        </w:rPr>
        <w:tab/>
        <w:t>Kršovnik L</w:t>
        <w:tab/>
        <w:t>- Kovačević B.</w:t>
        <w:tab/>
        <w:t>3:0 ( 7, 5, 6)</w:t>
      </w:r>
    </w:p>
    <w:p>
      <w:pPr>
        <w:pStyle w:val="Normal"/>
        <w:jc w:val="left"/>
        <w:rPr/>
      </w:pPr>
      <w:r>
        <w:rPr>
          <w:lang w:val="hr-HR"/>
        </w:rPr>
        <w:tab/>
        <w:t>Kovačević</w:t>
        <w:tab/>
        <w:t>- Blagus</w:t>
        <w:tab/>
        <w:tab/>
        <w:t>3:0 ( 4, 6, 5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Kovačević</w:t>
        <w:tab/>
        <w:t>- Vidović</w:t>
        <w:tab/>
        <w:tab/>
        <w:t>3:0</w:t>
      </w:r>
    </w:p>
    <w:p>
      <w:pPr>
        <w:pStyle w:val="Normal"/>
        <w:jc w:val="left"/>
        <w:rPr/>
      </w:pPr>
      <w:r>
        <w:rPr>
          <w:lang w:val="hr-HR"/>
        </w:rPr>
        <w:tab/>
        <w:t>Vidović</w:t>
        <w:tab/>
        <w:t>- Blagus</w:t>
        <w:tab/>
        <w:tab/>
        <w:t>3:0 ( 5, 5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6. mjesto:</w:t>
        <w:tab/>
        <w:t>Kršovnik E.</w:t>
        <w:tab/>
        <w:t>- Blagus</w:t>
        <w:tab/>
        <w:tab/>
        <w:t xml:space="preserve">3:0 ( 6, 4, 7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Smolčić</w:t>
        <w:tab/>
        <w:t>- Malnar</w:t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Vidović D.</w:t>
        <w:tab/>
        <w:t>- Cvjetičanin</w:t>
        <w:tab/>
        <w:tab/>
        <w:t>3:0 ( 9, 9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rić</w:t>
        <w:tab/>
        <w:tab/>
        <w:t>- Šetrajčić</w:t>
        <w:tab/>
        <w:tab/>
        <w:t>3:0 ( 6, 5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-12. mjesto:</w:t>
        <w:tab/>
        <w:t>Kršovnik E.</w:t>
        <w:tab/>
        <w:t>- Smolčić</w:t>
        <w:tab/>
        <w:tab/>
        <w:t>3:0 ( 4, 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Marić</w:t>
        <w:tab/>
        <w:tab/>
        <w:t>- Vidović D.</w:t>
        <w:tab/>
        <w:tab/>
        <w:t>3:2 (-9, 6,-8, 9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9. mjesto:</w:t>
        <w:tab/>
        <w:tab/>
        <w:t>Marić</w:t>
        <w:tab/>
        <w:tab/>
        <w:t>- Kršovnik E.</w:t>
        <w:tab/>
        <w:tab/>
        <w:t>3:0 ( 9, 8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Četvrtfinale:</w:t>
        <w:tab/>
        <w:tab/>
        <w:t>Knežević</w:t>
        <w:tab/>
        <w:t>- Bertone</w:t>
        <w:tab/>
        <w:tab/>
        <w:t>3:0 ( 4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ršovnik L.</w:t>
        <w:tab/>
        <w:t>- Marinković</w:t>
        <w:tab/>
        <w:tab/>
        <w:t>3:0 ( 7, 6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Kovačević B.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Šunić</w:t>
        <w:tab/>
        <w:tab/>
        <w:t>- Šarić</w:t>
        <w:tab/>
        <w:tab/>
        <w:tab/>
        <w:t>3:1 (-8, 7,10, 9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-8. mjesto:</w:t>
        <w:tab/>
        <w:t>Bertone</w:t>
        <w:tab/>
        <w:t>- Marinković</w:t>
        <w:tab/>
        <w:tab/>
        <w:t>3:0 ( 8,10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Kovačević B.</w:t>
        <w:tab/>
        <w:t>- Šar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 mjesto:</w:t>
        <w:tab/>
        <w:tab/>
        <w:t>Marinković</w:t>
        <w:tab/>
        <w:t>- Šarić</w:t>
        <w:tab/>
        <w:tab/>
        <w:tab/>
        <w:t>3:0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Bertone</w:t>
        <w:tab/>
        <w:t>- Kovačević B.</w:t>
        <w:tab/>
        <w:t>3:1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Knežević</w:t>
        <w:tab/>
        <w:t>- Kršovnik L.</w:t>
        <w:tab/>
        <w:tab/>
        <w:t>3:0 ( 7, 5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>Turk</w:t>
        <w:tab/>
        <w:tab/>
        <w:t>- Šunić</w:t>
        <w:tab/>
        <w:tab/>
        <w:tab/>
        <w:t xml:space="preserve">3:2 (-8,-6, 7, 9,10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3. mjesto:</w:t>
        <w:tab/>
        <w:tab/>
        <w:t>Šunić</w:t>
        <w:tab/>
        <w:tab/>
        <w:t>- Kršovnik L.</w:t>
        <w:tab/>
        <w:tab/>
        <w:t>3:2 ( 6,-8,-10, 6, 7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 Turk Zoran (Bajer) – Knežević Šambić Ivana (Crikvenica) 3:2 ( 8,-7, 9,-11, 9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Tajnik STS PGŽ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 xml:space="preserve"> Spasoje Matijević </w:t>
      </w:r>
    </w:p>
    <w:p>
      <w:pPr>
        <w:pStyle w:val="Normal"/>
        <w:jc w:val="lef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headerReference w:type="default" r:id="rId2"/>
      <w:type w:val="nextPage"/>
      <w:pgSz w:w="11906" w:h="16838"/>
      <w:pgMar w:left="1417" w:right="113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980" cy="819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17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4-09-01T22:19:00Z</dcterms:modified>
  <cp:revision>5</cp:revision>
  <dc:subject/>
  <dc:title>EKIPNO PRVENSTVO MLAĐIH KADETA PIG REGIJE – Umag, 07</dc:title>
</cp:coreProperties>
</file>