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36. TURNIR PLAŽA – Crikvenica, 20.07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JUNIORI/JUNIORKE POJEDINAČNO:</w:t>
      </w:r>
    </w:p>
    <w:p>
      <w:pPr>
        <w:pStyle w:val="Normal"/>
        <w:jc w:val="left"/>
        <w:rPr/>
      </w:pPr>
      <w:r>
        <w:rPr>
          <w:lang w:val="hr-HR"/>
        </w:rPr>
        <w:t>Brupa A:</w:t>
        <w:tab/>
        <w:t>1.Grgić Ivana (Rovišće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Perhat Maja (Sv. Jakov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Rogić Natali (Crikvenica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Stojčić Mureta Borna (Crrikvenica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gić</w:t>
        <w:tab/>
        <w:tab/>
        <w:t>- Stojčić</w:t>
        <w:tab/>
        <w:tab/>
        <w:t>3:0 ( 7, 7, 5)</w:t>
      </w:r>
    </w:p>
    <w:p>
      <w:pPr>
        <w:pStyle w:val="Normal"/>
        <w:jc w:val="left"/>
        <w:rPr/>
      </w:pPr>
      <w:r>
        <w:rPr>
          <w:lang w:val="hr-HR"/>
        </w:rPr>
        <w:tab/>
        <w:t>Grgić</w:t>
        <w:tab/>
        <w:tab/>
        <w:t>- Rogić</w:t>
        <w:tab/>
        <w:tab/>
        <w:t>3:0 ( 2,11, 6)</w:t>
      </w:r>
    </w:p>
    <w:p>
      <w:pPr>
        <w:pStyle w:val="Normal"/>
        <w:jc w:val="left"/>
        <w:rPr/>
      </w:pPr>
      <w:r>
        <w:rPr>
          <w:lang w:val="hr-HR"/>
        </w:rPr>
        <w:tab/>
        <w:t>Grgić</w:t>
        <w:tab/>
        <w:tab/>
        <w:t>- Perhat</w:t>
        <w:tab/>
        <w:tab/>
        <w:t>3:0 ( 7, 2, 5)</w:t>
      </w:r>
    </w:p>
    <w:p>
      <w:pPr>
        <w:pStyle w:val="Normal"/>
        <w:jc w:val="left"/>
        <w:rPr/>
      </w:pPr>
      <w:r>
        <w:rPr>
          <w:lang w:val="hr-HR"/>
        </w:rPr>
        <w:tab/>
        <w:t>Perhat</w:t>
        <w:tab/>
        <w:tab/>
        <w:t>- Stojčić</w:t>
        <w:tab/>
        <w:tab/>
        <w:t>3:0  ( 2, 6, 5)</w:t>
      </w:r>
    </w:p>
    <w:p>
      <w:pPr>
        <w:pStyle w:val="Normal"/>
        <w:jc w:val="left"/>
        <w:rPr/>
      </w:pPr>
      <w:r>
        <w:rPr>
          <w:lang w:val="hr-HR"/>
        </w:rPr>
        <w:tab/>
        <w:t>Perhat</w:t>
        <w:tab/>
        <w:tab/>
        <w:t>- Rogić</w:t>
        <w:tab/>
        <w:tab/>
        <w:t>3:1 (-7, 6, 5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ogić</w:t>
        <w:tab/>
        <w:tab/>
        <w:t>- Stojčić</w:t>
        <w:tab/>
        <w:tab/>
        <w:t>3:0 ( 5, 2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Smiljanić Nora (Crikvenica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Vičić Chiara (Crikvenica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Rogić Dominik (Crikvenica)</w:t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Car Enya (Crikvenica)</w:t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Smiljanić</w:t>
        <w:tab/>
        <w:t>- Car</w:t>
        <w:tab/>
        <w:tab/>
        <w:tab/>
        <w:t xml:space="preserve">3:0 </w:t>
      </w:r>
    </w:p>
    <w:p>
      <w:pPr>
        <w:pStyle w:val="Normal"/>
        <w:jc w:val="left"/>
        <w:rPr/>
      </w:pPr>
      <w:r>
        <w:rPr>
          <w:lang w:val="hr-HR"/>
        </w:rPr>
        <w:tab/>
        <w:t>Smiljanić</w:t>
        <w:tab/>
        <w:t>- Rogić</w:t>
        <w:tab/>
        <w:tab/>
        <w:t>3:0 ( 1, 1, 1)</w:t>
      </w:r>
    </w:p>
    <w:p>
      <w:pPr>
        <w:pStyle w:val="Normal"/>
        <w:jc w:val="left"/>
        <w:rPr/>
      </w:pPr>
      <w:r>
        <w:rPr>
          <w:lang w:val="hr-HR"/>
        </w:rPr>
        <w:tab/>
        <w:t>Smiljanić</w:t>
        <w:tab/>
        <w:t>- Vičić</w:t>
        <w:tab/>
        <w:tab/>
        <w:tab/>
        <w:t>3:2 (-7, 8, 6,-9,10)</w:t>
      </w:r>
    </w:p>
    <w:p>
      <w:pPr>
        <w:pStyle w:val="Normal"/>
        <w:jc w:val="left"/>
        <w:rPr/>
      </w:pPr>
      <w:r>
        <w:rPr>
          <w:lang w:val="hr-HR"/>
        </w:rPr>
        <w:tab/>
        <w:t>Vičić</w:t>
        <w:tab/>
        <w:tab/>
        <w:t>- Car</w:t>
        <w:tab/>
        <w:tab/>
        <w:tab/>
        <w:t>3:0 ( 2, 3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čić</w:t>
        <w:tab/>
        <w:tab/>
        <w:t>- Rogić</w:t>
        <w:tab/>
        <w:tab/>
        <w:t>3:0 ( 7, 6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Rogić</w:t>
        <w:tab/>
        <w:tab/>
        <w:t>- Car</w:t>
        <w:tab/>
        <w:tab/>
        <w:tab/>
        <w:t>3:0 (10,12,10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</w:t>
      </w:r>
    </w:p>
    <w:p>
      <w:pPr>
        <w:pStyle w:val="Normal"/>
        <w:jc w:val="left"/>
        <w:rPr/>
      </w:pPr>
      <w:r>
        <w:rPr>
          <w:lang w:val="hr-HR"/>
        </w:rPr>
        <w:t>Za 5.-8. mjesto:</w:t>
        <w:tab/>
        <w:t>Rogić</w:t>
        <w:tab/>
        <w:t>N.</w:t>
        <w:tab/>
        <w:t>- Car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tojčić Mureta- Rogić D.</w:t>
        <w:tab/>
        <w:tab/>
        <w:t>3:0 ( 2, 4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Rogić D.</w:t>
        <w:tab/>
        <w:t>- Car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  <w:tab/>
        <w:tab/>
        <w:t>Rogić N.</w:t>
        <w:tab/>
        <w:t>- Stojčić Mureta</w:t>
        <w:tab/>
        <w:t>3:0 ( 6, 5, 4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Grgić</w:t>
        <w:tab/>
        <w:tab/>
        <w:t>- Vičić</w:t>
        <w:tab/>
        <w:tab/>
        <w:tab/>
        <w:t>3:0 ( 8, 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Perhat</w:t>
        <w:tab/>
        <w:tab/>
        <w:t>- Smiljanić</w:t>
        <w:tab/>
        <w:tab/>
        <w:t>3:0 ( 5, 6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>Smiljanić Nora</w:t>
        <w:tab/>
        <w:t>- Vičić Chiara</w:t>
        <w:tab/>
        <w:tab/>
        <w:t>3:2 ( 7,-6, 9,-10, 5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Ivana Grgić</w:t>
      </w:r>
      <w:r>
        <w:rPr>
          <w:lang w:val="hr-HR"/>
        </w:rPr>
        <w:t xml:space="preserve"> </w:t>
      </w:r>
      <w:r>
        <w:rPr>
          <w:b/>
          <w:lang w:val="hr-HR"/>
        </w:rPr>
        <w:t>(Rovišće) - Maja Perhat (Sv. Jakov) 3:1 ( 7, 5,-7, 2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SENIORI do 49. godina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Vidović Vitomir (Kvarner)</w:t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Jovanović Karlo (Crikvenica)</w:t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Puž Denis (Kostrena)</w:t>
        <w:tab/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Matešić Franko (Zagreb)</w:t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Vidović</w:t>
        <w:tab/>
        <w:t>- Matešić</w:t>
        <w:tab/>
        <w:tab/>
        <w:t xml:space="preserve">3:0 ( 5, 6, 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Vidović </w:t>
        <w:tab/>
        <w:t>- Puž</w:t>
        <w:tab/>
        <w:tab/>
        <w:tab/>
        <w:t>3:1 ( 2,-2, 6, 6)</w:t>
      </w:r>
    </w:p>
    <w:p>
      <w:pPr>
        <w:pStyle w:val="Normal"/>
        <w:jc w:val="left"/>
        <w:rPr/>
      </w:pPr>
      <w:r>
        <w:rPr>
          <w:lang w:val="hr-HR"/>
        </w:rPr>
        <w:tab/>
        <w:t>Vidović</w:t>
        <w:tab/>
        <w:t>- Jovanović</w:t>
        <w:tab/>
        <w:tab/>
        <w:t xml:space="preserve">3:0 ( 7, 5, 5) </w:t>
      </w:r>
    </w:p>
    <w:p>
      <w:pPr>
        <w:pStyle w:val="Normal"/>
        <w:jc w:val="left"/>
        <w:rPr/>
      </w:pPr>
      <w:r>
        <w:rPr>
          <w:lang w:val="hr-HR"/>
        </w:rPr>
        <w:tab/>
        <w:t>Jovanović</w:t>
        <w:tab/>
        <w:t>- Matešić</w:t>
        <w:tab/>
        <w:tab/>
        <w:t>3:1 ( 7, 8,-8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Puž</w:t>
        <w:tab/>
        <w:tab/>
        <w:tab/>
        <w:t>3:0 ( 8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už</w:t>
        <w:tab/>
        <w:tab/>
        <w:t>- Matešić</w:t>
        <w:tab/>
        <w:tab/>
        <w:t xml:space="preserve">3:2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Terze Srđan (Zagreb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Petrinić Branko</w:t>
        <w:tab/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Petnuch Igor</w:t>
        <w:tab/>
        <w:t xml:space="preserve"> (Slovačka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Brodarac Goran</w:t>
        <w:tab/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erze</w:t>
        <w:tab/>
        <w:tab/>
        <w:t>- Brodarac</w:t>
        <w:tab/>
        <w:tab/>
        <w:t>3:1 ( 3, 5,-8, 5)</w:t>
      </w:r>
    </w:p>
    <w:p>
      <w:pPr>
        <w:pStyle w:val="Normal"/>
        <w:jc w:val="left"/>
        <w:rPr/>
      </w:pPr>
      <w:r>
        <w:rPr>
          <w:lang w:val="hr-HR"/>
        </w:rPr>
        <w:tab/>
        <w:t>Terze</w:t>
        <w:tab/>
        <w:tab/>
        <w:t>- Petnuch</w:t>
        <w:tab/>
        <w:tab/>
        <w:t xml:space="preserve">3:1 (-9, 3,10, 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erze</w:t>
        <w:tab/>
        <w:tab/>
        <w:t>- Petrinić</w:t>
        <w:tab/>
        <w:tab/>
        <w:t>3:0 ( 4, 5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trinić</w:t>
        <w:tab/>
        <w:t>- Brodarac</w:t>
        <w:tab/>
        <w:tab/>
        <w:t>3:0 ( 5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trinić</w:t>
        <w:tab/>
        <w:t>- Petnuch</w:t>
        <w:tab/>
        <w:tab/>
        <w:t>3.0 ( 6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tnuch</w:t>
        <w:tab/>
        <w:t>- Brodarac</w:t>
        <w:tab/>
        <w:tab/>
        <w:t>3:0 ( 8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Turk Zoran (Bajer)</w:t>
        <w:tab/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ukelić Marta (Crikvenica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Čargonja Loren (Kostrena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ab/>
        <w:t>- Čargonja</w:t>
        <w:tab/>
        <w:tab/>
        <w:t>3:0 ( 7, 9, 6)</w:t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ab/>
        <w:t>- Vukelić</w:t>
        <w:tab/>
        <w:tab/>
        <w:t xml:space="preserve">3:0 ( 7, 6, 6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Čargonja</w:t>
        <w:tab/>
        <w:tab/>
        <w:t xml:space="preserve">3:0 ( 9, 3, 2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Juričević Marko (Zagreb)</w:t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Šunić Alen</w:t>
        <w:tab/>
        <w:tab/>
        <w:tab/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Koalisko Tomislava (Zagreb)</w:t>
        <w:tab/>
        <w:tab/>
        <w:tab/>
        <w:t>1 : 2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Burnik Leon</w:t>
        <w:tab/>
        <w:tab/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uričević</w:t>
        <w:tab/>
        <w:t>- Burnik</w:t>
        <w:tab/>
        <w:tab/>
        <w:t>3:0 ( 3, 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uričević</w:t>
        <w:tab/>
        <w:t>- Koalisko</w:t>
        <w:tab/>
        <w:tab/>
        <w:t>3:0 ( 5, 9, 9)</w:t>
      </w:r>
    </w:p>
    <w:p>
      <w:pPr>
        <w:pStyle w:val="Normal"/>
        <w:jc w:val="left"/>
        <w:rPr/>
      </w:pPr>
      <w:r>
        <w:rPr>
          <w:lang w:val="hr-HR"/>
        </w:rPr>
        <w:tab/>
        <w:t>Juričević</w:t>
        <w:tab/>
        <w:t>- Šunić</w:t>
        <w:tab/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nić</w:t>
        <w:tab/>
        <w:tab/>
        <w:t>- Burnik</w:t>
        <w:tab/>
        <w:tab/>
        <w:t>3:0 ( 7,10, 9)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nić</w:t>
        <w:tab/>
        <w:t xml:space="preserve"> </w:t>
        <w:tab/>
        <w:t xml:space="preserve">- Koalisko </w:t>
        <w:tab/>
        <w:tab/>
        <w:t>3:0 ( 6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alisko</w:t>
        <w:tab/>
        <w:t>- Burnik</w:t>
        <w:tab/>
        <w:tab/>
        <w:t xml:space="preserve">3:1 ( 7, 8,-5, 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E:</w:t>
        <w:tab/>
        <w:t>1.Valenta Josip</w:t>
        <w:tab/>
        <w:tab/>
        <w:tab/>
        <w:tab/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Petrović Arsen (Kostrena)</w:t>
        <w:tab/>
        <w:tab/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Gillig Nikita (Rusija)</w:t>
        <w:tab/>
        <w:tab/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alenta</w:t>
        <w:tab/>
        <w:t>- Gillig</w:t>
        <w:tab/>
        <w:tab/>
        <w:tab/>
        <w:t>3:0 ( 3, 3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alenta</w:t>
        <w:tab/>
        <w:t>- Petrović</w:t>
        <w:tab/>
        <w:tab/>
        <w:t>3:0 ( 4, 9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Petrović</w:t>
        <w:tab/>
        <w:t>- Gillig</w:t>
        <w:tab/>
        <w:tab/>
        <w:tab/>
        <w:t>3:0 ( 5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F:</w:t>
        <w:tab/>
        <w:t>1.Klarić Ivan (Duga Resa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alnar Vedran (Bajer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rodarac Hrvoje</w:t>
        <w:tab/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Antić Tomislav (Kostrena)</w:t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Klarić</w:t>
        <w:tab/>
        <w:tab/>
        <w:t>- Antić</w:t>
        <w:tab/>
        <w:tab/>
        <w:tab/>
        <w:t>3:0 ( 7, 6, 8)</w:t>
      </w:r>
    </w:p>
    <w:p>
      <w:pPr>
        <w:pStyle w:val="Normal"/>
        <w:jc w:val="left"/>
        <w:rPr/>
      </w:pPr>
      <w:r>
        <w:rPr>
          <w:lang w:val="hr-HR"/>
        </w:rPr>
        <w:tab/>
        <w:t>Klarić</w:t>
        <w:tab/>
        <w:tab/>
        <w:t>- Brodarac</w:t>
        <w:tab/>
        <w:tab/>
        <w:t>3:1 ( 5,-8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larić</w:t>
        <w:tab/>
        <w:tab/>
        <w:t>- Malnar</w:t>
        <w:tab/>
        <w:tab/>
        <w:t>3:0 ( 9, 6, 9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alnar</w:t>
        <w:tab/>
        <w:tab/>
        <w:t>- Antić</w:t>
        <w:tab/>
        <w:tab/>
        <w:tab/>
        <w:t>3:0 ( 6, 7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alnar</w:t>
        <w:tab/>
        <w:tab/>
        <w:t>- Brodarac</w:t>
        <w:tab/>
        <w:tab/>
        <w:t>3:1 ( 7,-9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odarac</w:t>
        <w:tab/>
        <w:t>- Antić</w:t>
        <w:tab/>
        <w:tab/>
        <w:tab/>
        <w:t>3:0 ( 5, 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 kolo:</w:t>
        <w:tab/>
        <w:tab/>
        <w:t>Šunić</w:t>
        <w:tab/>
        <w:tab/>
        <w:t>- Petrinić</w:t>
        <w:tab/>
        <w:tab/>
        <w:t>3:0 ( 7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alenta</w:t>
        <w:tab/>
        <w:t>- Malnar</w:t>
        <w:tab/>
        <w:tab/>
        <w:t>3:1 (-9, 6, 5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ukelić</w:t>
        <w:tab/>
        <w:t>- Klarić</w:t>
        <w:tab/>
        <w:tab/>
        <w:t>3:1 (-8, 7,10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Petrović</w:t>
        <w:tab/>
        <w:t>- Jovanović</w:t>
        <w:tab/>
        <w:tab/>
        <w:t xml:space="preserve">3:2 ( 9,-10, 7,-8,10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Vidović</w:t>
        <w:tab/>
        <w:t>- Šunić</w:t>
        <w:tab/>
        <w:tab/>
        <w:tab/>
        <w:t>3:1 ( 6, 8,-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Turk</w:t>
        <w:tab/>
        <w:tab/>
        <w:t>-Valenta</w:t>
        <w:tab/>
        <w:tab/>
        <w:t>3:0 ( 7, 6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Juričević</w:t>
        <w:tab/>
        <w:t>- Vukelić</w:t>
        <w:tab/>
        <w:tab/>
        <w:t>3:0 ( 8, 6, 7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Terze</w:t>
        <w:tab/>
        <w:tab/>
        <w:t>- Petrović</w:t>
        <w:tab/>
        <w:tab/>
        <w:t>3:0 ( 6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Vidović</w:t>
        <w:tab/>
        <w:t>- Turk</w:t>
        <w:tab/>
        <w:tab/>
        <w:tab/>
        <w:t>3:1 ( 7,-9, 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Juričević</w:t>
        <w:tab/>
        <w:t>- Terze</w:t>
        <w:tab/>
        <w:tab/>
        <w:tab/>
        <w:t>3:1 ( 6,-10,12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 mjesto:</w:t>
        <w:tab/>
        <w:tab/>
        <w:t>Zoran Turk – Srđan Terze</w:t>
        <w:tab/>
        <w:tab/>
        <w:t xml:space="preserve">3:2 ( 9,-8,-7,10,11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Vitomir Vidović – Marko Juričević (Zagreb)</w:t>
        <w:tab/>
        <w:t xml:space="preserve"> 3:1 (-8, 3, 5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SENIORI više od 50 godina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Matijević Spasoje (Kvarner)</w:t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Miljenko Butković (Crikvenica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Velagić Nerkes</w:t>
        <w:tab/>
        <w:tab/>
        <w:tab/>
        <w:tab/>
        <w:tab/>
        <w:t xml:space="preserve">0 : 2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Matijević</w:t>
        <w:tab/>
        <w:t>- Velagić</w:t>
        <w:tab/>
        <w:t>3:0 ( 4, 5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ević</w:t>
        <w:tab/>
        <w:t>- Butković</w:t>
        <w:tab/>
        <w:t>3:0 ( 3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utković</w:t>
        <w:tab/>
        <w:t>- Velagić</w:t>
        <w:tab/>
        <w:t>3:0 ( 6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Bertone Andrija (Pašac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Glasnović Frančesko (Sv. Nedjelja)</w:t>
        <w:tab/>
        <w:tab/>
        <w:t>1 : 1</w:t>
      </w:r>
    </w:p>
    <w:p>
      <w:pPr>
        <w:pStyle w:val="Normal"/>
        <w:ind w:firstLine="708"/>
        <w:jc w:val="left"/>
        <w:rPr/>
      </w:pPr>
      <w:r>
        <w:rPr>
          <w:lang w:val="hr-HR"/>
        </w:rPr>
        <w:tab/>
        <w:t>3.Torbarina Bruno (Kvarner)</w:t>
        <w:tab/>
        <w:tab/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ertone</w:t>
        <w:tab/>
        <w:t>- Torbarina</w:t>
        <w:tab/>
        <w:tab/>
        <w:t>3:0 ( 5, 6, 6)</w:t>
      </w:r>
    </w:p>
    <w:p>
      <w:pPr>
        <w:pStyle w:val="Normal"/>
        <w:jc w:val="left"/>
        <w:rPr/>
      </w:pPr>
      <w:r>
        <w:rPr>
          <w:lang w:val="hr-HR"/>
        </w:rPr>
        <w:tab/>
        <w:t>Bertone</w:t>
        <w:tab/>
        <w:t>- Glasnović</w:t>
        <w:tab/>
        <w:tab/>
        <w:t>3:1 ( 7,-9, 8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Glasnović</w:t>
        <w:tab/>
        <w:t>- Torbarina</w:t>
        <w:tab/>
        <w:tab/>
        <w:t>3:0 ( 9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Kovačević Boris (Bajer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arinković Dragomir (Crikvenica)</w:t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Zubonja Augustin (Švicarsk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Zubonja</w:t>
        <w:tab/>
        <w:tab/>
        <w:t>3:0 ( 3, 2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Marinković</w:t>
        <w:tab/>
        <w:tab/>
        <w:t>3:0 ( 5, 9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inković</w:t>
        <w:tab/>
        <w:t>- Zubonja</w:t>
        <w:tab/>
        <w:tab/>
        <w:t>3:0 ( 2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Glasnović</w:t>
        <w:tab/>
        <w:t>- Marinković</w:t>
        <w:tab/>
        <w:tab/>
        <w:t>3:2 (-9,10, 8,-8, 9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Kovačević</w:t>
        <w:tab/>
        <w:t>- Butković</w:t>
        <w:tab/>
        <w:tab/>
        <w:t>3:2 ( 6,-8, 4,-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Matijević</w:t>
        <w:tab/>
        <w:t>- Glasnović</w:t>
        <w:tab/>
        <w:tab/>
        <w:t>3:1 ( 9,-5,10,12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Kovačević</w:t>
        <w:tab/>
        <w:t>- Bertone</w:t>
        <w:tab/>
        <w:tab/>
        <w:t xml:space="preserve">3:0 ( 5, 7, 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 mjesto:</w:t>
        <w:tab/>
        <w:tab/>
        <w:t xml:space="preserve">Andrija Bertone – Frančesko Glasnović 3:0 ( 6, 8, 6)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Spasoje Matijević (Kvarner) –  Boris Kovačević (Bajer) 3:1 ( 9, 7,-9, 2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06:00Z</dcterms:created>
  <dc:creator>-dmin78</dc:creator>
  <dc:description/>
  <dc:language>en-US</dc:language>
  <cp:lastModifiedBy>Spasoje Matijevic</cp:lastModifiedBy>
  <cp:lastPrinted>2009-03-11T10:52:00Z</cp:lastPrinted>
  <dcterms:modified xsi:type="dcterms:W3CDTF">2014-07-21T15:07:00Z</dcterms:modified>
  <cp:revision>4</cp:revision>
  <dc:subject/>
  <dc:title>EKIPNO PRVENSTVO MLAĐIH KADETA PIG REGIJE – Umag, 07</dc:title>
</cp:coreProperties>
</file>