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36. TURNIR PLAŽA – Crikvenica, 17.08.2014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SENIORI do 49. godina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Jardas Ivan (Kvarner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Valenta Josip</w:t>
        <w:tab/>
        <w:tab/>
        <w:tab/>
        <w:tab/>
        <w:tab/>
        <w:t>1 .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Turić Emanuel</w:t>
        <w:tab/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ardas</w:t>
        <w:tab/>
        <w:tab/>
        <w:t>- Turić</w:t>
        <w:tab/>
        <w:tab/>
        <w:tab/>
        <w:t>3:0 ( 6, 4,1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ardas</w:t>
        <w:tab/>
        <w:tab/>
        <w:t>- Valenta</w:t>
        <w:tab/>
        <w:tab/>
        <w:t xml:space="preserve">3:2 ( 9, 8,-8,-9, 7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alenta</w:t>
        <w:tab/>
        <w:t>- Turić</w:t>
        <w:tab/>
        <w:tab/>
        <w:tab/>
        <w:t>3:0 ( 4, 3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 xml:space="preserve">1.Vidović Vitomir </w:t>
        <w:tab/>
      </w:r>
      <w:r>
        <w:rPr>
          <w:b/>
          <w:lang w:val="hr-HR"/>
        </w:rPr>
        <w:tab/>
        <w:tab/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Juriša Petra (Zagreb)</w:t>
        <w:tab/>
        <w:tab/>
        <w:tab/>
        <w:tab/>
        <w:t>2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Marić Borislav (Opatija 08)</w:t>
        <w:tab/>
        <w:tab/>
        <w:tab/>
        <w:t>1 : 2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4.Puž Denis (Kostrena)</w:t>
        <w:tab/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Vidović</w:t>
        <w:tab/>
        <w:t>- Puž</w:t>
        <w:tab/>
        <w:tab/>
        <w:tab/>
        <w:t xml:space="preserve">3:0 ( 3, 5, 2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Vidović </w:t>
        <w:tab/>
        <w:t>- Marić</w:t>
        <w:tab/>
        <w:tab/>
        <w:t>3:0 ( 6, 4, 3)</w:t>
      </w:r>
    </w:p>
    <w:p>
      <w:pPr>
        <w:pStyle w:val="Normal"/>
        <w:jc w:val="left"/>
        <w:rPr/>
      </w:pPr>
      <w:r>
        <w:rPr>
          <w:lang w:val="hr-HR"/>
        </w:rPr>
        <w:tab/>
        <w:t>Vidović</w:t>
        <w:tab/>
        <w:t>- Juriša</w:t>
        <w:tab/>
        <w:tab/>
        <w:tab/>
        <w:t xml:space="preserve">3:0 ( 7, 5, 6) </w:t>
      </w:r>
    </w:p>
    <w:p>
      <w:pPr>
        <w:pStyle w:val="Normal"/>
        <w:jc w:val="left"/>
        <w:rPr/>
      </w:pPr>
      <w:r>
        <w:rPr>
          <w:lang w:val="hr-HR"/>
        </w:rPr>
        <w:tab/>
        <w:t>Juriša</w:t>
        <w:tab/>
        <w:tab/>
        <w:t>- Puž</w:t>
        <w:tab/>
        <w:tab/>
        <w:tab/>
        <w:t>3:1 ( 7,-9, 8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uriša</w:t>
        <w:tab/>
        <w:tab/>
        <w:t>- Marić</w:t>
        <w:tab/>
        <w:tab/>
        <w:t>3: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rić</w:t>
        <w:tab/>
        <w:tab/>
        <w:t>- Puž</w:t>
        <w:tab/>
        <w:tab/>
        <w:tab/>
        <w:t>3:1 ( 8,-10, 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Kovačević Branimir (Kvarner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Ivanković Mia (Zagreb)</w:t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Malnar Vedran (Bajer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Klarić Damir</w:t>
        <w:tab/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vačević</w:t>
        <w:tab/>
        <w:t>- Klarić</w:t>
        <w:tab/>
        <w:tab/>
        <w:t>3:0 ( 2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vačević</w:t>
        <w:tab/>
        <w:t>- Malnar</w:t>
        <w:tab/>
        <w:tab/>
        <w:t>3:0 ( 7, 7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vačević</w:t>
        <w:tab/>
        <w:t>- Ivanković</w:t>
        <w:tab/>
        <w:tab/>
        <w:t>3:0 ( 7, 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Ivanković</w:t>
        <w:tab/>
        <w:t>- Klarić</w:t>
        <w:tab/>
        <w:tab/>
        <w:t>3:0 ( 6, 6, 9)</w:t>
      </w:r>
    </w:p>
    <w:p>
      <w:pPr>
        <w:pStyle w:val="Normal"/>
        <w:jc w:val="left"/>
        <w:rPr/>
      </w:pPr>
      <w:r>
        <w:rPr>
          <w:lang w:val="hr-HR"/>
        </w:rPr>
        <w:tab/>
        <w:t>Ivanković</w:t>
        <w:tab/>
        <w:t>- Malnar</w:t>
        <w:tab/>
        <w:tab/>
        <w:t xml:space="preserve">3:2 (-7, 7, 9,-9, 8) 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lnar</w:t>
        <w:tab/>
        <w:tab/>
        <w:t>- Klarić</w:t>
        <w:tab/>
        <w:tab/>
        <w:t>3:0 ( 8, 3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Činko Anton (Srdoči)</w:t>
        <w:tab/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Kovačević Boris (Bajer)</w:t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Horvatinović Marta</w:t>
        <w:tab/>
        <w:t>(Zagreb)</w:t>
        <w:tab/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Perhat Maja</w:t>
        <w:tab/>
        <w:t>(Sv. Jakov)</w:t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Činko</w:t>
        <w:tab/>
        <w:tab/>
        <w:t>- Perhat</w:t>
        <w:tab/>
        <w:tab/>
        <w:t>3:0 ( 5, 3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Činko</w:t>
        <w:tab/>
        <w:tab/>
        <w:t>- Horvatinović</w:t>
        <w:tab/>
        <w:tab/>
        <w:t>3:0 ( 9, 5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Činko</w:t>
        <w:tab/>
        <w:tab/>
        <w:t>- Kovačević</w:t>
        <w:tab/>
        <w:tab/>
        <w:t>3:0 ( 6, 9, 5)</w:t>
      </w:r>
    </w:p>
    <w:p>
      <w:pPr>
        <w:pStyle w:val="Normal"/>
        <w:jc w:val="left"/>
        <w:rPr/>
      </w:pPr>
      <w:r>
        <w:rPr>
          <w:lang w:val="hr-HR"/>
        </w:rPr>
        <w:tab/>
        <w:t>Kovačević</w:t>
        <w:tab/>
        <w:t>- Perhat</w:t>
        <w:tab/>
        <w:tab/>
        <w:t>3:0 ( 5, 7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vačević</w:t>
        <w:tab/>
        <w:t>- Horvatinović</w:t>
        <w:tab/>
        <w:tab/>
        <w:t>3:1 ( 7,-9, 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Horvatinović</w:t>
        <w:tab/>
        <w:t>- Perhat</w:t>
        <w:tab/>
        <w:tab/>
        <w:t>3:0 ( 5, 3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E:</w:t>
        <w:tab/>
        <w:t>1.Fabijanić Nandi (Bajer)</w:t>
        <w:tab/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Šunić Alen</w:t>
        <w:tab/>
        <w:tab/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Čargonja Loren (Kostrena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Baboselac Mladen</w:t>
        <w:tab/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ab/>
        <w:t>Fabijanić</w:t>
        <w:tab/>
        <w:t>- Baboselac</w:t>
        <w:tab/>
        <w:tab/>
        <w:t>3:0 ( 6, 5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Fabijanić</w:t>
        <w:tab/>
        <w:t>- Čargonja</w:t>
        <w:tab/>
        <w:tab/>
        <w:t>3:0 ( 6, 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Fabijanić</w:t>
        <w:tab/>
        <w:t>- Šunić</w:t>
        <w:tab/>
        <w:tab/>
        <w:tab/>
        <w:t>3:1 ( 9,-10, 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unić</w:t>
        <w:tab/>
        <w:tab/>
        <w:t>- Baboselac</w:t>
        <w:tab/>
        <w:tab/>
        <w:t xml:space="preserve">3:1 ( 6,-9, 8, 7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unić</w:t>
        <w:tab/>
        <w:tab/>
        <w:t>- Čargonja</w:t>
        <w:tab/>
        <w:tab/>
        <w:t>3:0 ( 4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Čargonja</w:t>
        <w:tab/>
        <w:t>- Baboselac</w:t>
        <w:tab/>
        <w:tab/>
        <w:t>3:0 ( 2, 4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F:</w:t>
        <w:tab/>
        <w:t>1.Morić Duško (Kvarner)</w:t>
        <w:tab/>
        <w:tab/>
        <w:tab/>
        <w:tab/>
        <w:t>3 : 0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ab/>
        <w:t>2.Kršovnik Leonard (Bajer)</w:t>
        <w:tab/>
        <w:tab/>
        <w:tab/>
        <w:tab/>
        <w:t>2 : 1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ab/>
        <w:t>3.Močilac Tomislav (Wien)</w:t>
        <w:tab/>
        <w:tab/>
        <w:tab/>
        <w:tab/>
        <w:t>1 : 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ab/>
        <w:t>4.Palička Ivan</w:t>
        <w:tab/>
        <w:t>(Zagreb)</w:t>
        <w:tab/>
        <w:tab/>
        <w:tab/>
        <w:tab/>
        <w:t>0 : 3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orić</w:t>
        <w:tab/>
        <w:tab/>
        <w:t>- Palička</w:t>
        <w:tab/>
        <w:tab/>
        <w:t>3:0 ( 8,12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orić</w:t>
        <w:tab/>
        <w:tab/>
        <w:t>- Močilac</w:t>
        <w:tab/>
        <w:tab/>
        <w:t>3:0 ( 8, 6, 6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orić</w:t>
        <w:tab/>
        <w:tab/>
        <w:t>- Kršovnik</w:t>
        <w:tab/>
        <w:tab/>
        <w:t>3:0 ( 8, 6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ršovnik</w:t>
        <w:tab/>
        <w:t>- Palička</w:t>
        <w:tab/>
        <w:tab/>
        <w:t>3:0 ( 7,11,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ršovnik</w:t>
        <w:tab/>
        <w:t>- Močilac</w:t>
        <w:tab/>
        <w:tab/>
        <w:t xml:space="preserve">3:2 (-8, 8, 9,-10, 6)  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očilac</w:t>
        <w:tab/>
        <w:t>- Palička</w:t>
        <w:tab/>
        <w:tab/>
        <w:t>3:1 (-8, 3,10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G:</w:t>
        <w:tab/>
        <w:t>1.Trahlić Harri (Kvarner)</w:t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Gaćina Željan (Mladost Zg)</w:t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Malek Andreas (Wien)</w:t>
        <w:tab/>
        <w:tab/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Grgić Ivana (Rovišće)</w:t>
        <w:tab/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Trahlić</w:t>
        <w:tab/>
        <w:tab/>
        <w:t>- Grgić</w:t>
        <w:tab/>
        <w:tab/>
        <w:tab/>
        <w:t>3:1 (10,-10,10,10)</w:t>
      </w:r>
    </w:p>
    <w:p>
      <w:pPr>
        <w:pStyle w:val="Normal"/>
        <w:jc w:val="left"/>
        <w:rPr/>
      </w:pPr>
      <w:r>
        <w:rPr>
          <w:lang w:val="hr-HR"/>
        </w:rPr>
        <w:tab/>
        <w:t>Trahlić</w:t>
        <w:tab/>
        <w:tab/>
        <w:t>- Malek</w:t>
        <w:tab/>
        <w:tab/>
        <w:t xml:space="preserve">3:1  </w:t>
      </w:r>
    </w:p>
    <w:p>
      <w:pPr>
        <w:pStyle w:val="Normal"/>
        <w:jc w:val="left"/>
        <w:rPr/>
      </w:pPr>
      <w:r>
        <w:rPr>
          <w:lang w:val="hr-HR"/>
        </w:rPr>
        <w:tab/>
        <w:t>Trahlić</w:t>
        <w:tab/>
        <w:tab/>
        <w:t>- Gaćina</w:t>
        <w:tab/>
        <w:tab/>
        <w:t>3:2 (-9,11,-10, 8, 9)</w:t>
      </w:r>
    </w:p>
    <w:p>
      <w:pPr>
        <w:pStyle w:val="Normal"/>
        <w:jc w:val="left"/>
        <w:rPr/>
      </w:pPr>
      <w:r>
        <w:rPr>
          <w:lang w:val="hr-HR"/>
        </w:rPr>
        <w:tab/>
        <w:t>Gaćina</w:t>
        <w:tab/>
        <w:tab/>
        <w:t>- Grgić</w:t>
        <w:tab/>
        <w:tab/>
        <w:tab/>
        <w:t>3:1 ( 8, 7,-8, 9)</w:t>
      </w:r>
    </w:p>
    <w:p>
      <w:pPr>
        <w:pStyle w:val="Normal"/>
        <w:jc w:val="left"/>
        <w:rPr/>
      </w:pPr>
      <w:r>
        <w:rPr>
          <w:lang w:val="hr-HR"/>
        </w:rPr>
        <w:tab/>
        <w:t>Gaćina</w:t>
        <w:tab/>
        <w:tab/>
        <w:t>- Malek</w:t>
        <w:tab/>
        <w:tab/>
        <w:t>3.0 ( 6, 8, 8)</w:t>
      </w:r>
    </w:p>
    <w:p>
      <w:pPr>
        <w:pStyle w:val="Normal"/>
        <w:jc w:val="left"/>
        <w:rPr/>
      </w:pPr>
      <w:r>
        <w:rPr>
          <w:lang w:val="hr-HR"/>
        </w:rPr>
        <w:tab/>
        <w:t>Malek</w:t>
        <w:tab/>
        <w:tab/>
        <w:t>- Grgić</w:t>
        <w:tab/>
        <w:tab/>
        <w:tab/>
        <w:t>3:0 ( 5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H:</w:t>
        <w:tab/>
        <w:t>1.Turk Zoran (Bajer)</w:t>
        <w:tab/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Semion Robert (Bajer)</w:t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Bačić Zvonko (Kvarner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Petrović Arsen (Kostrena)</w:t>
        <w:tab/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Turk</w:t>
        <w:tab/>
        <w:tab/>
        <w:t>- Petrović</w:t>
        <w:tab/>
        <w:tab/>
        <w:t>3:0 ( 7, 8, 5)</w:t>
      </w:r>
    </w:p>
    <w:p>
      <w:pPr>
        <w:pStyle w:val="Normal"/>
        <w:jc w:val="left"/>
        <w:rPr/>
      </w:pPr>
      <w:r>
        <w:rPr>
          <w:lang w:val="hr-HR"/>
        </w:rPr>
        <w:tab/>
        <w:t>Turk</w:t>
        <w:tab/>
        <w:tab/>
        <w:t>- Bačić</w:t>
        <w:tab/>
        <w:tab/>
        <w:tab/>
        <w:t xml:space="preserve">3:2 (-9, 8,-7, 9,10) </w:t>
      </w:r>
    </w:p>
    <w:p>
      <w:pPr>
        <w:pStyle w:val="Normal"/>
        <w:jc w:val="left"/>
        <w:rPr/>
      </w:pPr>
      <w:r>
        <w:rPr>
          <w:lang w:val="hr-HR"/>
        </w:rPr>
        <w:tab/>
        <w:t>Turk</w:t>
        <w:tab/>
        <w:tab/>
        <w:t>- Semion</w:t>
        <w:tab/>
        <w:tab/>
        <w:t xml:space="preserve">3:0 ( 6, 7, 5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emion</w:t>
        <w:tab/>
        <w:t>- Petrović</w:t>
        <w:tab/>
        <w:tab/>
        <w:t>3:0 ( 1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emion</w:t>
        <w:tab/>
        <w:t>- Bačić</w:t>
        <w:tab/>
        <w:tab/>
        <w:tab/>
        <w:t>3:2 (-10,12,-9,10,13)</w:t>
      </w:r>
    </w:p>
    <w:p>
      <w:pPr>
        <w:pStyle w:val="Normal"/>
        <w:jc w:val="left"/>
        <w:rPr/>
      </w:pPr>
      <w:r>
        <w:rPr>
          <w:lang w:val="hr-HR"/>
        </w:rPr>
        <w:tab/>
        <w:t>Bačić</w:t>
        <w:tab/>
        <w:tab/>
        <w:t>- Petrović</w:t>
        <w:tab/>
        <w:tab/>
        <w:t>3:0 ( 4, 4, 7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. kolo:</w:t>
        <w:tab/>
        <w:tab/>
        <w:t>Jardas</w:t>
        <w:tab/>
        <w:tab/>
        <w:t>- Šunić</w:t>
        <w:tab/>
        <w:tab/>
        <w:tab/>
        <w:t>3:0 ( 7, 9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Trahlić</w:t>
        <w:tab/>
        <w:tab/>
        <w:t xml:space="preserve">- Juriša </w:t>
        <w:tab/>
        <w:tab/>
        <w:t>3:0 ( 3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Turk</w:t>
        <w:tab/>
        <w:tab/>
        <w:t>- Ivanković</w:t>
        <w:tab/>
        <w:tab/>
        <w:t>3:0 ( 9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Činko</w:t>
        <w:tab/>
        <w:tab/>
        <w:t>- Kršovnik L.</w:t>
        <w:tab/>
        <w:tab/>
        <w:t>3:2 ( 8,-9, 9,-8,1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ovačević Br.</w:t>
        <w:tab/>
        <w:t>- Semion</w:t>
        <w:tab/>
        <w:tab/>
        <w:t>3:1 ( 7,-9, 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orić</w:t>
        <w:tab/>
        <w:tab/>
        <w:t>- Kovačević Bo.</w:t>
        <w:tab/>
        <w:t>3:0 ( 8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Fabijanić</w:t>
        <w:tab/>
        <w:t>- Gaćina</w:t>
        <w:tab/>
        <w:tab/>
        <w:t>3:0 ( 7, 6, 9)</w:t>
      </w:r>
    </w:p>
    <w:p>
      <w:pPr>
        <w:pStyle w:val="Normal"/>
        <w:jc w:val="left"/>
        <w:rPr/>
      </w:pPr>
      <w:r>
        <w:rPr>
          <w:lang w:val="hr-HR"/>
        </w:rPr>
        <w:t xml:space="preserve"> </w:t>
      </w:r>
      <w:r>
        <w:rPr>
          <w:lang w:val="hr-HR"/>
        </w:rPr>
        <w:tab/>
        <w:tab/>
        <w:tab/>
        <w:t>Vidović</w:t>
        <w:tab/>
        <w:t>- Valenta</w:t>
        <w:tab/>
        <w:tab/>
        <w:t>3:0 ( 8, 6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ab/>
        <w:t>Trahlić</w:t>
        <w:tab/>
        <w:tab/>
        <w:t>- Jardas</w:t>
        <w:tab/>
        <w:tab/>
        <w:t>3:0 (10,10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Činko</w:t>
        <w:tab/>
        <w:tab/>
        <w:t>- Turk</w:t>
        <w:tab/>
        <w:tab/>
        <w:tab/>
        <w:t>3:1 (-9, 2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orić</w:t>
        <w:tab/>
        <w:tab/>
        <w:t>- Kovačević Br.</w:t>
        <w:tab/>
        <w:t>3:1 ( 6,-8,10, 9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Vidović</w:t>
        <w:tab/>
        <w:t>- Fabijanić</w:t>
        <w:tab/>
        <w:tab/>
        <w:t>3:2 ( 8, 7,-9,-10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Trahlić</w:t>
        <w:tab/>
        <w:tab/>
        <w:t>- Činko</w:t>
        <w:tab/>
        <w:tab/>
        <w:t>3:1 ( 6, 6,-8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orić</w:t>
        <w:tab/>
        <w:tab/>
        <w:t>- Vidović</w:t>
        <w:tab/>
        <w:tab/>
        <w:t>3:0 ( 8, 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 mjesto:</w:t>
        <w:tab/>
        <w:tab/>
        <w:t>Anton Činko – Vitomir Vidović</w:t>
        <w:tab/>
        <w:t>3: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Duško Morić (Kvarner) – Harri Trahlić (Kvarner)</w:t>
        <w:tab/>
        <w:t xml:space="preserve"> 3:0 ( 3, 8, 7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SENIORI više od 50 godina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Bertone Andrija (Pašac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Giunio Bruno (Bajer)</w:t>
        <w:tab/>
        <w:tab/>
        <w:tab/>
        <w:tab/>
        <w:t>1 : 1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ab/>
        <w:t>3.Glasnović Frančesko (Sv. Nedjelja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ertone</w:t>
        <w:tab/>
        <w:t>- Glasnović</w:t>
        <w:tab/>
        <w:tab/>
        <w:t>3:1 (-9, 7, 6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Bertone</w:t>
        <w:tab/>
        <w:t>- Giunio</w:t>
        <w:tab/>
        <w:tab/>
        <w:t>3:0 ( 9,11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Giunio</w:t>
        <w:tab/>
        <w:tab/>
        <w:t>- Glasnović</w:t>
        <w:tab/>
        <w:tab/>
        <w:t>3:1 ( 8,-8, 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Tomeković Edo (Jelenje)</w:t>
        <w:tab/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Šarić Vladimir (Crikvenica)</w:t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Međimorec Lovro</w:t>
        <w:tab/>
        <w:tab/>
        <w:tab/>
        <w:tab/>
        <w:tab/>
        <w:t xml:space="preserve">0 : 2 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Tomeković</w:t>
        <w:tab/>
        <w:t>- Međimorec</w:t>
        <w:tab/>
        <w:tab/>
        <w:t>3:0 ( 7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omeković</w:t>
        <w:tab/>
        <w:t>- Šarić</w:t>
        <w:tab/>
        <w:tab/>
        <w:tab/>
        <w:t>3:2 (-6, 7,-7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arić</w:t>
        <w:tab/>
        <w:tab/>
        <w:t>- Međimorec</w:t>
        <w:tab/>
        <w:tab/>
        <w:t>3:1 ( 8,-9, 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Čabrijan Milan (Kvarner)</w:t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Kršovnik Emil (D&amp;K)</w:t>
        <w:tab/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Marinković Dragomir (Crikvenica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Čabrijan</w:t>
        <w:tab/>
        <w:t>- Marinković</w:t>
        <w:tab/>
        <w:tab/>
        <w:t>3:0 ( 8, 6, 7)</w:t>
      </w:r>
    </w:p>
    <w:p>
      <w:pPr>
        <w:pStyle w:val="Normal"/>
        <w:jc w:val="left"/>
        <w:rPr/>
      </w:pPr>
      <w:r>
        <w:rPr>
          <w:lang w:val="hr-HR"/>
        </w:rPr>
        <w:tab/>
        <w:t>Čabrijan</w:t>
        <w:tab/>
        <w:t>- Kršovnik</w:t>
        <w:tab/>
        <w:tab/>
        <w:t>3:0 ( 8, 3, 2)</w:t>
      </w:r>
    </w:p>
    <w:p>
      <w:pPr>
        <w:pStyle w:val="Normal"/>
        <w:jc w:val="left"/>
        <w:rPr/>
      </w:pPr>
      <w:r>
        <w:rPr>
          <w:lang w:val="hr-HR"/>
        </w:rPr>
        <w:tab/>
        <w:t>Kršovnik</w:t>
        <w:tab/>
        <w:t>- Marinković</w:t>
        <w:tab/>
        <w:tab/>
        <w:t>3:0 (14, 7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ab/>
        <w:t>Čabrijan</w:t>
        <w:tab/>
        <w:t>- Šarić</w:t>
        <w:tab/>
        <w:tab/>
        <w:t>3:0 ( 8, 7, 9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Giunio</w:t>
        <w:tab/>
        <w:tab/>
        <w:t>- Kršovnik</w:t>
        <w:tab/>
        <w:t>3:2 (-7,-8, 6, 9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Bertone</w:t>
        <w:tab/>
        <w:t>- Čabrijan</w:t>
        <w:tab/>
        <w:t>3:1 ( 7,-8,10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Giunio</w:t>
        <w:tab/>
        <w:tab/>
        <w:t>- Tomeković</w:t>
        <w:tab/>
        <w:t xml:space="preserve">3:0 ( 6, 9, 6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 mjesto:</w:t>
        <w:tab/>
        <w:tab/>
        <w:t xml:space="preserve">Milan Čabrijan – Edo Tomeković 3:0 ( 8, 7, 9) 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</w:t>
        <w:tab/>
        <w:t>Andrija Bertone (Pašac) –  Bruno Giunio (Bajer) 3:0 ( 5, 7, 7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Spasoje Matijević 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sectPr>
      <w:headerReference w:type="default" r:id="rId2"/>
      <w:type w:val="nextPage"/>
      <w:pgSz w:w="11906" w:h="16838"/>
      <w:pgMar w:left="1417" w:right="113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980" cy="819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0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4-08-26T12:20:00Z</dcterms:modified>
  <cp:revision>4</cp:revision>
  <dc:subject/>
  <dc:title>EKIPNO PRVENSTVO MLAĐIH KADETA PIG REGIJE – Umag, 07</dc:title>
</cp:coreProperties>
</file>