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35. TURNIR PLAŽA – Crikvenica, 21.07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JUNIORI POJEDINAČNO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Jovanović Karlo (Crikvenica)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ukelić Marta (Crikvenica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Justić Luka (Malinska Dubašnica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Postrašija Matija (Malinska Dubašnica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Postrašija</w:t>
        <w:tab/>
        <w:tab/>
        <w:t>3:0 ( 6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Justić</w:t>
        <w:tab/>
        <w:tab/>
        <w:tab/>
        <w:t>3:0 ( 3, 4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Vukelić</w:t>
        <w:tab/>
        <w:tab/>
        <w:t>3:1 ( 6, 2,-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Postrašija</w:t>
        <w:tab/>
        <w:tab/>
        <w:t>3:0 ( 7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ukelić</w:t>
        <w:tab/>
        <w:t>- Justić</w:t>
        <w:tab/>
        <w:tab/>
        <w:tab/>
        <w:t>3:0 ( 3, 4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Justić</w:t>
        <w:tab/>
        <w:tab/>
        <w:t>- Postrašija</w:t>
        <w:tab/>
        <w:tab/>
        <w:t>3:0 ( 7, 6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Šplehar Leonardo (Malinska Dubašnica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 xml:space="preserve">2.Kuclar Enes </w:t>
        <w:tab/>
        <w:tab/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Dugandžić Paulo</w:t>
        <w:tab/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Franolić Leticija (Malinska Dubašnica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Franolić</w:t>
        <w:tab/>
        <w:tab/>
        <w:t>3:0 ( 3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Dugandžić</w:t>
        <w:tab/>
        <w:tab/>
        <w:t>3:0 ( 5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Kuclar</w:t>
        <w:tab/>
        <w:tab/>
        <w:t>3:0 ( 3, 7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uclar</w:t>
        <w:tab/>
        <w:tab/>
        <w:t>- Franolić</w:t>
        <w:tab/>
        <w:tab/>
        <w:t>3:0 ( 4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uclar</w:t>
        <w:tab/>
        <w:tab/>
        <w:t>- Dugandžić</w:t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ugandžić</w:t>
        <w:tab/>
        <w:t>- Franolić</w:t>
        <w:tab/>
        <w:tab/>
        <w:t>3:2 ( 7, 8,-5,-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Brupa C:</w:t>
        <w:tab/>
        <w:t xml:space="preserve">1.Grgić Ivana </w:t>
        <w:tab/>
        <w:tab/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Bogović Nikola (Malinska Dubašnica)</w:t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Šabalja Ivan (Malinska Dubašnica)</w:t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Stojčić Mureta Borna (Crrikvenica)</w:t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gić</w:t>
        <w:tab/>
        <w:tab/>
        <w:t>- Stojčić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gić</w:t>
        <w:tab/>
        <w:tab/>
        <w:t>- Šabalja</w:t>
        <w:tab/>
        <w:tab/>
        <w:t>3:0 ( 4, 3, 3)</w:t>
      </w:r>
    </w:p>
    <w:p>
      <w:pPr>
        <w:pStyle w:val="Normal"/>
        <w:jc w:val="left"/>
        <w:rPr/>
      </w:pPr>
      <w:r>
        <w:rPr>
          <w:lang w:val="hr-HR"/>
        </w:rPr>
        <w:tab/>
        <w:t>Grgić</w:t>
        <w:tab/>
        <w:tab/>
        <w:t>- Bogović</w:t>
        <w:tab/>
        <w:tab/>
        <w:t>3:0 ( 7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ović</w:t>
        <w:tab/>
        <w:t>- Stojčić</w:t>
        <w:tab/>
        <w:tab/>
        <w:t>3:0  ( 5, 5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ogović</w:t>
        <w:tab/>
        <w:t>- Šabalja</w:t>
        <w:tab/>
        <w:tab/>
        <w:t>3:0 ( 7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balja</w:t>
        <w:tab/>
        <w:tab/>
        <w:t>- Stojčić</w:t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Sesar Miranda (Malinska Dubašnica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Kaurić Ena (Malinska Dubašnica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Perhat Maja</w:t>
        <w:tab/>
        <w:tab/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Begić Tara</w:t>
        <w:tab/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sar</w:t>
        <w:tab/>
        <w:tab/>
        <w:t>- Begić</w:t>
        <w:tab/>
        <w:tab/>
        <w:tab/>
        <w:t>3:0 ( 5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sar</w:t>
        <w:tab/>
        <w:tab/>
        <w:t xml:space="preserve">- Perhat 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esar</w:t>
        <w:tab/>
        <w:tab/>
        <w:t>- Kaur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aurić</w:t>
        <w:tab/>
        <w:tab/>
        <w:t>- Begić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aurić</w:t>
        <w:tab/>
        <w:tab/>
        <w:t>- Perhat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erhat</w:t>
        <w:tab/>
        <w:tab/>
        <w:t>- Begić</w:t>
        <w:tab/>
        <w:tab/>
        <w:tab/>
        <w:t>3:0 ( 4, 2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Bogović</w:t>
        <w:tab/>
        <w:t>- Jovanović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esar</w:t>
        <w:tab/>
        <w:tab/>
        <w:t>- Kuclar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Grgić</w:t>
        <w:tab/>
        <w:tab/>
        <w:t>- Kaur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ukelić</w:t>
        <w:tab/>
        <w:t>- Šplehar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Bogović</w:t>
        <w:tab/>
        <w:t>- Sesar</w:t>
        <w:tab/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ukelić</w:t>
        <w:tab/>
        <w:t>- Grgić</w:t>
        <w:tab/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>Grgić Ivana</w:t>
        <w:tab/>
        <w:tab/>
        <w:t>- Sesar Miranda</w:t>
        <w:tab/>
        <w:t>3:0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Nikola Bogović (Malinska Dub.) – Marta Vukelić (Crikvenica) 3:2 (-5,-9,6,9,10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SENIORI do 49. godina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Vidović Vitomir (Kvarner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Juričević Marko (Zagreb)</w:t>
        <w:tab/>
        <w:tab/>
        <w:tab/>
        <w:tab/>
        <w:t>1 : 1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Lelas Oliver (Crikvenica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ović</w:t>
        <w:tab/>
        <w:t>- Lelas</w:t>
        <w:tab/>
        <w:tab/>
        <w:tab/>
        <w:t xml:space="preserve">3:2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Vidović </w:t>
        <w:tab/>
        <w:t>- Juričev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uričević</w:t>
        <w:tab/>
        <w:t>- Lelas</w:t>
        <w:tab/>
        <w:tab/>
        <w:tab/>
        <w:t xml:space="preserve">3:2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Kovačević Branimir (Bajer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Grahovac Damir (Crikvenica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Hartung Christian</w:t>
        <w:tab/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Hartung</w:t>
        <w:tab/>
        <w:tab/>
        <w:t>3:0 ( 7, 3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Grahovac</w:t>
        <w:tab/>
        <w:tab/>
        <w:t>3:0 ( 7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Grahovac</w:t>
        <w:tab/>
        <w:t>- Hartung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Ramuščak Robert (Petrinja)</w:t>
      </w:r>
      <w:r>
        <w:rPr>
          <w:b/>
          <w:lang w:val="hr-HR"/>
        </w:rPr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Malnar Vedran (Bajer)</w:t>
        <w:tab/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Šunić Alen (Kvarner)</w:t>
        <w:tab/>
        <w:tab/>
        <w:tab/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Puž Denis (Kostrena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amuščak</w:t>
        <w:tab/>
        <w:t>- Puž</w:t>
        <w:tab/>
        <w:tab/>
        <w:tab/>
        <w:t>3:2</w:t>
      </w:r>
    </w:p>
    <w:p>
      <w:pPr>
        <w:pStyle w:val="Normal"/>
        <w:jc w:val="left"/>
        <w:rPr/>
      </w:pPr>
      <w:r>
        <w:rPr>
          <w:lang w:val="hr-HR"/>
        </w:rPr>
        <w:tab/>
        <w:t>Ramuščak</w:t>
        <w:tab/>
        <w:t>- Šunić</w:t>
        <w:tab/>
        <w:tab/>
        <w:tab/>
        <w:t>3:0 ( 9, 8, 9)</w:t>
      </w:r>
    </w:p>
    <w:p>
      <w:pPr>
        <w:pStyle w:val="Normal"/>
        <w:jc w:val="left"/>
        <w:rPr/>
      </w:pPr>
      <w:r>
        <w:rPr>
          <w:lang w:val="hr-HR"/>
        </w:rPr>
        <w:tab/>
        <w:t>Ramuščak</w:t>
        <w:tab/>
        <w:t>- Malnar</w:t>
        <w:tab/>
        <w:tab/>
        <w:t>3:1</w:t>
        <w:tab/>
        <w:tab/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lnar</w:t>
        <w:tab/>
        <w:tab/>
        <w:t>- Puž</w:t>
        <w:tab/>
        <w:tab/>
        <w:tab/>
        <w:t>3:0 ( 7, 9,10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alnar</w:t>
        <w:tab/>
        <w:tab/>
        <w:t>- Šunić</w:t>
        <w:tab/>
        <w:tab/>
        <w:tab/>
        <w:t>3:2 (-5,10,-8,12, 8)</w:t>
      </w:r>
    </w:p>
    <w:p>
      <w:pPr>
        <w:pStyle w:val="Normal"/>
        <w:jc w:val="left"/>
        <w:rPr/>
      </w:pPr>
      <w:r>
        <w:rPr>
          <w:lang w:val="hr-HR"/>
        </w:rPr>
        <w:tab/>
        <w:t>Šunić</w:t>
        <w:tab/>
        <w:t xml:space="preserve"> </w:t>
        <w:tab/>
        <w:t>- Puž</w:t>
        <w:tab/>
        <w:t xml:space="preserve"> 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Močilac Miroslav</w:t>
        <w:tab/>
        <w:tab/>
        <w:tab/>
        <w:tab/>
        <w:tab/>
        <w:t>1 : 1 (3, 1:0)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Valenta Josip (Kvarner)</w:t>
        <w:tab/>
        <w:tab/>
        <w:tab/>
        <w:tab/>
        <w:t>1 : 1 (3, 0:1)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3.Žuvela Petar</w:t>
        <w:tab/>
        <w:t>(Zagreb)</w:t>
        <w:tab/>
        <w:tab/>
        <w:tab/>
        <w:tab/>
        <w:t>1 : 1 (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očilac</w:t>
        <w:tab/>
        <w:t>- Valenta</w:t>
        <w:tab/>
        <w:tab/>
        <w:t>3:0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alenta</w:t>
        <w:tab/>
        <w:t>- Žuvela</w:t>
        <w:tab/>
        <w:tab/>
        <w:t>3:0 b.b.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Žuvela</w:t>
        <w:tab/>
        <w:tab/>
        <w:t>- Močilac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E:</w:t>
        <w:tab/>
        <w:t>1.Terze Srđan (Zagreb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Saftić Vedran (Crikvenica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Antolić Luka</w:t>
        <w:tab/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erze</w:t>
        <w:tab/>
        <w:tab/>
        <w:t>- Antol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erze</w:t>
        <w:tab/>
        <w:tab/>
        <w:t>- Saftić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ftić</w:t>
        <w:tab/>
        <w:tab/>
        <w:t>- Antol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F:</w:t>
        <w:tab/>
        <w:t>1.Trahlić Harri (Kvarner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Turk Zoran (Bajer)</w:t>
        <w:tab/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Vidović Denis</w:t>
        <w:tab/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rahlić</w:t>
        <w:tab/>
        <w:tab/>
        <w:t>- Vidović</w:t>
        <w:tab/>
        <w:tab/>
        <w:t xml:space="preserve">3:0 ( 8, 8, 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rahlić</w:t>
        <w:tab/>
        <w:tab/>
        <w:t>- Turk</w:t>
        <w:tab/>
        <w:tab/>
        <w:tab/>
        <w:t>3:0 ( 8, 8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k</w:t>
        <w:tab/>
        <w:tab/>
        <w:t>- Vidović</w:t>
        <w:tab/>
        <w:tab/>
        <w:t xml:space="preserve">3:1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G:</w:t>
        <w:tab/>
        <w:t>1.Špalj Tomislav (Crikvenica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 xml:space="preserve">2.Pošta Ratko </w:t>
        <w:tab/>
        <w:tab/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Čop Bojan</w:t>
        <w:tab/>
        <w:tab/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alj</w:t>
        <w:tab/>
        <w:tab/>
        <w:t>- Čop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alj</w:t>
        <w:tab/>
        <w:tab/>
        <w:t>- Pošta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ošta</w:t>
        <w:tab/>
        <w:tab/>
        <w:t>- Čop</w:t>
        <w:tab/>
        <w:tab/>
        <w:tab/>
        <w:t>3:0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1. kolo:</w:t>
        <w:tab/>
        <w:tab/>
        <w:t>Špalj</w:t>
        <w:tab/>
        <w:tab/>
        <w:t>- Valenta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Trahlić</w:t>
        <w:tab/>
        <w:tab/>
        <w:t>- Grahovac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Ramuščak</w:t>
        <w:tab/>
        <w:t>- Saftić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očilac</w:t>
        <w:tab/>
        <w:t>- Juričević</w:t>
        <w:tab/>
        <w:tab/>
        <w:t>3: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Terze</w:t>
        <w:tab/>
        <w:tab/>
        <w:t>- Turk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Pošta</w:t>
        <w:tab/>
        <w:tab/>
        <w:t>- Malnar</w:t>
        <w:tab/>
        <w:tab/>
        <w:t>3:1</w:t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Vidović</w:t>
        <w:tab/>
        <w:t>- Špalj</w:t>
        <w:tab/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Trahlić</w:t>
        <w:tab/>
        <w:tab/>
        <w:t>- Ramuščak</w:t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Terze</w:t>
        <w:tab/>
        <w:tab/>
        <w:t>- Močilac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ovačević</w:t>
        <w:tab/>
        <w:t>- Pošta</w:t>
        <w:tab/>
        <w:tab/>
        <w:tab/>
        <w:t xml:space="preserve">3:1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Vidović</w:t>
        <w:tab/>
        <w:t>- Trahlić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ovačević</w:t>
        <w:tab/>
        <w:t>- Terze</w:t>
        <w:tab/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ab/>
        <w:t>Harri Trahlić – Srđan Terze</w:t>
        <w:tab/>
        <w:tab/>
        <w:t xml:space="preserve">3:2 (-9,-9,9,9,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Branimir Kovačević (Bajer) – Vitomir Vidović (Kvarner) 3:1 ( 8, 9,-7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SENIORI više od 50 godina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Matijević Spasoje (Kvarner)</w:t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Marinković Dragomir (Crikvenica)</w:t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Ratkajec Tomislav (Crikvenica)</w:t>
        <w:tab/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Matijević</w:t>
        <w:tab/>
        <w:t>- Ratkajec</w:t>
        <w:tab/>
        <w:tab/>
        <w:t>3:0 ( 2, 1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ević</w:t>
        <w:tab/>
        <w:t>- Marinković</w:t>
        <w:tab/>
        <w:tab/>
        <w:t>3:0 ( 4, 3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inković</w:t>
        <w:tab/>
        <w:t>- Ratkajec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Čabrijan Milan (Kvarner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Rogović Tomislav (Crikvenica)</w:t>
        <w:tab/>
        <w:tab/>
        <w:tab/>
        <w:t>2 : 1</w:t>
      </w:r>
    </w:p>
    <w:p>
      <w:pPr>
        <w:pStyle w:val="Normal"/>
        <w:ind w:firstLine="708"/>
        <w:jc w:val="left"/>
        <w:rPr/>
      </w:pPr>
      <w:r>
        <w:rPr>
          <w:lang w:val="hr-HR"/>
        </w:rPr>
        <w:tab/>
        <w:t>3.Tomeković Edo</w:t>
        <w:tab/>
        <w:tab/>
        <w:tab/>
        <w:tab/>
        <w:tab/>
        <w:t>1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ab/>
        <w:t>4.Antolić Irena</w:t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Čabrijan</w:t>
        <w:tab/>
        <w:t>- Antol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abrijan</w:t>
        <w:tab/>
        <w:t>- Tomeković</w:t>
        <w:tab/>
        <w:tab/>
        <w:t>3:0 ( 3, 5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Čabrijan</w:t>
        <w:tab/>
        <w:t>- Rogović</w:t>
        <w:tab/>
        <w:tab/>
        <w:t>3:0 ( 6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Rogović</w:t>
        <w:tab/>
        <w:t>- Antolić</w:t>
        <w:tab/>
        <w:tab/>
        <w:t>3:0 (2, 3, 9)</w:t>
      </w:r>
    </w:p>
    <w:p>
      <w:pPr>
        <w:pStyle w:val="Normal"/>
        <w:jc w:val="left"/>
        <w:rPr/>
      </w:pPr>
      <w:r>
        <w:rPr>
          <w:lang w:val="hr-HR"/>
        </w:rPr>
        <w:tab/>
        <w:t>Rogović</w:t>
        <w:tab/>
        <w:t>- Tomekov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omeković</w:t>
        <w:tab/>
        <w:t>- Antolić</w:t>
        <w:tab/>
        <w:tab/>
        <w:t>3:0 ( 6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Žbogar Zoran (Matulji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Bertoni Andrija (Pašac)</w:t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Viher Vilim (Mladost)</w:t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Žbogar</w:t>
        <w:tab/>
        <w:tab/>
        <w:t>- Viher</w:t>
        <w:tab/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>Žbogar</w:t>
        <w:tab/>
        <w:tab/>
        <w:t>- Bertoni</w:t>
        <w:tab/>
        <w:tab/>
        <w:t>3:2 (-9,-8, 9, 8,10)</w:t>
      </w:r>
    </w:p>
    <w:p>
      <w:pPr>
        <w:pStyle w:val="Normal"/>
        <w:jc w:val="left"/>
        <w:rPr/>
      </w:pPr>
      <w:r>
        <w:rPr>
          <w:lang w:val="hr-HR"/>
        </w:rPr>
        <w:tab/>
        <w:t>Bertoni</w:t>
        <w:tab/>
        <w:t xml:space="preserve">- Viher </w:t>
        <w:tab/>
        <w:tab/>
        <w:t>3:0 ( 5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Kovačević Boris (Bajer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arić Vlado (Crikvenica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 xml:space="preserve">3.Marić Jozo </w:t>
        <w:tab/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Kovačević</w:t>
        <w:tab/>
        <w:t>- Marić</w:t>
        <w:tab/>
        <w:tab/>
        <w:t>3:0 ( 2, 3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Šarić</w:t>
        <w:tab/>
        <w:tab/>
        <w:tab/>
        <w:t>3:1</w:t>
      </w:r>
    </w:p>
    <w:p>
      <w:pPr>
        <w:pStyle w:val="Normal"/>
        <w:jc w:val="left"/>
        <w:rPr/>
      </w:pPr>
      <w:r>
        <w:rPr>
          <w:lang w:val="hr-HR"/>
        </w:rPr>
        <w:tab/>
        <w:t>Šarić</w:t>
        <w:tab/>
        <w:tab/>
        <w:t>- Marić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Matijević</w:t>
        <w:tab/>
        <w:t>- Rogović</w:t>
        <w:tab/>
        <w:tab/>
        <w:t>3:0 ( 4, 2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Žbogar</w:t>
        <w:tab/>
        <w:tab/>
        <w:t>- Šarić</w:t>
        <w:tab/>
        <w:tab/>
        <w:tab/>
        <w:t xml:space="preserve">3:2 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Bertoni</w:t>
        <w:tab/>
        <w:t>- Kovačević</w:t>
        <w:tab/>
        <w:tab/>
        <w:t xml:space="preserve">3:1 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Čabrijan</w:t>
        <w:tab/>
        <w:t>- Marinkov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Matijević</w:t>
        <w:tab/>
        <w:t>- Žbogar</w:t>
        <w:tab/>
        <w:tab/>
        <w:t>3:2 ( 9,-9, 4,-8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Čabrijan</w:t>
        <w:tab/>
        <w:t>- Bertoni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ab/>
        <w:t>Zoran Žbogar – Andrija Bertoni</w:t>
        <w:tab/>
        <w:t xml:space="preserve">3:1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Spasoje Matijević (Kvarner) –  Milan Čabrijan (Kvarner) 3:1 (-9, 8, 6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6:52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3-07-21T18:50:00Z</dcterms:modified>
  <cp:revision>3</cp:revision>
  <dc:subject/>
  <dc:title>EKIPNO PRVENSTVO MLAĐIH KADETA PIG REGIJE – Umag, 07</dc:title>
</cp:coreProperties>
</file>