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5. TURNIR PLAŽA – Crikvenica, 21.07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Jovanović Karlo (Crikvenic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kelić Marta (Crikve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ustić Luka (Malinska Dubaš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Postrašija Matija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Postrašija</w:t>
        <w:tab/>
        <w:tab/>
        <w:t>3:0 ( 6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Justić</w:t>
        <w:tab/>
        <w:tab/>
        <w:tab/>
        <w:t>3:0 ( 3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Vukelić</w:t>
        <w:tab/>
        <w:tab/>
        <w:t>3:1 ( 6, 2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Postrašija</w:t>
        <w:tab/>
        <w:tab/>
        <w:t>3:0 ( 7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Justić</w:t>
        <w:tab/>
        <w:tab/>
        <w:tab/>
        <w:t>3:0 ( 3, 4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ustić</w:t>
        <w:tab/>
        <w:tab/>
        <w:t>- Postrašija</w:t>
        <w:tab/>
        <w:tab/>
        <w:t>3:0 ( 7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plehar Leonardo (Malinska Dubaš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2.Kuclar Enes </w:t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ugandžić Paulo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Franolić Leticija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Franolić</w:t>
        <w:tab/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Dugandžić</w:t>
        <w:tab/>
        <w:tab/>
        <w:t>3:0 ( 5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Kuclar</w:t>
        <w:tab/>
        <w:tab/>
        <w:t>3:0 ( 3, 7, 3)</w:t>
      </w:r>
    </w:p>
    <w:p>
      <w:pPr>
        <w:pStyle w:val="Normal"/>
        <w:jc w:val="left"/>
        <w:rPr/>
      </w:pPr>
      <w:r>
        <w:rPr>
          <w:lang w:val="hr-HR"/>
        </w:rPr>
        <w:tab/>
        <w:t>Kuclar</w:t>
        <w:tab/>
        <w:tab/>
        <w:t>- Franolić</w:t>
        <w:tab/>
        <w:tab/>
        <w:t>3:0 ( 4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clar</w:t>
        <w:tab/>
        <w:tab/>
        <w:t>- Dugandž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ugandžić</w:t>
        <w:tab/>
        <w:t>- Franolić</w:t>
        <w:tab/>
        <w:tab/>
        <w:t>3:2 ( 7, 8,-5,-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Brupa C:</w:t>
        <w:tab/>
        <w:t xml:space="preserve">1.Grgić Ivana </w:t>
        <w:tab/>
        <w:tab/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ogović Nikola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abalja Ivan (Malinska Dubaš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tojčić Mureta Borna (Cr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ić</w:t>
        <w:tab/>
        <w:tab/>
        <w:t>- Stojč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ić</w:t>
        <w:tab/>
        <w:tab/>
        <w:t>- Šabalja</w:t>
        <w:tab/>
        <w:tab/>
        <w:t>3:0 ( 4, 3, 3)</w:t>
      </w:r>
    </w:p>
    <w:p>
      <w:pPr>
        <w:pStyle w:val="Normal"/>
        <w:jc w:val="left"/>
        <w:rPr/>
      </w:pPr>
      <w:r>
        <w:rPr>
          <w:lang w:val="hr-HR"/>
        </w:rPr>
        <w:tab/>
        <w:t>Grgić</w:t>
        <w:tab/>
        <w:tab/>
        <w:t>- Bogović</w:t>
        <w:tab/>
        <w:tab/>
        <w:t>3:0 ( 7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Stojčić</w:t>
        <w:tab/>
        <w:tab/>
        <w:t>3:0  ( 5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Šabalja</w:t>
        <w:tab/>
        <w:tab/>
        <w:t>3:0 ( 7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</w:t>
        <w:tab/>
        <w:tab/>
        <w:t>- Stojč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Sesar Miranda (Malinska Dubašnic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aurić Ena (Malinska Dubaš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erhat Maja</w:t>
        <w:tab/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egić Tara</w:t>
        <w:tab/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>- Begić</w:t>
        <w:tab/>
        <w:tab/>
        <w:tab/>
        <w:t>3:0 ( 5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 xml:space="preserve">- Perhat 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>- Kaur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aurić</w:t>
        <w:tab/>
        <w:tab/>
        <w:t>- Beg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aurić</w:t>
        <w:tab/>
        <w:tab/>
        <w:t>- Perhat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Begić</w:t>
        <w:tab/>
        <w:tab/>
        <w:tab/>
        <w:t>3:0 ( 4, 2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Bogović</w:t>
        <w:tab/>
        <w:t>- Jovanov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esar</w:t>
        <w:tab/>
        <w:tab/>
        <w:t>- Kuclar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rgić</w:t>
        <w:tab/>
        <w:tab/>
        <w:t>- Kaur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kelić</w:t>
        <w:tab/>
        <w:t>- Šplehar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Bogović</w:t>
        <w:tab/>
        <w:t>- Sesar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kelić</w:t>
        <w:tab/>
        <w:t>- Grgić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Grgić Ivana</w:t>
        <w:tab/>
        <w:tab/>
        <w:t>- Sesar Miranda</w:t>
        <w:tab/>
        <w:t>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Nikola Bogović (Malinska Dub.) – Marta Vukelić (Crikvenica) 3:2 (-5,-9,6,9,10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idović Vitomir (Kvarner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Juričević Marko (Zagreb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Lelas Oliver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Lelas</w:t>
        <w:tab/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Vidović </w:t>
        <w:tab/>
        <w:t>- Juriče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čević</w:t>
        <w:tab/>
        <w:t>- Lelas</w:t>
        <w:tab/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Kovačević Branimir (Bajer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Grahovac Damir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artung Christian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Hartung</w:t>
        <w:tab/>
        <w:tab/>
        <w:t>3:0 ( 7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Grahovac</w:t>
        <w:tab/>
        <w:tab/>
        <w:t>3:0 (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Hartung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Ramuščak Robert (Petrinja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lnar Vedran (Bajer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unić Alen (Kvarner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Puž Denis (Kostren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muščak</w:t>
        <w:tab/>
        <w:t>- Puž</w:t>
        <w:tab/>
        <w:tab/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>Ramuščak</w:t>
        <w:tab/>
        <w:t>- Šunić</w:t>
        <w:tab/>
        <w:tab/>
        <w:tab/>
        <w:t>3:0 ( 9, 8, 9)</w:t>
      </w:r>
    </w:p>
    <w:p>
      <w:pPr>
        <w:pStyle w:val="Normal"/>
        <w:jc w:val="left"/>
        <w:rPr/>
      </w:pPr>
      <w:r>
        <w:rPr>
          <w:lang w:val="hr-HR"/>
        </w:rPr>
        <w:tab/>
        <w:t>Ramuščak</w:t>
        <w:tab/>
        <w:t>- Malnar</w:t>
        <w:tab/>
        <w:tab/>
        <w:t>3:1</w:t>
        <w:tab/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lnar</w:t>
        <w:tab/>
        <w:tab/>
        <w:t>- Puž</w:t>
        <w:tab/>
        <w:tab/>
        <w:tab/>
        <w:t>3:0 ( 7, 9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lnar</w:t>
        <w:tab/>
        <w:tab/>
        <w:t>- Šunić</w:t>
        <w:tab/>
        <w:tab/>
        <w:tab/>
        <w:t>3:2 (-5,10,-8,12, 8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 xml:space="preserve"> </w:t>
        <w:tab/>
        <w:t>- Puž</w:t>
        <w:tab/>
        <w:t xml:space="preserve"> 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Močilac Miroslav</w:t>
        <w:tab/>
        <w:tab/>
        <w:tab/>
        <w:tab/>
        <w:tab/>
        <w:t>1 : 1 (3, 1:0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Valenta Josip (Kvarner)</w:t>
        <w:tab/>
        <w:tab/>
        <w:tab/>
        <w:tab/>
        <w:t>1 : 1 (3, 0:1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Žuvela Petar</w:t>
        <w:tab/>
        <w:t>(Zagreb)</w:t>
        <w:tab/>
        <w:tab/>
        <w:tab/>
        <w:tab/>
        <w:t>1 : 1 (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očilac</w:t>
        <w:tab/>
        <w:t>- Valenta</w:t>
        <w:tab/>
        <w:tab/>
        <w:t>3: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Žuvela</w:t>
        <w:tab/>
        <w:tab/>
        <w:t>3:0 b.b.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Žuvela</w:t>
        <w:tab/>
        <w:tab/>
        <w:t>- Močil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Terze Srđan (Zagreb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ftić Vedran (Crikvenica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Antolić Luka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Antol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Saft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ftić</w:t>
        <w:tab/>
        <w:tab/>
        <w:t>- Antol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Trahlić Harri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Turk Zoran (Bajer)</w:t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idović Denis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rahlić</w:t>
        <w:tab/>
        <w:tab/>
        <w:t>- Vidović</w:t>
        <w:tab/>
        <w:tab/>
        <w:t xml:space="preserve">3:0 ( 8, 8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rahlić</w:t>
        <w:tab/>
        <w:tab/>
        <w:t>- Turk</w:t>
        <w:tab/>
        <w:tab/>
        <w:tab/>
        <w:t>3:0 ( 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Vidović</w:t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G:</w:t>
        <w:tab/>
        <w:t>1.Špalj Tomislav (Crikvenic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2.Pošta Ratko </w:t>
        <w:tab/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Čop Bojan</w:t>
        <w:tab/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alj</w:t>
        <w:tab/>
        <w:tab/>
        <w:t>- Čop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alj</w:t>
        <w:tab/>
        <w:tab/>
        <w:t>- Pošta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ošta</w:t>
        <w:tab/>
        <w:tab/>
        <w:t>- Čop</w:t>
        <w:tab/>
        <w:tab/>
        <w:tab/>
        <w:t>3:0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ab/>
        <w:t>Špalj</w:t>
        <w:tab/>
        <w:tab/>
        <w:t>- Valenta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rahlić</w:t>
        <w:tab/>
        <w:tab/>
        <w:t>- Grahov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amuščak</w:t>
        <w:tab/>
        <w:t>- Saft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čilac</w:t>
        <w:tab/>
        <w:t>- Juričev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erze</w:t>
        <w:tab/>
        <w:tab/>
        <w:t>- Turk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ošta</w:t>
        <w:tab/>
        <w:tab/>
        <w:t>- Malnar</w:t>
        <w:tab/>
        <w:tab/>
        <w:t>3:1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Vidović</w:t>
        <w:tab/>
        <w:t>- Špalj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Ramuščak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erze</w:t>
        <w:tab/>
        <w:tab/>
        <w:t>- Močilac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</w:t>
        <w:tab/>
        <w:t>- Pošta</w:t>
        <w:tab/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idović</w:t>
        <w:tab/>
        <w:t>- Trahl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</w:t>
        <w:tab/>
        <w:t>- Terze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Harri Trahlić – Srđan Terze</w:t>
        <w:tab/>
        <w:tab/>
        <w:t xml:space="preserve">3:2 (-9,-9,9,9,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Branimir Kovačević (Bajer) – Vitomir Vidović (Kvarner) 3:1 ( 8, 9,-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 (Kvarner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inković Dragomir (Crikve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Ratkajec Tomislav (Crikvenica)</w:t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Ratkajec</w:t>
        <w:tab/>
        <w:tab/>
        <w:t>3:0 ( 2, 1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Marinković</w:t>
        <w:tab/>
        <w:tab/>
        <w:t>3:0 ( 4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nković</w:t>
        <w:tab/>
        <w:t>- Ratkaje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Čabrijan Milan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ogović Tomislav (Crikvenica)</w:t>
        <w:tab/>
        <w:tab/>
        <w:tab/>
        <w:t>2 : 1</w:t>
      </w:r>
    </w:p>
    <w:p>
      <w:pPr>
        <w:pStyle w:val="Normal"/>
        <w:ind w:firstLine="708"/>
        <w:jc w:val="left"/>
        <w:rPr/>
      </w:pPr>
      <w:r>
        <w:rPr>
          <w:lang w:val="hr-HR"/>
        </w:rPr>
        <w:tab/>
        <w:t>3.Tomeković Edo</w:t>
        <w:tab/>
        <w:tab/>
        <w:tab/>
        <w:tab/>
        <w:tab/>
        <w:t>1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4.Antolić Irena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Čabrijan</w:t>
        <w:tab/>
        <w:t>- Antol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brijan</w:t>
        <w:tab/>
        <w:t>- Tomeković</w:t>
        <w:tab/>
        <w:tab/>
        <w:t>3:0 ( 3, 5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Čabrijan</w:t>
        <w:tab/>
        <w:t>- Rogović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ović</w:t>
        <w:tab/>
        <w:t>- Antolić</w:t>
        <w:tab/>
        <w:tab/>
        <w:t>3:0 (2, 3, 9)</w:t>
      </w:r>
    </w:p>
    <w:p>
      <w:pPr>
        <w:pStyle w:val="Normal"/>
        <w:jc w:val="left"/>
        <w:rPr/>
      </w:pPr>
      <w:r>
        <w:rPr>
          <w:lang w:val="hr-HR"/>
        </w:rPr>
        <w:tab/>
        <w:t>Rogović</w:t>
        <w:tab/>
        <w:t>- Tomek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eković</w:t>
        <w:tab/>
        <w:t>- Antolić</w:t>
        <w:tab/>
        <w:tab/>
        <w:t>3:0 ( 6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Žbogar Zoran (Matulj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i Andrija (Pašac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iher Vilim (Mladost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Žbogar</w:t>
        <w:tab/>
        <w:tab/>
        <w:t>- Viher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Žbogar</w:t>
        <w:tab/>
        <w:tab/>
        <w:t>- Bertoni</w:t>
        <w:tab/>
        <w:tab/>
        <w:t>3:2 (-9,-8, 9, 8,10)</w:t>
      </w:r>
    </w:p>
    <w:p>
      <w:pPr>
        <w:pStyle w:val="Normal"/>
        <w:jc w:val="left"/>
        <w:rPr/>
      </w:pPr>
      <w:r>
        <w:rPr>
          <w:lang w:val="hr-HR"/>
        </w:rPr>
        <w:tab/>
        <w:t>Bertoni</w:t>
        <w:tab/>
        <w:t xml:space="preserve">- Viher </w:t>
        <w:tab/>
        <w:tab/>
        <w:t>3:0 ( 5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Kovačević Boris (Bajer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rić Vlado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3.Marić Jozo 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ovačević</w:t>
        <w:tab/>
        <w:t>- Marić</w:t>
        <w:tab/>
        <w:tab/>
        <w:t>3:0 ( 2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Šarić</w:t>
        <w:tab/>
        <w:tab/>
        <w:tab/>
        <w:t>3:1</w:t>
      </w:r>
    </w:p>
    <w:p>
      <w:pPr>
        <w:pStyle w:val="Normal"/>
        <w:jc w:val="left"/>
        <w:rPr/>
      </w:pPr>
      <w:r>
        <w:rPr>
          <w:lang w:val="hr-HR"/>
        </w:rPr>
        <w:tab/>
        <w:t>Šarić</w:t>
        <w:tab/>
        <w:tab/>
        <w:t>- Mar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Matijević</w:t>
        <w:tab/>
        <w:t>- Rogović</w:t>
        <w:tab/>
        <w:tab/>
        <w:t>3:0 ( 4, 2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Žbogar</w:t>
        <w:tab/>
        <w:tab/>
        <w:t>- Šarić</w:t>
        <w:tab/>
        <w:tab/>
        <w:tab/>
        <w:t xml:space="preserve">3:2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rtoni</w:t>
        <w:tab/>
        <w:t>- Kovačević</w:t>
        <w:tab/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Marink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Matijević</w:t>
        <w:tab/>
        <w:t>- Žbogar</w:t>
        <w:tab/>
        <w:tab/>
        <w:t>3:2 ( 9,-9, 4,-8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Bertoni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Zoran Žbogar – Andrija Bertoni</w:t>
        <w:tab/>
        <w:t xml:space="preserve">3:1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Spasoje Matijević (Kvarner) –  Milan Čabrijan (Kvarner) 3:1 (-9, 8, 6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24:00Z</dcterms:created>
  <dc:creator>-dmin78</dc:creator>
  <dc:description/>
  <dc:language>en-US</dc:language>
  <cp:lastModifiedBy>Spasoje Matijevic</cp:lastModifiedBy>
  <cp:lastPrinted>2009-03-11T10:52:00Z</cp:lastPrinted>
  <dcterms:modified xsi:type="dcterms:W3CDTF">2014-07-15T15:24:00Z</dcterms:modified>
  <cp:revision>2</cp:revision>
  <dc:subject/>
  <dc:title>EKIPNO PRVENSTVO MLAĐIH KADETA PIG REGIJE – Umag, 07</dc:title>
</cp:coreProperties>
</file>