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. TURNIR PLAŽA – Crikvenica, 13.08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Kovačević Branimir (Bajer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Jovanović Karlo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ulin Vedran (Opatija 08)</w:t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ovačević Br.</w:t>
        <w:tab/>
        <w:t>- Vulin</w:t>
        <w:tab/>
        <w:tab/>
        <w:tab/>
        <w:t>3: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ovačević Br.</w:t>
        <w:tab/>
        <w:t>- Jovanović</w:t>
        <w:tab/>
        <w:tab/>
        <w:t>3:2</w:t>
      </w:r>
    </w:p>
    <w:p>
      <w:pPr>
        <w:pStyle w:val="Normal"/>
        <w:ind w:firstLine="708"/>
        <w:jc w:val="left"/>
        <w:rPr/>
      </w:pPr>
      <w:r>
        <w:rPr>
          <w:lang w:val="hr-HR"/>
        </w:rPr>
        <w:t>Jovanović</w:t>
        <w:tab/>
        <w:t>- Vulin</w:t>
        <w:tab/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Turk Zoran (Bajer)</w:t>
      </w:r>
      <w:r>
        <w:rPr>
          <w:b/>
          <w:lang w:val="hr-HR"/>
        </w:rPr>
        <w:tab/>
      </w:r>
      <w:r>
        <w:rPr>
          <w:lang w:val="hr-HR"/>
        </w:rPr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ećanić Diana (Crikve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ušanj Alen (Kastav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Sušanj</w:t>
        <w:tab/>
        <w:tab/>
        <w:t>3:0 ( 9, 8, 5)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 xml:space="preserve"> </w:t>
        <w:tab/>
        <w:t>- Pećanić</w:t>
        <w:tab/>
        <w:tab/>
        <w:t xml:space="preserve">3:0 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ćanić</w:t>
        <w:tab/>
        <w:t>- Sušanj</w:t>
        <w:tab/>
        <w:tab/>
        <w:t xml:space="preserve">3:0 ( 6, 6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Vidović Vitomir (Kukuljanovo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Radaković Mia (Crikvenica)</w:t>
        <w:tab/>
        <w:tab/>
        <w:tab/>
        <w:t>1 : 1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obrila Darija (Ogulin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Dobrila</w:t>
        <w:tab/>
        <w:tab/>
        <w:t>3:0 ( 9, 4, 6)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Radaković</w:t>
        <w:tab/>
        <w:tab/>
        <w:t xml:space="preserve">3:0 </w:t>
      </w:r>
    </w:p>
    <w:p>
      <w:pPr>
        <w:pStyle w:val="Normal"/>
        <w:ind w:firstLine="708"/>
        <w:jc w:val="left"/>
        <w:rPr/>
      </w:pPr>
      <w:r>
        <w:rPr>
          <w:lang w:val="hr-HR"/>
        </w:rPr>
        <w:t>Radaković</w:t>
        <w:tab/>
        <w:t>- Dobrila</w:t>
        <w:tab/>
        <w:tab/>
        <w:t>3:0 ( 6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Činko Anton (Srdoči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tijević Spasoje (Matulji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Košuljandić Iva (Crikvenica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Činko</w:t>
        <w:tab/>
        <w:tab/>
        <w:t>- Košuljandić</w:t>
        <w:tab/>
        <w:tab/>
        <w:t xml:space="preserve">3:0 ( 6, 9, 7)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Činko</w:t>
        <w:tab/>
        <w:tab/>
        <w:t>- Matijević</w:t>
        <w:tab/>
        <w:tab/>
        <w:t>3:1 ( 9,10,-11,14)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Košuljandić</w:t>
        <w:tab/>
        <w:tab/>
        <w:t xml:space="preserve">3:2 ( 7,-6, 8,-5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Lelas Oliver (Crikvenica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1 (1:1, 5:3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Kršovnik Leonard (Pašac)</w:t>
        <w:tab/>
        <w:tab/>
        <w:tab/>
        <w:tab/>
        <w:t>2 : 1 (1:1, 5:5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Šunić Alen (Kukuljanovo)</w:t>
        <w:tab/>
        <w:tab/>
        <w:tab/>
        <w:tab/>
        <w:t>2 : 1 (1:1, 3:5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Pađen Darko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las</w:t>
        <w:tab/>
        <w:tab/>
        <w:t>- Pađen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las</w:t>
        <w:tab/>
        <w:tab/>
        <w:t>- Šunić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Pađen</w:t>
        <w:tab/>
        <w:tab/>
        <w:t>3:0 ( 4, 5, 8)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Lelas</w:t>
        <w:tab/>
        <w:tab/>
        <w:tab/>
        <w:t xml:space="preserve">3:2 (10, 6,-4,-5, 5)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unić</w:t>
        <w:tab/>
        <w:tab/>
        <w:t>- Pađen</w:t>
        <w:tab/>
        <w:tab/>
        <w:t>3:0 ( 6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Kršovnik L.</w:t>
        <w:tab/>
        <w:tab/>
        <w:t xml:space="preserve">3:2 (-6,-5, 7, 8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Fabijanić Nandi (Kostrena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e Andrija (Kukuljanovo)</w:t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ovačević Boris (Bajer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Raguž Kristijan</w:t>
        <w:tab/>
        <w:tab/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Raguž</w:t>
        <w:tab/>
        <w:tab/>
        <w:t>3:0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Kovačević Bo.</w:t>
        <w:tab/>
        <w:t>3:1 ( 8,-6, 7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Bertone</w:t>
        <w:tab/>
        <w:tab/>
        <w:t>3:1 ( 8,-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Raguž</w:t>
        <w:tab/>
        <w:tab/>
        <w:t>3:0 ( 4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Kovačević Bo.</w:t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Kovačević Bo.- Raguž</w:t>
        <w:tab/>
        <w:tab/>
        <w:t>3:0 ( 5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ab/>
        <w:t>Bertone</w:t>
        <w:tab/>
        <w:t>- Pećanić</w:t>
        <w:tab/>
        <w:tab/>
        <w:t>3:0 (10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Lelas</w:t>
        <w:tab/>
        <w:tab/>
        <w:t>- Matijević S.</w:t>
        <w:tab/>
        <w:tab/>
        <w:t>3:0 ( 9, 6,10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Fabijanić</w:t>
        <w:tab/>
        <w:t>- Radaković</w:t>
        <w:tab/>
        <w:tab/>
        <w:t>3:2 (-9, 7,-8, 7, 7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Jovanović</w:t>
        <w:tab/>
        <w:t>- Kršovnik L.</w:t>
        <w:tab/>
        <w:tab/>
        <w:t>3:2 (-4,-5, 5,10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ovačević Br.</w:t>
        <w:tab/>
        <w:t>- Bertone</w:t>
        <w:tab/>
        <w:tab/>
        <w:t>3:0 (10, 7, 9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Vidović V.</w:t>
        <w:tab/>
        <w:t>- Lelas</w:t>
        <w:tab/>
        <w:tab/>
        <w:tab/>
        <w:t>3:0 ( 9, 8, 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Fabijanić</w:t>
        <w:tab/>
        <w:t>- Činko</w:t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Jovanović</w:t>
        <w:tab/>
        <w:tab/>
        <w:t>3:0 ( 9, 5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idović V.</w:t>
        <w:tab/>
        <w:t>- Kovačević Br.</w:t>
        <w:tab/>
        <w:t>3:2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Fabijanić</w:t>
        <w:tab/>
        <w:tab/>
        <w:t>3:1 ( 2,-1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 xml:space="preserve">Nandi Fabijanić (Kostrena) </w:t>
      </w:r>
      <w:r>
        <w:rPr>
          <w:b/>
          <w:lang w:val="hr-HR"/>
        </w:rPr>
        <w:t>-</w:t>
      </w:r>
      <w:r>
        <w:rPr>
          <w:lang w:val="hr-HR"/>
        </w:rPr>
        <w:t xml:space="preserve"> Branimir Kovačević (Bajer)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3:1 ( 9,-8, 9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Zoran Turk</w:t>
      </w:r>
      <w:r>
        <w:rPr>
          <w:lang w:val="hr-HR"/>
        </w:rPr>
        <w:t xml:space="preserve"> </w:t>
      </w:r>
      <w:r>
        <w:rPr>
          <w:b/>
          <w:lang w:val="hr-HR"/>
        </w:rPr>
        <w:t>(Bajer) – Vitomir Vidović (Kukuljanovo)</w:t>
        <w:tab/>
        <w:t xml:space="preserve"> 3:1 (-8, 7, 9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ETERANI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Marinković Dragomir (Crikvenica)</w:t>
        <w:tab/>
        <w:t>2 : 1 (1: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Budak Avelino (Kastav)</w:t>
        <w:tab/>
        <w:tab/>
        <w:tab/>
        <w:t>2 : 1 (0: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antaj Milivoj (Zagreb)</w:t>
        <w:tab/>
        <w:tab/>
        <w:tab/>
        <w:t>1 : 2 (1: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Kršovnik Emil (Pašac)</w:t>
        <w:tab/>
        <w:tab/>
        <w:tab/>
        <w:t>1 : 2 (0: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nković</w:t>
        <w:tab/>
        <w:t>- Santaj</w:t>
        <w:tab/>
        <w:tab/>
        <w:t>3:2 ( 5,-9, 2,-2,11)</w:t>
      </w:r>
    </w:p>
    <w:p>
      <w:pPr>
        <w:pStyle w:val="Normal"/>
        <w:jc w:val="left"/>
        <w:rPr/>
      </w:pPr>
      <w:r>
        <w:rPr>
          <w:lang w:val="hr-HR"/>
        </w:rPr>
        <w:tab/>
        <w:t>Marinković</w:t>
        <w:tab/>
        <w:t>- Budak</w:t>
        <w:tab/>
        <w:tab/>
        <w:t>3:2 ( 9,-8, 7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udak</w:t>
        <w:tab/>
        <w:tab/>
        <w:t>- Kršovnik E.</w:t>
        <w:tab/>
        <w:tab/>
        <w:t>3:0 ( 7, 5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udak</w:t>
        <w:tab/>
        <w:tab/>
        <w:t>- Santaj</w:t>
        <w:tab/>
        <w:tab/>
        <w:t xml:space="preserve">3:1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ntaj</w:t>
        <w:tab/>
        <w:tab/>
        <w:t>- Kršovnik E.</w:t>
        <w:tab/>
        <w:tab/>
        <w:t>3:0 ( 7,10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šovnik E.</w:t>
        <w:tab/>
        <w:t>- Marinković</w:t>
        <w:tab/>
        <w:tab/>
        <w:t>3:0 ( 4,1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0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7-08-13T18:53:00Z</dcterms:modified>
  <cp:revision>5</cp:revision>
  <dc:subject/>
  <dc:title>EKIPNO PRVENSTVO MLAĐIH KADETA PIG REGIJE – Umag, 07</dc:title>
</cp:coreProperties>
</file>