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TURNIR PLAŽA – Crikvenica, 14.08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emion Robert (Pašac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Košuljandić Iva (Crikvenica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ogdanović Zoran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Bogdanović</w:t>
        <w:tab/>
        <w:tab/>
        <w:t xml:space="preserve">3:0 ( 6, 5, 6) </w:t>
      </w:r>
    </w:p>
    <w:p>
      <w:pPr>
        <w:pStyle w:val="Normal"/>
        <w:jc w:val="left"/>
        <w:rPr/>
      </w:pPr>
      <w:r>
        <w:rPr>
          <w:lang w:val="hr-HR"/>
        </w:rPr>
        <w:tab/>
        <w:t>Semion</w:t>
        <w:tab/>
        <w:t>- Košuljandić</w:t>
        <w:tab/>
        <w:tab/>
        <w:t xml:space="preserve">3:0 ( 7, 6, 9) </w:t>
      </w:r>
    </w:p>
    <w:p>
      <w:pPr>
        <w:pStyle w:val="Normal"/>
        <w:jc w:val="left"/>
        <w:rPr/>
      </w:pPr>
      <w:r>
        <w:rPr>
          <w:lang w:val="hr-HR"/>
        </w:rPr>
        <w:tab/>
        <w:t>Košuljandić</w:t>
        <w:tab/>
        <w:t>- Bogdanović</w:t>
        <w:tab/>
        <w:tab/>
        <w:t>3:0 ( 9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 xml:space="preserve">1.Vidović Vitomir </w:t>
        <w:tab/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ćanić Diana (Crikve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Gržac lovorko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Gržac</w:t>
        <w:tab/>
        <w:tab/>
        <w:t>3:0 ( 2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Pećanić</w:t>
        <w:tab/>
        <w:tab/>
        <w:t xml:space="preserve">3:1 ( 5,-8, 7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Gržac</w:t>
        <w:tab/>
        <w:tab/>
        <w:t xml:space="preserve">3:0 ( 5, 4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Gaćina Željan (Mladost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Lelas Oliver</w:t>
        <w:tab/>
        <w:tab/>
        <w:tab/>
        <w:tab/>
        <w:tab/>
        <w:tab/>
        <w:t>2 : 1</w:t>
        <w:tab/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ovačević Boris (Baj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ić Boris</w:t>
        <w:tab/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Baić</w:t>
        <w:tab/>
        <w:tab/>
        <w:tab/>
        <w:t>3:0 ( 8, 6, 5)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Kovačević</w:t>
        <w:tab/>
        <w:tab/>
        <w:t xml:space="preserve">3:0 ( 7, 3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aćina</w:t>
        <w:tab/>
        <w:tab/>
        <w:t>- Lelas</w:t>
        <w:tab/>
        <w:tab/>
        <w:tab/>
        <w:t>3:0 ( 4, 6, 5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las</w:t>
        <w:tab/>
        <w:tab/>
        <w:t>- Baić</w:t>
        <w:tab/>
        <w:tab/>
        <w:tab/>
        <w:t>3:1 ( 7,-9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las</w:t>
        <w:tab/>
        <w:tab/>
        <w:t>- Kovačević</w:t>
        <w:tab/>
        <w:tab/>
        <w:t xml:space="preserve">3:0 ( 8, 6, 9) </w:t>
      </w:r>
    </w:p>
    <w:p>
      <w:pPr>
        <w:pStyle w:val="Normal"/>
        <w:ind w:firstLine="708"/>
        <w:jc w:val="left"/>
        <w:rPr/>
      </w:pPr>
      <w:r>
        <w:rPr>
          <w:lang w:val="hr-HR"/>
        </w:rPr>
        <w:t>Kovačević</w:t>
        <w:tab/>
        <w:t>- Baić</w:t>
        <w:tab/>
        <w:tab/>
        <w:tab/>
        <w:t>3:2 ( 5,-9,-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Trahlić Harri (Kvarner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ovačević Branimir (Bajer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Alafetić Ronald (Crikvenica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Borgin Igor (Pašac)</w:t>
        <w:tab/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Trahlić</w:t>
        <w:tab/>
        <w:tab/>
        <w:t>- Borgin</w:t>
        <w:tab/>
        <w:tab/>
        <w:t xml:space="preserve">3:0 ( 4, 5, 4)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rahlić</w:t>
        <w:tab/>
        <w:tab/>
        <w:t>- Alafetić</w:t>
        <w:tab/>
        <w:tab/>
        <w:t>3:0 ( 5, 3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Trahlić</w:t>
        <w:tab/>
        <w:tab/>
        <w:t>- Kovačević</w:t>
        <w:tab/>
        <w:tab/>
        <w:t xml:space="preserve">3:1 ( 6,-8,10, 9)  </w:t>
      </w:r>
    </w:p>
    <w:p>
      <w:pPr>
        <w:pStyle w:val="Normal"/>
        <w:ind w:firstLine="708"/>
        <w:jc w:val="left"/>
        <w:rPr/>
      </w:pPr>
      <w:r>
        <w:rPr>
          <w:lang w:val="hr-HR"/>
        </w:rPr>
        <w:t>Kovačević Br.</w:t>
        <w:tab/>
        <w:t>- Borgin</w:t>
        <w:tab/>
        <w:tab/>
        <w:t>3:0 ( 4, 7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ovačević Br.</w:t>
        <w:tab/>
        <w:t>- Alafetić</w:t>
        <w:tab/>
        <w:tab/>
        <w:t>3:0 ( 6, 6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Alafetić</w:t>
        <w:tab/>
        <w:t>- Borgin</w:t>
        <w:tab/>
        <w:tab/>
        <w:t>3:1 ( 7,-9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Turk Zoran (Bajer)</w:t>
      </w:r>
      <w:r>
        <w:rPr>
          <w:b/>
          <w:lang w:val="hr-HR"/>
        </w:rPr>
        <w:tab/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unić Alen (Kukuljanovo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aboselac Mladen (Gradište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Perhat Maja (Sv. Jakov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Perhat</w:t>
        <w:tab/>
        <w:tab/>
        <w:t>3:0 ( 8, 6, 8)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 xml:space="preserve"> </w:t>
        <w:tab/>
        <w:t>- Baboselac</w:t>
        <w:tab/>
        <w:tab/>
        <w:t>3:0 ( 3, 4, 6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Šunić</w:t>
        <w:tab/>
        <w:tab/>
        <w:tab/>
        <w:t>3:1 ( 7,-10, 8, 8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Perhat</w:t>
        <w:tab/>
        <w:tab/>
        <w:t>3:0 ( 8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Baboselac</w:t>
        <w:tab/>
        <w:tab/>
        <w:t>3:0 ( 8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boselac</w:t>
        <w:tab/>
        <w:t>- Perhat</w:t>
        <w:tab/>
        <w:tab/>
        <w:t xml:space="preserve">3:1 ( 6,-8, 9,1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Kršovnik Leonard (Pašac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aguž Kristijan</w:t>
        <w:tab/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Jovanović Karlo (Srdoči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Car Igor (Crikvenica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 L.</w:t>
        <w:tab/>
        <w:t>- Car</w:t>
        <w:tab/>
        <w:tab/>
        <w:tab/>
        <w:t>3:0 ( 6, 2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ršovnik L.</w:t>
        <w:tab/>
        <w:t>- Jovanović</w:t>
        <w:tab/>
        <w:tab/>
        <w:t>3:2 (-13,11,11,-9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ršovnik L.</w:t>
        <w:tab/>
        <w:t>- Raguž</w:t>
        <w:tab/>
        <w:tab/>
        <w:t>3:2 ( 7,-6, 9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guž</w:t>
        <w:tab/>
        <w:tab/>
        <w:t>- Car</w:t>
        <w:tab/>
        <w:tab/>
        <w:tab/>
        <w:t>3:2 (-6, 7,-4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guž</w:t>
        <w:tab/>
        <w:tab/>
        <w:t>- Jovanović</w:t>
        <w:tab/>
        <w:tab/>
        <w:t>3:0 ( 4, 5, 8)</w:t>
      </w:r>
    </w:p>
    <w:p>
      <w:pPr>
        <w:pStyle w:val="Normal"/>
        <w:jc w:val="left"/>
        <w:rPr/>
      </w:pPr>
      <w:r>
        <w:rPr>
          <w:lang w:val="hr-HR"/>
        </w:rPr>
        <w:tab/>
        <w:t>Jovanović</w:t>
        <w:tab/>
        <w:t>- Car</w:t>
        <w:tab/>
        <w:tab/>
        <w:tab/>
        <w:t>3:2 ( 9, 4,-8,-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Kovačević Br.</w:t>
        <w:tab/>
        <w:t>- Pećanić</w:t>
        <w:tab/>
        <w:tab/>
        <w:t>3:0 ( 5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ršovnik L.</w:t>
        <w:tab/>
        <w:t>- Šunić</w:t>
        <w:tab/>
        <w:tab/>
        <w:tab/>
        <w:t>3:0 ( 8, 9,10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Turk</w:t>
        <w:tab/>
        <w:tab/>
        <w:t>- Košuljandić</w:t>
        <w:tab/>
        <w:tab/>
        <w:t>3:0 ( 6, 6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Lelas</w:t>
        <w:tab/>
        <w:tab/>
        <w:t>- Raguž</w:t>
        <w:tab/>
        <w:tab/>
        <w:t>3:1 (13, 7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ovačević Br.</w:t>
        <w:tab/>
        <w:t>- Semion</w:t>
        <w:tab/>
        <w:tab/>
        <w:t>3:1 ( 8,-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l L.</w:t>
        <w:tab/>
        <w:t>- Gaćina</w:t>
        <w:tab/>
        <w:tab/>
        <w:t>3:1 (-10, 7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Trahlić</w:t>
        <w:tab/>
        <w:tab/>
        <w:t>3:0 ( 7, 6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Vidović V.</w:t>
        <w:tab/>
        <w:t>- Lelas</w:t>
        <w:tab/>
        <w:tab/>
        <w:tab/>
        <w:t>3:1 (13,-9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Kovačević Br.</w:t>
        <w:tab/>
        <w:t>- Kršovnik L.</w:t>
        <w:tab/>
        <w:tab/>
        <w:t>3:0 ( 7, 7, 6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Vidović V.</w:t>
        <w:tab/>
        <w:tab/>
        <w:t>3:2 (-6,-8,10, 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 xml:space="preserve">Vitomir Vidović – Leonard Kršovnik 3:0 ( 9,10,1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Zoran Turk</w:t>
      </w:r>
      <w:r>
        <w:rPr>
          <w:lang w:val="hr-HR"/>
        </w:rPr>
        <w:t xml:space="preserve"> </w:t>
      </w:r>
      <w:r>
        <w:rPr>
          <w:b/>
          <w:lang w:val="hr-HR"/>
        </w:rPr>
        <w:t>(Bajer) – Branimir Kovačević (Bajer)</w:t>
        <w:tab/>
        <w:t xml:space="preserve"> 3:2 (-9,-10, 9, 9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ETERANI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Grahovac Branko (Zagreb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Budak Avelino (Kastav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Tomeković Edo (Rječi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Grahovac</w:t>
        <w:tab/>
        <w:t>- Tomeković</w:t>
        <w:tab/>
        <w:tab/>
        <w:t>3:0 ( 6, 2, 4)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Grahovac</w:t>
        <w:tab/>
        <w:t>- Budak</w:t>
        <w:tab/>
        <w:tab/>
        <w:t>3:1 ( 9,-10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udak</w:t>
        <w:tab/>
        <w:tab/>
        <w:t>- Tomeković</w:t>
        <w:tab/>
        <w:tab/>
        <w:t>3:0 ( 3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 xml:space="preserve">1.Matijević Spasoje 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inković Dragomir (Crikvenica)</w:t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oloder Davorin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Voloder</w:t>
        <w:tab/>
        <w:tab/>
        <w:t>3:0 ( 8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arinković</w:t>
        <w:tab/>
        <w:tab/>
        <w:t>3:0 ( 5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Voloder</w:t>
        <w:tab/>
        <w:tab/>
        <w:t>3:1 ( 6, 8,-9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Bertone Andrej (Kukuljanovo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ntaj Milivoj (Zagreb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latančić Pejo (C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rtone</w:t>
        <w:tab/>
        <w:t>- Blatančić</w:t>
        <w:tab/>
        <w:tab/>
        <w:t>3:0 (10, 5, 3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Kršovnik E.</w:t>
        <w:tab/>
        <w:tab/>
        <w:t>3:0 ( 7, 5, 9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Santaj</w:t>
        <w:tab/>
        <w:tab/>
        <w:t>3:1 (10, 9,-7, 9)</w:t>
      </w:r>
    </w:p>
    <w:p>
      <w:pPr>
        <w:pStyle w:val="Normal"/>
        <w:jc w:val="left"/>
        <w:rPr/>
      </w:pPr>
      <w:r>
        <w:rPr>
          <w:lang w:val="hr-HR"/>
        </w:rPr>
        <w:tab/>
        <w:t>Santaj</w:t>
        <w:tab/>
        <w:tab/>
        <w:t>- Blatančić</w:t>
        <w:tab/>
        <w:tab/>
        <w:t>3:0 ( 6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ntaj</w:t>
        <w:tab/>
        <w:tab/>
        <w:t>- Kršovnik E.</w:t>
        <w:tab/>
        <w:tab/>
        <w:t>3:2 ( 8,11,-9,-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Blatančić</w:t>
        <w:tab/>
        <w:tab/>
        <w:t>3:1 (-6, 6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Santaj</w:t>
        <w:tab/>
        <w:tab/>
        <w:t>- Marinković</w:t>
        <w:tab/>
        <w:tab/>
        <w:t>3:2 (-6,10, 8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ertone</w:t>
        <w:tab/>
        <w:t>- Budak</w:t>
        <w:tab/>
        <w:tab/>
        <w:t>3:0 ( 5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Grahovac</w:t>
        <w:tab/>
        <w:t>- Santaj</w:t>
        <w:tab/>
        <w:tab/>
        <w:t>3:0 ( 9, 9, 8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Matijević S.</w:t>
        <w:tab/>
        <w:t>- Bertone</w:t>
        <w:tab/>
        <w:tab/>
        <w:t>3:2 (-8, 7,-9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 xml:space="preserve">Andrej Bertone – Milivoj Santaj 3:1 (-9, 8, 9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Spasoje Matijević – Branko Grahovac (Zagreb)</w:t>
        <w:tab/>
        <w:t xml:space="preserve"> 3:0 ( 8, 9,1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0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8-14T21:41:00Z</dcterms:modified>
  <cp:revision>3</cp:revision>
  <dc:subject/>
  <dc:title>EKIPNO PRVENSTVO MLAĐIH KADETA PIG REGIJE – Umag, 07</dc:title>
</cp:coreProperties>
</file>